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94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 Committee on STATE DEVELOPMENT</w:t>
            </w:r>
          </w:p>
        </w:tc>
      </w:tr>
    </w:tbl>
    <w:p>
      <w:pPr>
        <w:pStyle w:val="Heading4"/>
        <w:rPr>
          <w:rFonts w:ascii="Garamond" w:hAnsi="Garamond" w:cs="Garamond"/>
          <w:b/>
          <w:b/>
          <w:sz w:val="16"/>
          <w:lang w:val="en-US" w:eastAsia="en-US"/>
        </w:rPr>
      </w:pPr>
      <w:r>
        <w:rPr>
          <w:rFonts w:cs="Garamond" w:ascii="Garamond" w:hAnsi="Garamond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431800</wp:posOffset>
            </wp:positionV>
            <wp:extent cx="1080135" cy="1436370"/>
            <wp:effectExtent l="0" t="0" r="0" b="0"/>
            <wp:wrapTopAndBottom/>
            <wp:docPr id="1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39925</wp:posOffset>
                </wp:positionH>
                <wp:positionV relativeFrom="page">
                  <wp:posOffset>1214120</wp:posOffset>
                </wp:positionV>
                <wp:extent cx="229489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unci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EGISLATIV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.95pt;mso-wrap-distance-left:9.05pt;mso-wrap-distance-right:9.05pt;mso-wrap-distance-top:0pt;mso-wrap-distance-bottom:0pt;margin-top:95.6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Counci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EGISLATIVE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ublic Hearing – Monday 10 November 2003</w:t>
      </w:r>
    </w:p>
    <w:p>
      <w:pPr>
        <w:pStyle w:val="Heading5"/>
        <w:rPr>
          <w:sz w:val="33"/>
        </w:rPr>
      </w:pPr>
      <w:r>
        <w:rPr/>
        <w:t>BioFirst Seminar Room, Australian Technology Park</w:t>
      </w:r>
    </w:p>
    <w:p>
      <w:pPr>
        <w:pStyle w:val="Normal"/>
        <w:jc w:val="both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720"/>
          <w:tab w:val="center" w:pos="4937" w:leader="none"/>
        </w:tabs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Inquiry into Science and its Commercialisation</w:t>
      </w:r>
    </w:p>
    <w:p>
      <w:pPr>
        <w:pStyle w:val="Heading3"/>
        <w:rPr/>
      </w:pPr>
      <w:r>
        <w:rPr/>
        <w:t>in New South Wales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tbl>
      <w:tblPr>
        <w:tblW w:w="10457" w:type="dxa"/>
        <w:jc w:val="left"/>
        <w:tblInd w:w="-1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5"/>
        <w:gridCol w:w="2835"/>
        <w:gridCol w:w="3260"/>
        <w:gridCol w:w="2977"/>
      </w:tblGrid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5" w:leader="none"/>
              </w:tabs>
              <w:spacing w:lineRule="auto" w:line="360" w:before="60" w:after="6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i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Witnes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osi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rganisation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30a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Prof Mark Sceat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CE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Australian Photonics CRC</w:t>
            </w:r>
          </w:p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11:15am</w:t>
            </w:r>
          </w:p>
        </w:tc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Morning Tea</w:t>
            </w:r>
          </w:p>
        </w:tc>
      </w:tr>
      <w:tr>
        <w:trPr>
          <w:trHeight w:val="692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a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Dr Mark Bradle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CE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Australian Technology Park Innovations</w:t>
            </w:r>
          </w:p>
        </w:tc>
      </w:tr>
      <w:tr>
        <w:trPr>
          <w:trHeight w:val="692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30p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Rob Lewis</w:t>
            </w:r>
          </w:p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Teleconferenc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CE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South Australian Research and Development Institute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1:15pm</w:t>
            </w:r>
          </w:p>
        </w:tc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Lunch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00p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Dr Deborah Kuchle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CEO</w:t>
            </w:r>
          </w:p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BioMed North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Prof Carol Polloc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Director</w:t>
            </w:r>
          </w:p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BioMed North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00p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Dr Rowan Gilmore</w:t>
            </w:r>
          </w:p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Teleconferenc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CE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Australian Institute for Commercialisation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:00p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  <w:t>Clos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12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94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 w:before="60" w:after="6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937" w:leader="none"/>
      </w:tabs>
      <w:jc w:val="center"/>
      <w:outlineLvl w:val="2"/>
    </w:pPr>
    <w:rPr>
      <w:b/>
      <w:small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37" w:leader="none"/>
      </w:tabs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cil">
    <w:name w:val="Council"/>
    <w:basedOn w:val="Normal"/>
    <w:qFormat/>
    <w:pPr>
      <w:spacing w:lineRule="atLeast" w:line="280"/>
    </w:pPr>
    <w:rPr>
      <w:spacing w:val="1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113" w:right="113" w:hanging="0"/>
      <w:jc w:val="right"/>
    </w:pPr>
    <w:rPr>
      <w:caps/>
      <w:spacing w:val="1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3:41:00Z</dcterms:created>
  <dc:creator>anunn</dc:creator>
  <dc:description/>
  <dc:language>en-US</dc:language>
  <cp:lastModifiedBy>anunn</cp:lastModifiedBy>
  <cp:lastPrinted>2003-08-15T16:15:00Z</cp:lastPrinted>
  <dcterms:modified xsi:type="dcterms:W3CDTF">2003-11-06T23:09:00Z</dcterms:modified>
  <cp:revision>4</cp:revision>
  <dc:subject/>
  <dc:title>Agenda 10 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511</vt:lpwstr>
  </property>
  <property fmtid="{D5CDD505-2E9C-101B-9397-08002B2CF9AE}" pid="3" name="Committee">
    <vt:lpwstr>46;#Standing Committee on State Development|7d34b4c3-c66d-4171-9c78-1a20a7d7bbee</vt:lpwstr>
  </property>
  <property fmtid="{D5CDD505-2E9C-101B-9397-08002B2CF9AE}" pid="4" name="Committee Inquiry">
    <vt:lpwstr>393;#Science and its Commercialisation in New South Wales|e84bdf86-077d-455e-bc97-2bcb1aada7bf</vt:lpwstr>
  </property>
  <property fmtid="{D5CDD505-2E9C-101B-9397-08002B2CF9AE}" pid="5" name="Committee Inquiry End Date">
    <vt:lpwstr>2003-12-17T00:00:00Z</vt:lpwstr>
  </property>
  <property fmtid="{D5CDD505-2E9C-101B-9397-08002B2CF9AE}" pid="6" name="Committee Inquiry Start Date">
    <vt:lpwstr>2003-07-03T00:00:00Z</vt:lpwstr>
  </property>
  <property fmtid="{D5CDD505-2E9C-101B-9397-08002B2CF9AE}" pid="7" name="Committee Start Date">
    <vt:lpwstr>1988-06-09T00:00:00Z</vt:lpwstr>
  </property>
  <property fmtid="{D5CDD505-2E9C-101B-9397-08002B2CF9AE}" pid="8" name="Committee Type">
    <vt:lpwstr>3;#Standing|4baf3303-4601-4358-b961-bb801b7c4cb8</vt:lpwstr>
  </property>
  <property fmtid="{D5CDD505-2E9C-101B-9397-08002B2CF9AE}" pid="9" name="ContentTypeId">
    <vt:lpwstr>0x010100CEC9FA0EF77A402D94E0CCC45709636700EF6A56A0F6864877B17685AF41C8F03A0010AE915C1B71431BB3CF45603DFFC3AE00A4C4131401E34ABBA22748BF2BEB5EED00D19AFF26F2EA4D12B02B4273D06B99B9000BD43BBF8AEACA40B80851340D52489B</vt:lpwstr>
  </property>
  <property fmtid="{D5CDD505-2E9C-101B-9397-08002B2CF9AE}" pid="10" name="DocumentKey">
    <vt:lpwstr>schedule</vt:lpwstr>
  </property>
  <property fmtid="{D5CDD505-2E9C-101B-9397-08002B2CF9AE}" pid="11" name="Hansard Member">
    <vt:lpwstr>183;#COLLESS, Richard Hargrave R. H.|ff051841-50a0-495f-8246-ae5d9f518978;#184;#COLLESS, Richard R. H.|018feedb-a7db-4803-9cbc-1b0fc14ace07;#219;#PEARCE, Gregory G. S.|2744e6d2-cc38-4cb1-a3e8-a9b336be2d60;#220;#PEARCE, Gregory Stephen G. S.|75c976d5-647a-</vt:lpwstr>
  </property>
  <property fmtid="{D5CDD505-2E9C-101B-9397-08002B2CF9AE}" pid="12" name="House">
    <vt:lpwstr>1;#Legislative Council|054bcde6-b42d-448a-83cc-81cedc571a99</vt:lpwstr>
  </property>
  <property fmtid="{D5CDD505-2E9C-101B-9397-08002B2CF9AE}" pid="13" name="MemberTaxHTField0">
    <vt:lpwstr>COLLESS, Richard Hargrave R. H.|ff051841-50a0-495f-8246-ae5d9f518978;COLLESS, Richard R. H.|018feedb-a7db-4803-9cbc-1b0fc14ace07;PEARCE, Gregory G. S.|2744e6d2-cc38-4cb1-a3e8-a9b336be2d60;PEARCE, Gregory Stephen G. S.|75c976d5-647a-422a-8231-663a102cce1f;</vt:lpwstr>
  </property>
  <property fmtid="{D5CDD505-2E9C-101B-9397-08002B2CF9AE}" pid="14" name="PublishStatus">
    <vt:lpwstr>Published</vt:lpwstr>
  </property>
  <property fmtid="{D5CDD505-2E9C-101B-9397-08002B2CF9AE}" pid="15" name="TaxCatchAll">
    <vt:lpwstr>184;#COLLESS, Richard R. H.|018feedb-a7db-4803-9cbc-1b0fc14ace07;#183;#COLLESS, Richard Hargrave R. H.|ff051841-50a0-495f-8246-ae5d9f518978;#219;#PEARCE, Gregory G. S.|2744e6d2-cc38-4cb1-a3e8-a9b336be2d60;#395;#FRASER, Andrew Raymond Gordon A.R.G.|02cb0fe</vt:lpwstr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_docset_NoMedatataSyncRequired">
    <vt:lpwstr>False</vt:lpwstr>
  </property>
  <property fmtid="{D5CDD505-2E9C-101B-9397-08002B2CF9AE}" pid="19" name="a785a226de04469ca0cc156fd8f5904b">
    <vt:lpwstr>#1/53|c6ac2e07-7610-481e-af29-33c377918d04</vt:lpwstr>
  </property>
  <property fmtid="{D5CDD505-2E9C-101B-9397-08002B2CF9AE}" pid="20" name="ada58352edd14287b6528a7f2f89199b">
    <vt:lpwstr>State Development|dd378643-4748-4e27-9494-013e4a80a453</vt:lpwstr>
  </property>
  <property fmtid="{D5CDD505-2E9C-101B-9397-08002B2CF9AE}" pid="21" name="bafff1451e9e47349fcfc008198a0c86">
    <vt:lpwstr>Science and its Commercialisation in New South Wales|1f1904d1-96b5-4431-bf76-824b6d5aabe7</vt:lpwstr>
  </property>
  <property fmtid="{D5CDD505-2E9C-101B-9397-08002B2CF9AE}" pid="22" name="c493c87c930244169e6ff1d6c4ab4cf4">
    <vt:lpwstr>Standing Committee on State Development|7d34b4c3-c66d-4171-9c78-1a20a7d7bbee</vt:lpwstr>
  </property>
  <property fmtid="{D5CDD505-2E9C-101B-9397-08002B2CF9AE}" pid="23" name="cccaf5dfa3fa4b1498f97a563ebdedcf">
    <vt:lpwstr>#Legislative Council|0986090c-7fba-4d51-be51-cf583b69df00</vt:lpwstr>
  </property>
  <property fmtid="{D5CDD505-2E9C-101B-9397-08002B2CF9AE}" pid="24" name="hb743b56a1bb4a7bbf45967e2ec127ee">
    <vt:lpwstr>Legislative Council|054bcde6-b42d-448a-83cc-81cedc571a99</vt:lpwstr>
  </property>
  <property fmtid="{D5CDD505-2E9C-101B-9397-08002B2CF9AE}" pid="25" name="i94c2962938541969a6cf1b3cf5a5dcf">
    <vt:lpwstr>Inquiry|deb35f6d-7a52-43b8-a1a1-5a8656da3ea5</vt:lpwstr>
  </property>
  <property fmtid="{D5CDD505-2E9C-101B-9397-08002B2CF9AE}" pid="26" name="m4d6cca7aa3446fd807daefaacf1e9b0">
    <vt:lpwstr>Science and its Commercialisation in New South Wales|e84bdf86-077d-455e-bc97-2bcb1aada7bf</vt:lpwstr>
  </property>
  <property fmtid="{D5CDD505-2E9C-101B-9397-08002B2CF9AE}" pid="27" name="np_BK">
    <vt:lpwstr>6230</vt:lpwstr>
  </property>
  <property fmtid="{D5CDD505-2E9C-101B-9397-08002B2CF9AE}" pid="28" name="np_Committee">
    <vt:lpwstr>4480;#State Development|dd378643-4748-4e27-9494-013e4a80a453</vt:lpwstr>
  </property>
  <property fmtid="{D5CDD505-2E9C-101B-9397-08002B2CF9AE}" pid="29" name="np_GlobalDocType">
    <vt:lpwstr>4571;#Inquiry|deb35f6d-7a52-43b8-a1a1-5a8656da3ea5</vt:lpwstr>
  </property>
  <property fmtid="{D5CDD505-2E9C-101B-9397-08002B2CF9AE}" pid="30" name="np_House">
    <vt:lpwstr>4;##Legislative Council|0986090c-7fba-4d51-be51-cf583b69df00</vt:lpwstr>
  </property>
  <property fmtid="{D5CDD505-2E9C-101B-9397-08002B2CF9AE}" pid="31" name="np_Inquiry">
    <vt:lpwstr>4585;#Science and its Commercialisation in New South Wales|1f1904d1-96b5-4431-bf76-824b6d5aabe7</vt:lpwstr>
  </property>
  <property fmtid="{D5CDD505-2E9C-101B-9397-08002B2CF9AE}" pid="32" name="np_Module">
    <vt:lpwstr>Committee</vt:lpwstr>
  </property>
  <property fmtid="{D5CDD505-2E9C-101B-9397-08002B2CF9AE}" pid="33" name="np_ParliamentSession">
    <vt:lpwstr>2330;##1/53|c6ac2e07-7610-481e-af29-33c377918d04</vt:lpwstr>
  </property>
  <property fmtid="{D5CDD505-2E9C-101B-9397-08002B2CF9AE}" pid="34" name="np_Usage">
    <vt:lpwstr>Agenda</vt:lpwstr>
  </property>
  <property fmtid="{D5CDD505-2E9C-101B-9397-08002B2CF9AE}" pid="35" name="nswp_PublishingStatus">
    <vt:lpwstr>Published</vt:lpwstr>
  </property>
  <property fmtid="{D5CDD505-2E9C-101B-9397-08002B2CF9AE}" pid="36" name="o7d32b35c0a845f4819751d48017ea9b">
    <vt:lpwstr>Standing|4baf3303-4601-4358-b961-bb801b7c4cb8</vt:lpwstr>
  </property>
</Properties>
</file>