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Arial" w:hAnsi="Arial" w:cs="Arial"/>
          <w:sz w:val="18"/>
        </w:rPr>
      </w:pPr>
      <w:r>
        <w:object w:dxaOrig="1183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.85pt;width:59.15pt;height:63.6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940268622" r:id="rId2"/>
        </w:object>
      </w:r>
      <w:r>
        <w:rPr>
          <w:rFonts w:cs="Arial" w:ascii="Arial" w:hAnsi="Arial"/>
          <w:sz w:val="18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10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OMMITTEE ON THE OFFICE OF THE OMBUDSMAN AND THE POLICE INTEGRITY COMMI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/>
        <w:t>COMMITTEE ON THE OFFICE OF THE OMBUDSMAN AND THE POLICE INTEGRITY COM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ice of Public H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INTH GENERAL MEETING WITH</w:t>
      </w:r>
    </w:p>
    <w:p>
      <w:pPr>
        <w:pStyle w:val="TextBody"/>
        <w:rPr/>
      </w:pPr>
      <w:r>
        <w:rPr/>
        <w:t>THE INSPECTOR OF THE POLICE INTEGRITY COMMISSIO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6"/>
        <w:rPr>
          <w:smallCaps/>
        </w:rPr>
      </w:pPr>
      <w:r>
        <w:rPr/>
        <w:t>19 November 2008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z w:val="28"/>
        </w:rPr>
        <w:t>Waratah Room, Parliament House</w:t>
      </w:r>
    </w:p>
    <w:p>
      <w:pPr>
        <w:pStyle w:val="Normal"/>
        <w:jc w:val="both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mallCaps/>
          <w:sz w:val="33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7933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5 pm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n Peter Moss Q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 of the Police Integrity Commiss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5 pm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lose</w:t>
            </w:r>
          </w:p>
        </w:tc>
      </w:tr>
    </w:tbl>
    <w:p>
      <w:pPr>
        <w:pStyle w:val="Normal"/>
        <w:tabs>
          <w:tab w:val="clear" w:pos="720"/>
          <w:tab w:val="left" w:pos="-67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>The General Meeting follows the hearing for the Committee’s EIS inquiry held earlier in the da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37" w:leader="none"/>
      </w:tabs>
      <w:jc w:val="center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Bullet">
    <w:name w:val="List Bullet"/>
    <w:basedOn w:val="Normal"/>
    <w:qFormat/>
    <w:pPr>
      <w:spacing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43:00Z</dcterms:created>
  <dc:creator>Anna McNicol</dc:creator>
  <dc:description/>
  <dc:language>en-US</dc:language>
  <cp:lastModifiedBy>APARKER</cp:lastModifiedBy>
  <cp:lastPrinted>2008-09-15T15:17:00Z</cp:lastPrinted>
  <dcterms:modified xsi:type="dcterms:W3CDTF">2008-11-05T00:43:00Z</dcterms:modified>
  <cp:revision>2</cp:revision>
  <dc:subject/>
  <dc:title>Hear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664</vt:lpwstr>
  </property>
  <property fmtid="{D5CDD505-2E9C-101B-9397-08002B2CF9AE}" pid="3" name="Committee">
    <vt:lpwstr>18;#Committee on the Ombudsman, the Law Enforcement Conduct Commission and the Crime Commission|2260d274-ef68-4bf1-bbe7-bdfea4503217</vt:lpwstr>
  </property>
  <property fmtid="{D5CDD505-2E9C-101B-9397-08002B2CF9AE}" pid="4" name="Committee End Date">
    <vt:lpwstr/>
  </property>
  <property fmtid="{D5CDD505-2E9C-101B-9397-08002B2CF9AE}" pid="5" name="Committee Inquiry">
    <vt:lpwstr>258;#Ninth General Meeting with the Inspector of the Police Integrity Commission|5381162d-0e6f-45ce-8b4c-6979c766aac8</vt:lpwstr>
  </property>
  <property fmtid="{D5CDD505-2E9C-101B-9397-08002B2CF9AE}" pid="6" name="Committee Inquiry End Date">
    <vt:lpwstr>2009-03-31T00:00:00Z</vt:lpwstr>
  </property>
  <property fmtid="{D5CDD505-2E9C-101B-9397-08002B2CF9AE}" pid="7" name="Committee Inquiry Start Date">
    <vt:lpwstr>2008-06-27T00:00:00Z</vt:lpwstr>
  </property>
  <property fmtid="{D5CDD505-2E9C-101B-9397-08002B2CF9AE}" pid="8" name="Committee Start Date">
    <vt:lpwstr>1993-07-01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305C16143DACD4DBBBE3472421E643E</vt:lpwstr>
  </property>
  <property fmtid="{D5CDD505-2E9C-101B-9397-08002B2CF9AE}" pid="11" name="DocumentKey">
    <vt:lpwstr>schedule</vt:lpwstr>
  </property>
  <property fmtid="{D5CDD505-2E9C-101B-9397-08002B2CF9AE}" pid="12" name="Hansard Member">
    <vt:lpwstr>200;#LYNCH, Paul Gerard P.G.|4c47c7f5-bd24-492b-bdb8-230fec938215;#194;#KHAN, Trevor John T.|6eca84be-b0ec-40e5-8cdd-fea911c049bb;#242;#EVANS, Lee Justin L.J.|f5716275-b7a8-4ff2-8d2e-47a814e7976e;#243;#EVANS, Lee L.J.|409784ba-55d8-4cb7-b3da-fb0d2abddcd7;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LYNCH, Paul Gerard P.G.|4c47c7f5-bd24-492b-bdb8-230fec938215;KHAN, Trevor John T.|6eca84be-b0ec-40e5-8cdd-fea911c049bb;EVANS, Lee Justin L.J.|f5716275-b7a8-4ff2-8d2e-47a814e7976e;EVANS, Lee L.J.|409784ba-55d8-4cb7-b3da-fb0d2abddcd7;PETINOS, Eleni E.M.|9e1</vt:lpwstr>
  </property>
  <property fmtid="{D5CDD505-2E9C-101B-9397-08002B2CF9AE}" pid="20" name="PublishStatus">
    <vt:lpwstr>Published</vt:lpwstr>
  </property>
  <property fmtid="{D5CDD505-2E9C-101B-9397-08002B2CF9AE}" pid="21" name="TaxCatchAll">
    <vt:lpwstr>258;#Ninth General Meeting with the Inspector of the Police Integrity Commission|5381162d-0e6f-45ce-8b4c-6979c766aac8;#251;#MARTIN, Taylor T. M.|9b25cbca-1a3e-475e-9ece-42f8a728f802;#250;#MARTIN, Taylor Mitchell T. M.|e4385dc7-f1a4-4e8d-bc51-4a76fc1ac741;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4|d2e33ecc-4a5e-4302-9e82-fec415385df1</vt:lpwstr>
  </property>
  <property fmtid="{D5CDD505-2E9C-101B-9397-08002B2CF9AE}" pid="25" name="ada58352edd14287b6528a7f2f89199b">
    <vt:lpwstr>Ombudsman, the Police Integrity Commission and the Crime Commission|ed8c2946-4b99-4436-8b16-85a03755b321</vt:lpwstr>
  </property>
  <property fmtid="{D5CDD505-2E9C-101B-9397-08002B2CF9AE}" pid="26" name="bafff1451e9e47349fcfc008198a0c86">
    <vt:lpwstr>Ninth General Meeting with the Inspector of the Police Integrity Commission|421fc100-43c9-4317-94df-b9d12ac27de0</vt:lpwstr>
  </property>
  <property fmtid="{D5CDD505-2E9C-101B-9397-08002B2CF9AE}" pid="27" name="c493c87c930244169e6ff1d6c4ab4cf4">
    <vt:lpwstr>Committee on the Ombudsman, the Law Enforcement Conduct Commission and the Crime Commission|2260d274-ef68-4bf1-bbe7-bdfea4503217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Ninth General Meeting with the Inspector of the Police Integrity Commission|5381162d-0e6f-45ce-8b4c-6979c766aac8</vt:lpwstr>
  </property>
  <property fmtid="{D5CDD505-2E9C-101B-9397-08002B2CF9AE}" pid="32" name="np_BK">
    <vt:lpwstr>4914</vt:lpwstr>
  </property>
  <property fmtid="{D5CDD505-2E9C-101B-9397-08002B2CF9AE}" pid="33" name="np_Committee">
    <vt:lpwstr>4506;#Ombudsman, the Police Integrity Commission and the Crime Commission|ed8c2946-4b99-4436-8b16-85a03755b321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741;#Ninth General Meeting with the Inspector of the Police Integrity Commission|421fc100-43c9-4317-94df-b9d12ac27de0</vt:lpwstr>
  </property>
  <property fmtid="{D5CDD505-2E9C-101B-9397-08002B2CF9AE}" pid="37" name="np_Module">
    <vt:lpwstr>Committee</vt:lpwstr>
  </property>
  <property fmtid="{D5CDD505-2E9C-101B-9397-08002B2CF9AE}" pid="38" name="np_ParliamentSession">
    <vt:lpwstr>2334;##1/54|d2e33ecc-4a5e-4302-9e82-fec415385df1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tutory|0de839a3-100d-4610-8a97-4ff7b6fb6af2</vt:lpwstr>
  </property>
</Properties>
</file>