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Arial" w:hAnsi="Arial" w:cs="Arial"/>
          <w:sz w:val="18"/>
        </w:rPr>
      </w:pPr>
      <w:r>
        <w:object w:dxaOrig="1183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.85pt;width:59.15pt;height:63.6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734343777" r:id="rId2"/>
        </w:object>
      </w:r>
      <w:r>
        <w:rPr>
          <w:rFonts w:cs="Arial" w:ascii="Arial" w:hAnsi="Arial"/>
          <w:sz w:val="18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10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OMMITTEE ON THE OFFICE OF THE OMBUDSMAN AND THE POLICE INTEGRITY COMMI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MMITTEE ON THE OFFICE OF THE OMBUDSMAN</w:t>
      </w:r>
    </w:p>
    <w:p>
      <w:pPr>
        <w:pStyle w:val="TextBody"/>
        <w:rPr>
          <w:sz w:val="28"/>
        </w:rPr>
      </w:pPr>
      <w:r>
        <w:rPr>
          <w:sz w:val="28"/>
        </w:rPr>
        <w:t>AND THE POLICE INTEGRITY COMMI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ice of Public Hear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rPr/>
      </w:pPr>
      <w:r>
        <w:rPr/>
        <w:t>Monday 26 October 2009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m 814-815, Parliament House</w:t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mallCaps/>
          <w:sz w:val="33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3628"/>
        <w:gridCol w:w="4305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NESS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QUIRY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am</w:t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on Peter Moss Q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or of the Police Integrity Commission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eting with the Inspector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pm</w:t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 into procedures for examining complaints against the Police Integrity Commiss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pm</w:t>
            </w:r>
          </w:p>
        </w:tc>
        <w:tc>
          <w:tcPr>
            <w:tcW w:w="7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</w:tr>
    </w:tbl>
    <w:p>
      <w:pPr>
        <w:pStyle w:val="Normal"/>
        <w:tabs>
          <w:tab w:val="clear" w:pos="720"/>
          <w:tab w:val="left" w:pos="-67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further information please contact Pru Sheaves, Committee Manager on 9230 2899.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44"/>
      </w:rPr>
    </w:pPr>
    <w:r>
      <w:rPr>
        <w:rFonts w:cs="Arial" w:ascii="Arial" w:hAnsi="Arial"/>
        <w:b/>
        <w:bCs/>
        <w:color w:val="FF0000"/>
        <w:sz w:val="44"/>
      </w:rPr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32"/>
      </w:rPr>
    </w:pPr>
    <w:r>
      <w:rPr>
        <w:rFonts w:cs="Arial" w:ascii="Arial" w:hAnsi="Arial"/>
        <w:b/>
        <w:bCs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37" w:leader="none"/>
      </w:tabs>
      <w:jc w:val="center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7:00Z</dcterms:created>
  <dc:creator>Anna McNicol</dc:creator>
  <dc:description/>
  <dc:language>en-US</dc:language>
  <cp:lastModifiedBy>APARKER</cp:lastModifiedBy>
  <cp:lastPrinted>2009-09-23T15:31:00Z</cp:lastPrinted>
  <dcterms:modified xsi:type="dcterms:W3CDTF">2009-09-24T01:07:00Z</dcterms:modified>
  <cp:revision>2</cp:revision>
  <dc:subject/>
  <dc:title>Complaint handling inquiry schedule 26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653</vt:lpwstr>
  </property>
  <property fmtid="{D5CDD505-2E9C-101B-9397-08002B2CF9AE}" pid="3" name="Committee">
    <vt:lpwstr>18;#Committee on the Ombudsman, the Law Enforcement Conduct Commission and the Crime Commission|2260d274-ef68-4bf1-bbe7-bdfea4503217</vt:lpwstr>
  </property>
  <property fmtid="{D5CDD505-2E9C-101B-9397-08002B2CF9AE}" pid="4" name="Committee End Date">
    <vt:lpwstr/>
  </property>
  <property fmtid="{D5CDD505-2E9C-101B-9397-08002B2CF9AE}" pid="5" name="Committee Inquiry">
    <vt:lpwstr>255;#Procedures for examining complaints against the Police Integrity Commission|5dff454a-7bef-4e58-b5b0-610cab7efd3c</vt:lpwstr>
  </property>
  <property fmtid="{D5CDD505-2E9C-101B-9397-08002B2CF9AE}" pid="6" name="Committee Inquiry End Date">
    <vt:lpwstr>2010-04-22T00:00:00Z</vt:lpwstr>
  </property>
  <property fmtid="{D5CDD505-2E9C-101B-9397-08002B2CF9AE}" pid="7" name="Committee Inquiry Start Date">
    <vt:lpwstr>2009-09-03T00:00:00Z</vt:lpwstr>
  </property>
  <property fmtid="{D5CDD505-2E9C-101B-9397-08002B2CF9AE}" pid="8" name="Committee Start Date">
    <vt:lpwstr>1993-07-01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9199935F4DABA24DBA61CE587D8D5080</vt:lpwstr>
  </property>
  <property fmtid="{D5CDD505-2E9C-101B-9397-08002B2CF9AE}" pid="11" name="DocumentKey">
    <vt:lpwstr>schedule</vt:lpwstr>
  </property>
  <property fmtid="{D5CDD505-2E9C-101B-9397-08002B2CF9AE}" pid="12" name="Hansard Member">
    <vt:lpwstr>200;#LYNCH, Paul Gerard P.G.|4c47c7f5-bd24-492b-bdb8-230fec938215;#194;#KHAN, Trevor John T.|6eca84be-b0ec-40e5-8cdd-fea911c049bb;#242;#EVANS, Lee Justin L.J.|f5716275-b7a8-4ff2-8d2e-47a814e7976e;#243;#EVANS, Lee L.J.|409784ba-55d8-4cb7-b3da-fb0d2abddcd7;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LYNCH, Paul Gerard P.G.|4c47c7f5-bd24-492b-bdb8-230fec938215;KHAN, Trevor John T.|6eca84be-b0ec-40e5-8cdd-fea911c049bb;EVANS, Lee Justin L.J.|f5716275-b7a8-4ff2-8d2e-47a814e7976e;EVANS, Lee L.J.|409784ba-55d8-4cb7-b3da-fb0d2abddcd7;PETINOS, Eleni E.M.|9e1</vt:lpwstr>
  </property>
  <property fmtid="{D5CDD505-2E9C-101B-9397-08002B2CF9AE}" pid="20" name="PublishStatus">
    <vt:lpwstr>Published</vt:lpwstr>
  </property>
  <property fmtid="{D5CDD505-2E9C-101B-9397-08002B2CF9AE}" pid="21" name="TaxCatchAll">
    <vt:lpwstr>255;#Procedures for examining complaints against the Police Integrity Commission|5dff454a-7bef-4e58-b5b0-610cab7efd3c;#251;#MARTIN, Taylor T. M.|9b25cbca-1a3e-475e-9ece-42f8a728f802;#250;#MARTIN, Taylor Mitchell T. M.|e4385dc7-f1a4-4e8d-bc51-4a76fc1ac741;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4|d2e33ecc-4a5e-4302-9e82-fec415385df1</vt:lpwstr>
  </property>
  <property fmtid="{D5CDD505-2E9C-101B-9397-08002B2CF9AE}" pid="25" name="ada58352edd14287b6528a7f2f89199b">
    <vt:lpwstr>Ombudsman, the Police Integrity Commission and the Crime Commission|ed8c2946-4b99-4436-8b16-85a03755b321</vt:lpwstr>
  </property>
  <property fmtid="{D5CDD505-2E9C-101B-9397-08002B2CF9AE}" pid="26" name="bafff1451e9e47349fcfc008198a0c86">
    <vt:lpwstr>procedures for examining complaints against the Police Integrity Commission|c383feef-a43f-4439-a589-2e6da60f15f5</vt:lpwstr>
  </property>
  <property fmtid="{D5CDD505-2E9C-101B-9397-08002B2CF9AE}" pid="27" name="c493c87c930244169e6ff1d6c4ab4cf4">
    <vt:lpwstr>Committee on the Ombudsman, the Law Enforcement Conduct Commission and the Crime Commission|2260d274-ef68-4bf1-bbe7-bdfea4503217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Procedures for examining complaints against the Police Integrity Commission|5dff454a-7bef-4e58-b5b0-610cab7efd3c</vt:lpwstr>
  </property>
  <property fmtid="{D5CDD505-2E9C-101B-9397-08002B2CF9AE}" pid="32" name="np_BK">
    <vt:lpwstr>4899</vt:lpwstr>
  </property>
  <property fmtid="{D5CDD505-2E9C-101B-9397-08002B2CF9AE}" pid="33" name="np_Committee">
    <vt:lpwstr>4506;#Ombudsman, the Police Integrity Commission and the Crime Commission|ed8c2946-4b99-4436-8b16-85a03755b321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735;#procedures for examining complaints against the Police Integrity Commission|c383feef-a43f-4439-a589-2e6da60f15f5</vt:lpwstr>
  </property>
  <property fmtid="{D5CDD505-2E9C-101B-9397-08002B2CF9AE}" pid="37" name="np_Module">
    <vt:lpwstr>Committee</vt:lpwstr>
  </property>
  <property fmtid="{D5CDD505-2E9C-101B-9397-08002B2CF9AE}" pid="38" name="np_ParliamentSession">
    <vt:lpwstr>2334;##1/54|d2e33ecc-4a5e-4302-9e82-fec415385df1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tutory|0de839a3-100d-4610-8a97-4ff7b6fb6af2</vt:lpwstr>
  </property>
</Properties>
</file>