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PUBLIC BODIES REVIEW COMMITT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QUIRY INTO WEB-BASED ANNUAL REPORTING</w:t>
      </w:r>
    </w:p>
    <w:p>
      <w:pPr>
        <w:pStyle w:val="Heading3"/>
        <w:rPr/>
      </w:pPr>
      <w:r>
        <w:rPr/>
        <w:t>IN THE NSW PUBLIC S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 12 November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00am – 12.30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om 1254, Level 12, Parliament Ho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3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Agency and Witnes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–10.30am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SW Treasury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Martin Smith, Principal Policy Analyst (Accounting Policy)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Robert Williams, Principal Policy Advisor (Accounting Policy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30-11am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udit Office of NSW</w:t>
            </w:r>
          </w:p>
          <w:p>
            <w:pPr>
              <w:pStyle w:val="Normal"/>
              <w:rPr/>
            </w:pPr>
            <w:r>
              <w:rPr/>
              <w:t>Mr Tony Whitfield, Deputy Auditor-Gener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 Phil Thomas, Assistant Auditor-General (Performance Audit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-11.30am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Department of Commer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 Tony Gates, General Manager Operations, Government Chief Information Offic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30-12pm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Department of Premier and Cabin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 Anthony Lean, Policy Manager, Legal Branch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-12.30pm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Vision Austra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 Michael Simpson, General Manager, Policy Advocac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8:00Z</dcterms:created>
  <dc:creator>APARKER</dc:creator>
  <dc:description/>
  <dc:language>en-US</dc:language>
  <cp:lastModifiedBy>APARKER</cp:lastModifiedBy>
  <cp:lastPrinted>2007-11-08T13:52:00Z</cp:lastPrinted>
  <dcterms:modified xsi:type="dcterms:W3CDTF">2007-11-08T02:54:00Z</dcterms:modified>
  <cp:revision>6</cp:revision>
  <dc:subject/>
  <dc:title>WEB-BASED AR INQUIRY TIMETABLE 12NOV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746</vt:lpwstr>
  </property>
  <property fmtid="{D5CDD505-2E9C-101B-9397-08002B2CF9AE}" pid="3" name="Committee">
    <vt:lpwstr>37;#Public Bodies Review Committee|2f5fc835-110e-484a-b4ef-a3ff381198a0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594;#Inquiry into Web Based Annual Reporting in the NSW Public Sector|abf84a12-54dd-4055-8ce0-553d5bba59aa</vt:lpwstr>
  </property>
  <property fmtid="{D5CDD505-2E9C-101B-9397-08002B2CF9AE}" pid="6" name="Committee Inquiry End Date">
    <vt:lpwstr>2008-09-25T00:00:00Z</vt:lpwstr>
  </property>
  <property fmtid="{D5CDD505-2E9C-101B-9397-08002B2CF9AE}" pid="7" name="Committee Inquiry Start Date">
    <vt:lpwstr>2007-09-26T00:00:00Z</vt:lpwstr>
  </property>
  <property fmtid="{D5CDD505-2E9C-101B-9397-08002B2CF9AE}" pid="8" name="Committee Start Date">
    <vt:lpwstr>1995-05-30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537;#HORNERY, Sonia Kathleen S.K.|b9677fcf-adf9-43c3-9839-fde82484d640;#538;#HORNERY, Sonia S.K.|89e3d94a-2215-40d0-b7d2-2cb55b7c60dd;#484;#LALICH, Nick N.|77ca9672-5fc3-428b-9528-b750c84a50c7;#485;#LALICH, Nickola N.|b7246a20-372f-461e-b99d-3fbc37738c26;</vt:lpwstr>
  </property>
  <property fmtid="{D5CDD505-2E9C-101B-9397-08002B2CF9AE}" pid="12" name="House">
    <vt:lpwstr>1;#Legislative Assembly|b225b286-ab87-4178-850b-8a55076b14c3</vt:lpwstr>
  </property>
  <property fmtid="{D5CDD505-2E9C-101B-9397-08002B2CF9AE}" pid="13" name="MemberTaxHTField0">
    <vt:lpwstr>HORNERY, Sonia Kathleen S.K.|b9677fcf-adf9-43c3-9839-fde82484d640;HORNERY, Sonia S.K.|89e3d94a-2215-40d0-b7d2-2cb55b7c60dd;LALICH, Nick N.|77ca9672-5fc3-428b-9528-b750c84a50c7;LALICH, Nickola N.|b7246a20-372f-461e-b99d-3fbc37738c26;MERTON, Wayne Ashley W.</vt:lpwstr>
  </property>
  <property fmtid="{D5CDD505-2E9C-101B-9397-08002B2CF9AE}" pid="14" name="PublishStatus">
    <vt:lpwstr>Published</vt:lpwstr>
  </property>
  <property fmtid="{D5CDD505-2E9C-101B-9397-08002B2CF9AE}" pid="15" name="TaxCatchAll">
    <vt:lpwstr>587;#CANSDELL, Steve S.R.|bf972f7b-f82e-445e-8ad5-4114bb2fce65;#586;#CANSDELL, Stephen Rhett S.R.|dfb70ede-5cf8-40c0-829d-53f79f99856a;#585;#ASHTON, Alan John A.J.|e3ca4ed7-7f03-4beb-8d6e-e9cb8a491d31;#584;#ASHTON, Alan A.J.|af16d424-dfbc-4b1d-bfad-cb9630</vt:lpwstr>
  </property>
  <property fmtid="{D5CDD505-2E9C-101B-9397-08002B2CF9AE}" pid="16" name="a785a226de04469ca0cc156fd8f5904b">
    <vt:lpwstr>#1/54|d2e33ecc-4a5e-4302-9e82-fec415385df1</vt:lpwstr>
  </property>
  <property fmtid="{D5CDD505-2E9C-101B-9397-08002B2CF9AE}" pid="17" name="ada58352edd14287b6528a7f2f89199b">
    <vt:lpwstr>Public Bodies Review|f3ba261b-4492-4866-a2af-e7c2c39d4f2a</vt:lpwstr>
  </property>
  <property fmtid="{D5CDD505-2E9C-101B-9397-08002B2CF9AE}" pid="18" name="bafff1451e9e47349fcfc008198a0c86">
    <vt:lpwstr>Inquiry into Web Based Annual Reporting in the NSW Public Sector|4bfbb9ce-fcb5-4355-a56f-c58c01dd0667</vt:lpwstr>
  </property>
  <property fmtid="{D5CDD505-2E9C-101B-9397-08002B2CF9AE}" pid="19" name="c493c87c930244169e6ff1d6c4ab4cf4">
    <vt:lpwstr>Public Bodies Review Committee|2f5fc835-110e-484a-b4ef-a3ff381198a0</vt:lpwstr>
  </property>
  <property fmtid="{D5CDD505-2E9C-101B-9397-08002B2CF9AE}" pid="20" name="cccaf5dfa3fa4b1498f97a563ebdedcf">
    <vt:lpwstr>#Legislative Assembly|54227a78-6c34-4ebf-92dd-58b2a63901ab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Inquiry into Web Based Annual Reporting in the NSW Public Sector|abf84a12-54dd-4055-8ce0-553d5bba59aa</vt:lpwstr>
  </property>
  <property fmtid="{D5CDD505-2E9C-101B-9397-08002B2CF9AE}" pid="24" name="np_BK">
    <vt:lpwstr>6600</vt:lpwstr>
  </property>
  <property fmtid="{D5CDD505-2E9C-101B-9397-08002B2CF9AE}" pid="25" name="np_Committee">
    <vt:lpwstr>4548;#Public Bodies Review|f3ba261b-4492-4866-a2af-e7c2c39d4f2a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3;##Legislative Assembly|54227a78-6c34-4ebf-92dd-58b2a63901ab</vt:lpwstr>
  </property>
  <property fmtid="{D5CDD505-2E9C-101B-9397-08002B2CF9AE}" pid="28" name="np_Inquiry">
    <vt:lpwstr>4933;#Inquiry into Web Based Annual Reporting in the NSW Public Sector|4bfbb9ce-fcb5-4355-a56f-c58c01dd0667</vt:lpwstr>
  </property>
  <property fmtid="{D5CDD505-2E9C-101B-9397-08002B2CF9AE}" pid="29" name="np_Module">
    <vt:lpwstr>committee</vt:lpwstr>
  </property>
  <property fmtid="{D5CDD505-2E9C-101B-9397-08002B2CF9AE}" pid="30" name="np_ParliamentSession">
    <vt:lpwstr>2334;##1/54|d2e33ecc-4a5e-4302-9e82-fec415385df1</vt:lpwstr>
  </property>
  <property fmtid="{D5CDD505-2E9C-101B-9397-08002B2CF9AE}" pid="31" name="np_Usage">
    <vt:lpwstr>Agenda</vt:lpwstr>
  </property>
  <property fmtid="{D5CDD505-2E9C-101B-9397-08002B2CF9AE}" pid="32" name="o7d32b35c0a845f4819751d48017ea9b">
    <vt:lpwstr>Standing|4baf3303-4601-4358-b961-bb801b7c4cb8</vt:lpwstr>
  </property>
</Properties>
</file>