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rPr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751205" cy="808355"/>
            <wp:effectExtent l="0" t="0" r="0" b="0"/>
            <wp:wrapNone/>
            <wp:docPr id="1" name="NSWLA%20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WLA%20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/>
        </w:rPr>
        <w:t>LEGISLATIVE ASSEMBLY</w:t>
      </w:r>
    </w:p>
    <w:p>
      <w:pPr>
        <w:pStyle w:val="Normal"/>
        <w:pBdr>
          <w:bottom w:val="single" w:sz="4" w:space="1" w:color="000000"/>
        </w:pBdr>
        <w:ind w:left="1309" w:hanging="0"/>
        <w:rPr>
          <w:caps/>
          <w:sz w:val="16"/>
          <w:lang w:val="en-US"/>
        </w:rPr>
      </w:pPr>
      <w:r>
        <w:rPr>
          <w:caps/>
          <w:sz w:val="16"/>
          <w:lang w:val="en-US"/>
        </w:rPr>
        <w:t>Standing Committee on Natural Resource Management</w:t>
      </w:r>
    </w:p>
    <w:p>
      <w:pPr>
        <w:pStyle w:val="Normal"/>
        <w:ind w:left="1309" w:hanging="0"/>
        <w:rPr>
          <w:caps/>
          <w:sz w:val="16"/>
          <w:lang w:val="en-US"/>
        </w:rPr>
      </w:pPr>
      <w:r>
        <w:rPr>
          <w:caps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UBLIC HEAR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ERMS OF REFERENCE C AND D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land use management approaches to redu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linity and mitigate drought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jc w:val="center"/>
        <w:rPr>
          <w:sz w:val="36"/>
          <w:u w:val="none"/>
        </w:rPr>
      </w:pPr>
      <w:r>
        <w:rPr>
          <w:sz w:val="36"/>
          <w:u w:val="none"/>
        </w:rPr>
        <w:t>THURSDAY 7 APRIL 2005</w:t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1.00 am – 1.00 p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pBdr>
          <w:bottom w:val="nil"/>
        </w:pBdr>
        <w:jc w:val="center"/>
        <w:rPr>
          <w:sz w:val="36"/>
        </w:rPr>
      </w:pPr>
      <w:r>
        <w:rPr>
          <w:sz w:val="36"/>
        </w:rPr>
        <w:t>ROOM 115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366"/>
        <w:gridCol w:w="411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isation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tnesses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am – 11.45 a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rigan Shire Counci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and Shire Counci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gga Wagga City Council</w:t>
              <w:b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wan Perki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eral Manag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ank Zakni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eral Manag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an Neav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ager, Natural Environment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45am – 12.15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oi CM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uce Brow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eral Manager</w:t>
              <w:b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5 pm – 1.00 p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ional Landcare Council; Hawkesbury/Nepean CM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hn Kle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mber NLC and Chairperson H/N CM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" w:hAnsi="TradeGothic" w:eastAsia="Times New Roman" w:cs="TradeGothic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" w:right="51" w:hanging="0"/>
      <w:outlineLvl w:val="2"/>
    </w:pPr>
    <w:rPr>
      <w:rFonts w:cs="Tahoma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ahoma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2">
    <w:name w:val="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1" w:after="13"/>
      <w:ind w:right="51" w:hanging="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ring notic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26:00Z</dcterms:created>
  <dc:creator>Adams</dc:creator>
  <dc:description/>
  <dc:language>en-US</dc:language>
  <cp:lastModifiedBy>apop</cp:lastModifiedBy>
  <cp:lastPrinted>2005-03-21T18:14:00Z</cp:lastPrinted>
  <dcterms:modified xsi:type="dcterms:W3CDTF">2005-04-05T05:48:00Z</dcterms:modified>
  <cp:revision>5</cp:revision>
  <dc:subject/>
  <dc:title>LEGISLATIVE ASSEMBLY</dc:title>
</cp:coreProperties>
</file>