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c Hearing Schedule - Inquiry into the Allocation of Social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4</w:t>
      </w:r>
      <w:r>
        <w:rPr>
          <w:vertAlign w:val="superscript"/>
        </w:rPr>
        <w:t>th</w:t>
      </w:r>
      <w:r>
        <w:rPr/>
        <w:t xml:space="preserve"> May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814-815, Parliament House</w:t>
      </w:r>
    </w:p>
    <w:p>
      <w:pPr>
        <w:pStyle w:val="Normal"/>
        <w:rPr>
          <w:rFonts w:eastAsia="TradeGothic"/>
        </w:rPr>
      </w:pPr>
      <w:r>
        <w:rPr>
          <w:rFonts w:eastAsia="TradeGothic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3240"/>
        <w:gridCol w:w="157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Witnes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Organis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 xml:space="preserve">Submission </w:t>
            </w:r>
          </w:p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Numb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9.45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dam Farr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W Federation of Housing Associ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30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Gary Mo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O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Greg Budwo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CQ Community Hous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 no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Dawn Fardell M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2 – 12.30 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.15 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Ruth Simon De Costa, Ms Cheryl Corbett, Mr Brett Webb, Mr Jim 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arawarra Aboriginal Tenants Advice and Advocacy Service plus representatives from Batemans Bay &amp; Graft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11</w:t>
      </w:r>
      <w:r>
        <w:rPr>
          <w:vertAlign w:val="superscript"/>
        </w:rPr>
        <w:t>th</w:t>
      </w:r>
      <w:r>
        <w:rPr/>
        <w:t xml:space="preserve">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814-815, Parliament House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3240"/>
        <w:gridCol w:w="157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Witnes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Organis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 xml:space="preserve">Submission </w:t>
            </w:r>
          </w:p>
          <w:p>
            <w:pPr>
              <w:pStyle w:val="Normal"/>
              <w:rPr>
                <w:rFonts w:ascii="TradeGothic Bold" w:hAnsi="TradeGothic Bold" w:cs="TradeGothic Bold"/>
                <w:sz w:val="28"/>
              </w:rPr>
            </w:pPr>
            <w:r>
              <w:rPr>
                <w:rFonts w:cs="TradeGothic Bold" w:ascii="TradeGothic Bold" w:hAnsi="TradeGothic Bold"/>
                <w:sz w:val="28"/>
              </w:rPr>
              <w:t>Numb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9.45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Jackie Campisi and Ms Meredith Wal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rley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30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Brian Murn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le Community Hou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Bill Randolph and Dr Vivienne Milli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Housing &amp; Urban Research Institu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 no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raig Milbu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Macquarie Hastings Counci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32:00Z</dcterms:created>
  <dc:creator>ANgui</dc:creator>
  <dc:description/>
  <dc:language>en-US</dc:language>
  <cp:lastModifiedBy>ANgui</cp:lastModifiedBy>
  <cp:lastPrinted>2006-04-06T09:39:00Z</cp:lastPrinted>
  <dcterms:modified xsi:type="dcterms:W3CDTF">2006-04-06T07:06:00Z</dcterms:modified>
  <cp:revision>26</cp:revision>
  <dc:subject/>
  <dc:title>Public Hear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500</vt:lpwstr>
  </property>
  <property fmtid="{D5CDD505-2E9C-101B-9397-08002B2CF9AE}" pid="3" name="Committee">
    <vt:lpwstr>37;#Public Bodies Review Committee|2f5fc835-110e-484a-b4ef-a3ff381198a0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97;#Inquiry into the Allocation of Social Housing|2211c603-80d7-478e-a00f-f75fb189bc76</vt:lpwstr>
  </property>
  <property fmtid="{D5CDD505-2E9C-101B-9397-08002B2CF9AE}" pid="6" name="Committee Inquiry End Date">
    <vt:lpwstr>2006-10-26T00:00:00Z</vt:lpwstr>
  </property>
  <property fmtid="{D5CDD505-2E9C-101B-9397-08002B2CF9AE}" pid="7" name="Committee Inquiry Start Date">
    <vt:lpwstr>2005-11-30T00:00:00Z</vt:lpwstr>
  </property>
  <property fmtid="{D5CDD505-2E9C-101B-9397-08002B2CF9AE}" pid="8" name="Committee Start Date">
    <vt:lpwstr>1995-05-30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537;#HORNERY, Sonia Kathleen S.K.|b9677fcf-adf9-43c3-9839-fde82484d640;#538;#HORNERY, Sonia S.K.|89e3d94a-2215-40d0-b7d2-2cb55b7c60dd;#484;#LALICH, Nick N.|77ca9672-5fc3-428b-9528-b750c84a50c7;#485;#LALICH, Nickola N.|b7246a20-372f-461e-b99d-3fbc37738c26;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HORNERY, Sonia Kathleen S.K.|b9677fcf-adf9-43c3-9839-fde82484d640;HORNERY, Sonia S.K.|89e3d94a-2215-40d0-b7d2-2cb55b7c60dd;LALICH, Nick N.|77ca9672-5fc3-428b-9528-b750c84a50c7;LALICH, Nickola N.|b7246a20-372f-461e-b99d-3fbc37738c26;MERTON, Wayne Ashley W.</vt:lpwstr>
  </property>
  <property fmtid="{D5CDD505-2E9C-101B-9397-08002B2CF9AE}" pid="14" name="PublishStatus">
    <vt:lpwstr>Published</vt:lpwstr>
  </property>
  <property fmtid="{D5CDD505-2E9C-101B-9397-08002B2CF9AE}" pid="15" name="TaxCatchAll">
    <vt:lpwstr>587;#CANSDELL, Steve S.R.|bf972f7b-f82e-445e-8ad5-4114bb2fce65;#586;#CANSDELL, Stephen Rhett S.R.|dfb70ede-5cf8-40c0-829d-53f79f99856a;#585;#ASHTON, Alan John A.J.|e3ca4ed7-7f03-4beb-8d6e-e9cb8a491d31;#584;#ASHTON, Alan A.J.|af16d424-dfbc-4b1d-bfad-cb9630</vt:lpwstr>
  </property>
  <property fmtid="{D5CDD505-2E9C-101B-9397-08002B2CF9AE}" pid="16" name="a785a226de04469ca0cc156fd8f5904b">
    <vt:lpwstr>#1/53|c6ac2e07-7610-481e-af29-33c377918d04</vt:lpwstr>
  </property>
  <property fmtid="{D5CDD505-2E9C-101B-9397-08002B2CF9AE}" pid="17" name="ada58352edd14287b6528a7f2f89199b">
    <vt:lpwstr>Public Bodies Review|f3ba261b-4492-4866-a2af-e7c2c39d4f2a</vt:lpwstr>
  </property>
  <property fmtid="{D5CDD505-2E9C-101B-9397-08002B2CF9AE}" pid="18" name="bafff1451e9e47349fcfc008198a0c86">
    <vt:lpwstr>Inquiry into the Allocation of Social Housing|62cd7169-5de5-4482-aabd-b80b02cdb3e3</vt:lpwstr>
  </property>
  <property fmtid="{D5CDD505-2E9C-101B-9397-08002B2CF9AE}" pid="19" name="c493c87c930244169e6ff1d6c4ab4cf4">
    <vt:lpwstr>Public Bodies Review Committee|2f5fc835-110e-484a-b4ef-a3ff381198a0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Inquiry into the Allocation of Social Housing|2211c603-80d7-478e-a00f-f75fb189bc76</vt:lpwstr>
  </property>
  <property fmtid="{D5CDD505-2E9C-101B-9397-08002B2CF9AE}" pid="24" name="np_BK">
    <vt:lpwstr>6215</vt:lpwstr>
  </property>
  <property fmtid="{D5CDD505-2E9C-101B-9397-08002B2CF9AE}" pid="25" name="np_Committee">
    <vt:lpwstr>4548;#Public Bodies Review|f3ba261b-4492-4866-a2af-e7c2c39d4f2a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901;#Inquiry into the Allocation of Social Housing|62cd7169-5de5-4482-aabd-b80b02cdb3e3</vt:lpwstr>
  </property>
  <property fmtid="{D5CDD505-2E9C-101B-9397-08002B2CF9AE}" pid="29" name="np_Module">
    <vt:lpwstr>committee</vt:lpwstr>
  </property>
  <property fmtid="{D5CDD505-2E9C-101B-9397-08002B2CF9AE}" pid="30" name="np_ParliamentSession">
    <vt:lpwstr>2330;##1/53|c6ac2e07-7610-481e-af29-33c377918d04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