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13330</wp:posOffset>
                </wp:positionH>
                <wp:positionV relativeFrom="margin">
                  <wp:posOffset>-190500</wp:posOffset>
                </wp:positionV>
                <wp:extent cx="72009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9455" cy="101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305" r="-7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9.65pt;mso-wrap-distance-left:9.05pt;mso-wrap-distance-right:9.05pt;mso-wrap-distance-top:0pt;mso-wrap-distance-bottom:0pt;margin-top:-1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9455" cy="101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305" r="-7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Heading6"/>
        <w:rPr>
          <w:rFonts w:ascii="Arial" w:hAnsi="Arial" w:cs="Arial"/>
          <w:b w:val="false"/>
          <w:b w:val="false"/>
          <w:caps w:val="false"/>
          <w:smallCaps w:val="false"/>
          <w:sz w:val="36"/>
        </w:rPr>
      </w:pPr>
      <w:r>
        <w:rPr>
          <w:rFonts w:cs="Arial" w:ascii="Arial" w:hAnsi="Arial"/>
          <w:b w:val="false"/>
          <w:caps w:val="false"/>
          <w:smallCaps w:val="false"/>
          <w:sz w:val="3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Legislative Assemb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smallCaps/>
          <w:sz w:val="40"/>
        </w:rPr>
        <w:t>Standing Committee on Public Work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Heading8"/>
        <w:tabs>
          <w:tab w:val="clear" w:pos="8777"/>
        </w:tabs>
        <w:rPr>
          <w:rFonts w:ascii="Arial" w:hAnsi="Arial" w:cs="Arial"/>
        </w:rPr>
      </w:pPr>
      <w:r>
        <w:rPr>
          <w:rFonts w:cs="Arial" w:ascii="Arial" w:hAnsi="Arial"/>
        </w:rPr>
        <w:t>INQUIRY INTO URBAN WATER INFRASTRUCTURE</w:t>
      </w:r>
    </w:p>
    <w:p>
      <w:pPr>
        <w:pStyle w:val="Heading6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Waratah Room</w:t>
      </w:r>
    </w:p>
    <w:p>
      <w:pPr>
        <w:pStyle w:val="Heading8"/>
        <w:tabs>
          <w:tab w:val="clear" w:pos="8777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Thursday, 31 October 200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CHEDULE OF WITNESSES</w:t>
      </w:r>
    </w:p>
    <w:p>
      <w:pPr>
        <w:pStyle w:val="Normal"/>
        <w:tabs>
          <w:tab w:val="clear" w:pos="720"/>
          <w:tab w:val="right" w:pos="87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(e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m – 10:30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. of Public Works and Services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Will Strac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-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and Environment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John And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 and Environment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– 11:30 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for Resource and Environmental Studies, ANU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Patrick Troy, AO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Ian White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Foundation Professor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am – 11:45 am   Morning T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am – 12:45 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ury City Council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lkham Hills Shire Council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town City Council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877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arryl McGrego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anage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ry Wate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avid Workman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Planner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James Rennie</w:t>
            </w:r>
          </w:p>
          <w:p>
            <w:pPr>
              <w:pStyle w:val="Normal"/>
              <w:tabs>
                <w:tab w:val="clear" w:pos="720"/>
                <w:tab w:val="right" w:pos="87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ways Rehabilitation Offic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1191" w:footer="284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777" w:leader="none"/>
      </w:tabs>
      <w:jc w:val="center"/>
      <w:outlineLvl w:val="7"/>
    </w:pPr>
    <w:rPr>
      <w:b/>
      <w:smallCap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3:22:00Z</dcterms:created>
  <dc:creator>ITSGRP1</dc:creator>
  <dc:description/>
  <dc:language>en-US</dc:language>
  <cp:lastModifiedBy>ITSGRP1</cp:lastModifiedBy>
  <cp:lastPrinted>2002-10-28T11:19:00Z</cp:lastPrinted>
  <dcterms:modified xsi:type="dcterms:W3CDTF">2002-10-30T04:29:00Z</dcterms:modified>
  <cp:revision>24</cp:revision>
  <dc:subject/>
  <dc:title>Sched of Witnesses - 31 Oc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042</vt:lpwstr>
  </property>
  <property fmtid="{D5CDD505-2E9C-101B-9397-08002B2CF9AE}" pid="3" name="Committee">
    <vt:lpwstr>36;#Standing Committee on Public Works|fbbe73e3-c874-4150-976a-408d9f68c579</vt:lpwstr>
  </property>
  <property fmtid="{D5CDD505-2E9C-101B-9397-08002B2CF9AE}" pid="4" name="Committee End Date">
    <vt:lpwstr>2010-12-22T00:00:00Z</vt:lpwstr>
  </property>
  <property fmtid="{D5CDD505-2E9C-101B-9397-08002B2CF9AE}" pid="5" name="Committee Inquiry">
    <vt:lpwstr>572;#Inquiry into Urban Water Infrastructure|7df1ad83-bab8-4999-a388-679f9bac933d</vt:lpwstr>
  </property>
  <property fmtid="{D5CDD505-2E9C-101B-9397-08002B2CF9AE}" pid="6" name="Committee Inquiry End Date">
    <vt:lpwstr>2002-12-01T00:00:00Z</vt:lpwstr>
  </property>
  <property fmtid="{D5CDD505-2E9C-101B-9397-08002B2CF9AE}" pid="7" name="Committee Inquiry Start Date">
    <vt:lpwstr>2002-06-06T00:00:00Z</vt:lpwstr>
  </property>
  <property fmtid="{D5CDD505-2E9C-101B-9397-08002B2CF9AE}" pid="8" name="Committee Start Date">
    <vt:lpwstr>2007-06-21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DocumentKey">
    <vt:lpwstr>schedule</vt:lpwstr>
  </property>
  <property fmtid="{D5CDD505-2E9C-101B-9397-08002B2CF9AE}" pid="11" name="Hansard Member">
    <vt:lpwstr>484;#LALICH, Nick N.|77ca9672-5fc3-428b-9528-b750c84a50c7;#485;#LALICH, Nickola N.|b7246a20-372f-461e-b99d-3fbc37738c26;#558;#ANDREWS, Marie M.T.|c10127da-f546-4746-ad1e-86e652db3e23;#559;#ANDREWS, Marie Therese M.T.|10eba3a4-6056-484b-9faa-ca66f2acee4f;#</vt:lpwstr>
  </property>
  <property fmtid="{D5CDD505-2E9C-101B-9397-08002B2CF9AE}" pid="12" name="House">
    <vt:lpwstr>1;#Legislative Assembly|b225b286-ab87-4178-850b-8a55076b14c3</vt:lpwstr>
  </property>
  <property fmtid="{D5CDD505-2E9C-101B-9397-08002B2CF9AE}" pid="13" name="MemberTaxHTField0">
    <vt:lpwstr>LALICH, Nick N.|77ca9672-5fc3-428b-9528-b750c84a50c7;LALICH, Nickola N.|b7246a20-372f-461e-b99d-3fbc37738c26;ANDREWS, Marie M.T.|c10127da-f546-4746-ad1e-86e652db3e23;ANDREWS, Marie Therese M.T.|10eba3a4-6056-484b-9faa-ca66f2acee4f;MCBRIDE, Grant Anthony G</vt:lpwstr>
  </property>
  <property fmtid="{D5CDD505-2E9C-101B-9397-08002B2CF9AE}" pid="14" name="PublishStatus">
    <vt:lpwstr>Published</vt:lpwstr>
  </property>
  <property fmtid="{D5CDD505-2E9C-101B-9397-08002B2CF9AE}" pid="15" name="TaxCatchAll">
    <vt:lpwstr>36;#Standing Committee on Public Works|fbbe73e3-c874-4150-976a-408d9f68c579;#565;#FARDELL, Dawn Elizabeth D.E.|7d30d9c4-fb8e-4b61-8163-292030fb6066;#558;#ANDREWS, Marie M.T.|c10127da-f546-4746-ad1e-86e652db3e23;#572;#Inquiry into Urban Water Infrastructur</vt:lpwstr>
  </property>
  <property fmtid="{D5CDD505-2E9C-101B-9397-08002B2CF9AE}" pid="16" name="a785a226de04469ca0cc156fd8f5904b">
    <vt:lpwstr>#1/52|2d01f935-25bc-47b2-bd8c-f7e005a16c9f</vt:lpwstr>
  </property>
  <property fmtid="{D5CDD505-2E9C-101B-9397-08002B2CF9AE}" pid="17" name="ada58352edd14287b6528a7f2f89199b">
    <vt:lpwstr>Public Works|e1b83e68-512f-4833-ae7c-749d19e048ff</vt:lpwstr>
  </property>
  <property fmtid="{D5CDD505-2E9C-101B-9397-08002B2CF9AE}" pid="18" name="bafff1451e9e47349fcfc008198a0c86">
    <vt:lpwstr>Inquiry into Urban Water Infrastructure|dd39f01e-f775-4102-86b3-6e2e922d1484</vt:lpwstr>
  </property>
  <property fmtid="{D5CDD505-2E9C-101B-9397-08002B2CF9AE}" pid="19" name="c493c87c930244169e6ff1d6c4ab4cf4">
    <vt:lpwstr>Standing Committee on Public Works|fbbe73e3-c874-4150-976a-408d9f68c579</vt:lpwstr>
  </property>
  <property fmtid="{D5CDD505-2E9C-101B-9397-08002B2CF9AE}" pid="20" name="cccaf5dfa3fa4b1498f97a563ebdedcf">
    <vt:lpwstr>#Legislative Assembly|54227a78-6c34-4ebf-92dd-58b2a63901ab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Inquiry into Urban Water Infrastructure|7df1ad83-bab8-4999-a388-679f9bac933d</vt:lpwstr>
  </property>
  <property fmtid="{D5CDD505-2E9C-101B-9397-08002B2CF9AE}" pid="24" name="np_BK">
    <vt:lpwstr>5497</vt:lpwstr>
  </property>
  <property fmtid="{D5CDD505-2E9C-101B-9397-08002B2CF9AE}" pid="25" name="np_Committee">
    <vt:lpwstr>4418;#Public Works|e1b83e68-512f-4833-ae7c-749d19e048ff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3;##Legislative Assembly|54227a78-6c34-4ebf-92dd-58b2a63901ab</vt:lpwstr>
  </property>
  <property fmtid="{D5CDD505-2E9C-101B-9397-08002B2CF9AE}" pid="28" name="np_Inquiry">
    <vt:lpwstr>4661;#Inquiry into Urban Water Infrastructure|dd39f01e-f775-4102-86b3-6e2e922d1484</vt:lpwstr>
  </property>
  <property fmtid="{D5CDD505-2E9C-101B-9397-08002B2CF9AE}" pid="29" name="np_Module">
    <vt:lpwstr>committee</vt:lpwstr>
  </property>
  <property fmtid="{D5CDD505-2E9C-101B-9397-08002B2CF9AE}" pid="30" name="np_ParliamentSession">
    <vt:lpwstr>6688;##1/52|2d01f935-25bc-47b2-bd8c-f7e005a16c9f</vt:lpwstr>
  </property>
  <property fmtid="{D5CDD505-2E9C-101B-9397-08002B2CF9AE}" pid="31" name="np_Usage">
    <vt:lpwstr>Agenda</vt:lpwstr>
  </property>
  <property fmtid="{D5CDD505-2E9C-101B-9397-08002B2CF9AE}" pid="32" name="o7d32b35c0a845f4819751d48017ea9b">
    <vt:lpwstr>Standing|4baf3303-4601-4358-b961-bb801b7c4cb8</vt:lpwstr>
  </property>
</Properties>
</file>