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rPr>
          <w:rFonts w:ascii="Arial" w:hAnsi="Arial" w:cs="Arial"/>
          <w:sz w:val="18"/>
        </w:rPr>
      </w:pPr>
      <w:r>
        <w:object w:dxaOrig="1183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5pt;margin-top:-2.85pt;width:59.15pt;height:63.6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29103061" r:id="rId2"/>
        </w:object>
      </w:r>
      <w:r>
        <w:rPr>
          <w:rFonts w:cs="Arial" w:ascii="Arial" w:hAnsi="Arial"/>
          <w:sz w:val="18"/>
        </w:rPr>
        <w:t>PARLIAMENT OF NEW SOUTH WALES</w:t>
      </w:r>
    </w:p>
    <w:p>
      <w:pPr>
        <w:pStyle w:val="Normal"/>
        <w:pBdr>
          <w:bottom w:val="single" w:sz="4" w:space="1" w:color="000000"/>
        </w:pBdr>
        <w:ind w:left="1310"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COMMITTEE ON THE OFFICE OF THE OMBUDSMAN AND THE POLICE INTEGRITY COMMISS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0"/>
        <w:rPr>
          <w:sz w:val="28"/>
        </w:rPr>
      </w:pPr>
      <w:r>
        <w:rPr>
          <w:sz w:val="28"/>
        </w:rPr>
        <w:t>COMMITTEE ON THE OFFICE OF THE OMBUDSMAN AND THE POLICE INTEGRITY COMMISS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otice of Public Hearing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INQUIRY INTO EARLY INTERVENTION SYSTEMS</w:t>
      </w:r>
    </w:p>
    <w:p>
      <w:pPr>
        <w:pStyle w:val="TextBody"/>
        <w:rPr>
          <w:sz w:val="28"/>
        </w:rPr>
      </w:pPr>
      <w:r>
        <w:rPr>
          <w:sz w:val="28"/>
        </w:rPr>
        <w:t>IN THE NSW POLICE FORCE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rPr/>
      </w:pPr>
      <w:r>
        <w:rPr/>
        <w:t>19 November 2008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937" w:leader="none"/>
        </w:tabs>
        <w:jc w:val="center"/>
        <w:rPr>
          <w:rFonts w:ascii="Arial" w:hAnsi="Arial" w:cs="Arial"/>
          <w:smallCaps/>
          <w:sz w:val="33"/>
        </w:rPr>
      </w:pPr>
      <w:r>
        <w:rPr>
          <w:rFonts w:cs="Arial" w:ascii="Arial" w:hAnsi="Arial"/>
          <w:sz w:val="28"/>
        </w:rPr>
        <w:t>Waratah Room, Parliament House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4107"/>
        <w:gridCol w:w="3826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TNESS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ATION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:45 am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John Pritchard, Commission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Alan Kearney, Director Prevention and Information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Integrity Commission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 am</w:t>
            </w:r>
          </w:p>
        </w:tc>
        <w:tc>
          <w:tcPr>
            <w:tcW w:w="7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Tea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:45 am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Bruce Barbour, Ombudsm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Greg Andrews, Assistant Ombudsman, Police Division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W Ombudsman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:30 pm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r Phil Tunchon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istant Secretary Legal 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Association of NSW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15 pm</w:t>
            </w:r>
          </w:p>
        </w:tc>
        <w:tc>
          <w:tcPr>
            <w:tcW w:w="7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15 pm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/Deputy Commissioner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 Care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/Assistant Commissioner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en McCarthy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W Police Fo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>
          <w:sz w:val="24"/>
        </w:rPr>
      </w:pPr>
      <w:r>
        <w:rPr>
          <w:rFonts w:cs="Arial" w:ascii="Arial" w:hAnsi="Arial"/>
          <w:sz w:val="24"/>
        </w:rPr>
        <w:t>For further information please contact Ian Thackeray, Committee Manager on 9230 2899.</w:t>
      </w:r>
    </w:p>
    <w:p>
      <w:pPr>
        <w:pStyle w:val="Normal"/>
        <w:tabs>
          <w:tab w:val="clear" w:pos="720"/>
          <w:tab w:val="left" w:pos="-674" w:leader="none"/>
        </w:tabs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mallCap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Garamond" w:hAnsi="Garamond" w:cs="Garamond"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937" w:leader="none"/>
      </w:tabs>
      <w:jc w:val="center"/>
      <w:outlineLvl w:val="2"/>
    </w:pPr>
    <w:rPr>
      <w:rFonts w:ascii="Garamond" w:hAnsi="Garamond" w:cs="Garamond"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937" w:leader="none"/>
      </w:tabs>
      <w:jc w:val="center"/>
      <w:outlineLvl w:val="3"/>
    </w:pPr>
    <w:rPr>
      <w:rFonts w:ascii="Garamond" w:hAnsi="Garamond" w:cs="Garamond"/>
      <w:b/>
      <w:smallCaps/>
      <w:sz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937" w:leader="none"/>
      </w:tabs>
      <w:jc w:val="center"/>
      <w:outlineLvl w:val="5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56:00Z</dcterms:created>
  <dc:creator>Anna McNicol</dc:creator>
  <dc:description/>
  <dc:language>en-US</dc:language>
  <cp:lastModifiedBy>AMaigre</cp:lastModifiedBy>
  <cp:lastPrinted>2008-11-06T12:57:00Z</cp:lastPrinted>
  <dcterms:modified xsi:type="dcterms:W3CDTF">2008-11-06T01:58:00Z</dcterms:modified>
  <cp:revision>4</cp:revision>
  <dc:subject/>
  <dc:title>Public Hearing Schedule - Lotus Notes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008</vt:lpwstr>
  </property>
  <property fmtid="{D5CDD505-2E9C-101B-9397-08002B2CF9AE}" pid="3" name="Committee">
    <vt:lpwstr>18;#Committee on the Ombudsman, the Law Enforcement Conduct Commission and the Crime Commission|2260d274-ef68-4bf1-bbe7-bdfea4503217</vt:lpwstr>
  </property>
  <property fmtid="{D5CDD505-2E9C-101B-9397-08002B2CF9AE}" pid="4" name="Committee End Date">
    <vt:lpwstr/>
  </property>
  <property fmtid="{D5CDD505-2E9C-101B-9397-08002B2CF9AE}" pid="5" name="Committee Inquiry">
    <vt:lpwstr>276;#Early Intervention Systems in the NSW Police Force|4afd3c52-c26a-4110-b96f-25814e1edf72</vt:lpwstr>
  </property>
  <property fmtid="{D5CDD505-2E9C-101B-9397-08002B2CF9AE}" pid="6" name="Committee Inquiry End Date">
    <vt:lpwstr>2009-03-31T00:00:00Z</vt:lpwstr>
  </property>
  <property fmtid="{D5CDD505-2E9C-101B-9397-08002B2CF9AE}" pid="7" name="Committee Inquiry Start Date">
    <vt:lpwstr>2008-03-11T00:00:00Z</vt:lpwstr>
  </property>
  <property fmtid="{D5CDD505-2E9C-101B-9397-08002B2CF9AE}" pid="8" name="Committee Start Date">
    <vt:lpwstr>1993-07-01T00:00:00Z</vt:lpwstr>
  </property>
  <property fmtid="{D5CDD505-2E9C-101B-9397-08002B2CF9AE}" pid="9" name="Committee Type">
    <vt:lpwstr>11;#Statutory|0de839a3-100d-4610-8a97-4ff7b6fb6af2</vt:lpwstr>
  </property>
  <property fmtid="{D5CDD505-2E9C-101B-9397-08002B2CF9AE}" pid="10" name="ContentTypeId">
    <vt:lpwstr>0x010100CEC9FA0EF77A402D94E0CCC45709636700EF6A56A0F6864877B17685AF41C8F03A0010AE915C1B71431BB3CF45603DFFC3AE00A4C4131401E34ABBA22748BF2BEB5EED00D19AFF26F2EA4D12B02B4273D06B99B900827867518A38624791DC7B13D7195096</vt:lpwstr>
  </property>
  <property fmtid="{D5CDD505-2E9C-101B-9397-08002B2CF9AE}" pid="11" name="DocumentKey">
    <vt:lpwstr>schedule</vt:lpwstr>
  </property>
  <property fmtid="{D5CDD505-2E9C-101B-9397-08002B2CF9AE}" pid="12" name="Hansard Member">
    <vt:lpwstr>200;#LYNCH, Paul Gerard P.G.|4c47c7f5-bd24-492b-bdb8-230fec938215;#194;#KHAN, Trevor John T.|6eca84be-b0ec-40e5-8cdd-fea911c049bb;#242;#EVANS, Lee Justin L.J.|f5716275-b7a8-4ff2-8d2e-47a814e7976e;#243;#EVANS, Lee L.J.|409784ba-55d8-4cb7-b3da-fb0d2abddcd7;</vt:lpwstr>
  </property>
  <property fmtid="{D5CDD505-2E9C-101B-9397-08002B2CF9AE}" pid="13" name="Hearing_Date">
    <vt:lpwstr>(Day &amp; Date)</vt:lpwstr>
  </property>
  <property fmtid="{D5CDD505-2E9C-101B-9397-08002B2CF9AE}" pid="14" name="Hearing_Venue">
    <vt:lpwstr>(Venue)</vt:lpwstr>
  </property>
  <property fmtid="{D5CDD505-2E9C-101B-9397-08002B2CF9AE}" pid="15" name="House">
    <vt:lpwstr>1;#Legislative Assembly|b225b286-ab87-4178-850b-8a55076b14c3</vt:lpwstr>
  </property>
  <property fmtid="{D5CDD505-2E9C-101B-9397-08002B2CF9AE}" pid="16" name="Inquiry_ContactName">
    <vt:lpwstr> </vt:lpwstr>
  </property>
  <property fmtid="{D5CDD505-2E9C-101B-9397-08002B2CF9AE}" pid="17" name="Inquiry_ContactTelephone">
    <vt:lpwstr> </vt:lpwstr>
  </property>
  <property fmtid="{D5CDD505-2E9C-101B-9397-08002B2CF9AE}" pid="18" name="Inquiry_Name">
    <vt:lpwstr>(Inquiry Name)</vt:lpwstr>
  </property>
  <property fmtid="{D5CDD505-2E9C-101B-9397-08002B2CF9AE}" pid="19" name="MemberTaxHTField0">
    <vt:lpwstr>LYNCH, Paul Gerard P.G.|4c47c7f5-bd24-492b-bdb8-230fec938215;KHAN, Trevor John T.|6eca84be-b0ec-40e5-8cdd-fea911c049bb;EVANS, Lee Justin L.J.|f5716275-b7a8-4ff2-8d2e-47a814e7976e;EVANS, Lee L.J.|409784ba-55d8-4cb7-b3da-fb0d2abddcd7;PETINOS, Eleni E.M.|9e1</vt:lpwstr>
  </property>
  <property fmtid="{D5CDD505-2E9C-101B-9397-08002B2CF9AE}" pid="20" name="PublishStatus">
    <vt:lpwstr>Published</vt:lpwstr>
  </property>
  <property fmtid="{D5CDD505-2E9C-101B-9397-08002B2CF9AE}" pid="21" name="TaxCatchAll">
    <vt:lpwstr>251;#MARTIN, Taylor T. M.|9b25cbca-1a3e-475e-9ece-42f8a728f802;#250;#MARTIN, Taylor Mitchell T. M.|e4385dc7-f1a4-4e8d-bc51-4a76fc1ac741;#249;#BROMHEAD, Stephen S.B.|12b5dca8-659f-4f3a-b6b6-cadb43754be3;#248;#BROMHEAD, Stephen Bruce S.B.|0c2ce132-764b-451c</vt:lpwstr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a785a226de04469ca0cc156fd8f5904b">
    <vt:lpwstr>#1/54|d2e33ecc-4a5e-4302-9e82-fec415385df1</vt:lpwstr>
  </property>
  <property fmtid="{D5CDD505-2E9C-101B-9397-08002B2CF9AE}" pid="25" name="ada58352edd14287b6528a7f2f89199b">
    <vt:lpwstr>Ombudsman, the Police Integrity Commission and the Crime Commission|ed8c2946-4b99-4436-8b16-85a03755b321</vt:lpwstr>
  </property>
  <property fmtid="{D5CDD505-2E9C-101B-9397-08002B2CF9AE}" pid="26" name="bafff1451e9e47349fcfc008198a0c86">
    <vt:lpwstr>Early Intervention Systems in the NSW Police Force|19daee93-7940-436f-a253-ccbf23f2c09b</vt:lpwstr>
  </property>
  <property fmtid="{D5CDD505-2E9C-101B-9397-08002B2CF9AE}" pid="27" name="c493c87c930244169e6ff1d6c4ab4cf4">
    <vt:lpwstr>Committee on the Ombudsman, the Law Enforcement Conduct Commission and the Crime Commission|2260d274-ef68-4bf1-bbe7-bdfea4503217</vt:lpwstr>
  </property>
  <property fmtid="{D5CDD505-2E9C-101B-9397-08002B2CF9AE}" pid="28" name="cccaf5dfa3fa4b1498f97a563ebdedcf">
    <vt:lpwstr>#Legislative Assembly|54227a78-6c34-4ebf-92dd-58b2a63901ab</vt:lpwstr>
  </property>
  <property fmtid="{D5CDD505-2E9C-101B-9397-08002B2CF9AE}" pid="29" name="hb743b56a1bb4a7bbf45967e2ec127ee">
    <vt:lpwstr>Legislative Assembly|b225b286-ab87-4178-850b-8a55076b14c3</vt:lpwstr>
  </property>
  <property fmtid="{D5CDD505-2E9C-101B-9397-08002B2CF9AE}" pid="30" name="i94c2962938541969a6cf1b3cf5a5dcf">
    <vt:lpwstr>Inquiry|deb35f6d-7a52-43b8-a1a1-5a8656da3ea5</vt:lpwstr>
  </property>
  <property fmtid="{D5CDD505-2E9C-101B-9397-08002B2CF9AE}" pid="31" name="m4d6cca7aa3446fd807daefaacf1e9b0">
    <vt:lpwstr>Early Intervention Systems in the NSW Police Force|4afd3c52-c26a-4110-b96f-25814e1edf72</vt:lpwstr>
  </property>
  <property fmtid="{D5CDD505-2E9C-101B-9397-08002B2CF9AE}" pid="32" name="np_BK">
    <vt:lpwstr>5451</vt:lpwstr>
  </property>
  <property fmtid="{D5CDD505-2E9C-101B-9397-08002B2CF9AE}" pid="33" name="np_Committee">
    <vt:lpwstr>4506;#Ombudsman, the Police Integrity Commission and the Crime Commission|ed8c2946-4b99-4436-8b16-85a03755b321</vt:lpwstr>
  </property>
  <property fmtid="{D5CDD505-2E9C-101B-9397-08002B2CF9AE}" pid="34" name="np_GlobalDocType">
    <vt:lpwstr>4571;#Inquiry|deb35f6d-7a52-43b8-a1a1-5a8656da3ea5</vt:lpwstr>
  </property>
  <property fmtid="{D5CDD505-2E9C-101B-9397-08002B2CF9AE}" pid="35" name="np_House">
    <vt:lpwstr>3;##Legislative Assembly|54227a78-6c34-4ebf-92dd-58b2a63901ab</vt:lpwstr>
  </property>
  <property fmtid="{D5CDD505-2E9C-101B-9397-08002B2CF9AE}" pid="36" name="np_Inquiry">
    <vt:lpwstr>4844;#Early Intervention Systems in the NSW Police Force|19daee93-7940-436f-a253-ccbf23f2c09b</vt:lpwstr>
  </property>
  <property fmtid="{D5CDD505-2E9C-101B-9397-08002B2CF9AE}" pid="37" name="np_Module">
    <vt:lpwstr>Committee</vt:lpwstr>
  </property>
  <property fmtid="{D5CDD505-2E9C-101B-9397-08002B2CF9AE}" pid="38" name="np_ParliamentSession">
    <vt:lpwstr>2334;##1/54|d2e33ecc-4a5e-4302-9e82-fec415385df1</vt:lpwstr>
  </property>
  <property fmtid="{D5CDD505-2E9C-101B-9397-08002B2CF9AE}" pid="39" name="np_Usage">
    <vt:lpwstr>Agenda</vt:lpwstr>
  </property>
  <property fmtid="{D5CDD505-2E9C-101B-9397-08002B2CF9AE}" pid="40" name="nswp_PublishingStatus">
    <vt:lpwstr>Published</vt:lpwstr>
  </property>
  <property fmtid="{D5CDD505-2E9C-101B-9397-08002B2CF9AE}" pid="41" name="o7d32b35c0a845f4819751d48017ea9b">
    <vt:lpwstr>Statutory|0de839a3-100d-4610-8a97-4ff7b6fb6af2</vt:lpwstr>
  </property>
</Properties>
</file>