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Arial" w:hAnsi="Arial" w:cs="Arial"/>
          <w:sz w:val="24"/>
        </w:rPr>
      </w:pPr>
      <w:r>
        <w:rPr>
          <w:rFonts w:cs="Arial" w:ascii="Arial" w:hAnsi="Arial"/>
          <w:sz w:val="24"/>
        </w:rPr>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hAnsi="Arial" w:cs="Arial"/>
          <w:spacing w:val="-2"/>
          <w:sz w:val="24"/>
        </w:rPr>
      </w:pPr>
      <w:r>
        <w:rPr>
          <w:rFonts w:cs="Arial" w:ascii="Arial" w:hAnsi="Arial"/>
          <w:spacing w:val="-2"/>
          <w:sz w:val="24"/>
        </w:rPr>
      </w:r>
    </w:p>
    <w:p>
      <w:pPr>
        <w:pStyle w:val="Normal"/>
        <w:tabs>
          <w:tab w:val="clear" w:pos="567"/>
          <w:tab w:val="left" w:pos="-90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left="-906" w:right="-864" w:hanging="0"/>
        <w:rPr>
          <w:rFonts w:ascii="Arial" w:hAnsi="Arial" w:cs="Arial"/>
          <w:spacing w:val="-2"/>
          <w:sz w:val="24"/>
        </w:rPr>
      </w:pPr>
      <w:r>
        <w:rPr>
          <w:rFonts w:cs="Arial" w:ascii="Arial" w:hAnsi="Arial"/>
          <w:spacing w:val="-2"/>
          <w:sz w:val="24"/>
        </w:rPr>
      </w:r>
    </w:p>
    <w:p>
      <w:pPr>
        <w:pStyle w:val="Heading2"/>
        <w:rPr>
          <w:rFonts w:ascii="Arial" w:hAnsi="Arial" w:cs="Arial"/>
          <w:b/>
          <w:b/>
        </w:rPr>
      </w:pPr>
      <w:r>
        <w:rPr>
          <w:rFonts w:cs="Arial" w:ascii="Arial" w:hAnsi="Arial"/>
          <w:b/>
        </w:rPr>
        <w:t>REPORT OF PROCEEDINGS BEFORE</w:t>
      </w:r>
    </w:p>
    <w:p>
      <w:pPr>
        <w:pStyle w:val="Normal"/>
        <w:tabs>
          <w:tab w:val="clear" w:pos="567"/>
          <w:tab w:val="left" w:pos="-90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left="-906" w:right="-864" w:hanging="0"/>
        <w:rPr>
          <w:rFonts w:ascii="Arial" w:hAnsi="Arial" w:cs="Arial"/>
          <w:b/>
          <w:b/>
          <w:spacing w:val="-2"/>
          <w:sz w:val="24"/>
        </w:rPr>
      </w:pPr>
      <w:r>
        <w:rPr>
          <w:rFonts w:cs="Arial" w:ascii="Arial" w:hAnsi="Arial"/>
          <w:b/>
          <w:spacing w:val="-2"/>
          <w:sz w:val="24"/>
        </w:rPr>
      </w:r>
    </w:p>
    <w:p>
      <w:pPr>
        <w:pStyle w:val="Normal"/>
        <w:tabs>
          <w:tab w:val="clear" w:pos="567"/>
          <w:tab w:val="left" w:pos="-90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left="-906" w:right="-864" w:hanging="0"/>
        <w:rPr>
          <w:rFonts w:ascii="Arial" w:hAnsi="Arial" w:cs="Arial"/>
          <w:spacing w:val="-2"/>
          <w:sz w:val="24"/>
        </w:rPr>
      </w:pPr>
      <w:r>
        <w:rPr>
          <w:rFonts w:cs="Arial" w:ascii="Arial" w:hAnsi="Arial"/>
          <w:spacing w:val="-2"/>
          <w:sz w:val="24"/>
        </w:rPr>
      </w:r>
    </w:p>
    <w:p>
      <w:pPr>
        <w:pStyle w:val="Normal"/>
        <w:tabs>
          <w:tab w:val="clear" w:pos="567"/>
          <w:tab w:val="left" w:pos="-90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left="-906" w:right="-864" w:hanging="0"/>
        <w:rPr>
          <w:rFonts w:ascii="Arial" w:hAnsi="Arial" w:cs="Arial"/>
          <w:spacing w:val="-2"/>
          <w:sz w:val="24"/>
        </w:rPr>
      </w:pPr>
      <w:r>
        <w:rPr>
          <w:rFonts w:cs="Arial" w:ascii="Arial" w:hAnsi="Arial"/>
          <w:spacing w:val="-2"/>
          <w:sz w:val="24"/>
        </w:rPr>
      </w:r>
    </w:p>
    <w:p>
      <w:pPr>
        <w:pStyle w:val="Normal"/>
        <w:tabs>
          <w:tab w:val="clear" w:pos="567"/>
          <w:tab w:val="left" w:pos="-90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left="-906" w:right="-864" w:hanging="0"/>
        <w:rPr>
          <w:rFonts w:ascii="Arial" w:hAnsi="Arial" w:cs="Arial"/>
          <w:spacing w:val="-2"/>
          <w:sz w:val="24"/>
        </w:rPr>
      </w:pPr>
      <w:r>
        <w:rPr>
          <w:rFonts w:cs="Arial" w:ascii="Arial" w:hAnsi="Arial"/>
          <w:spacing w:val="-2"/>
          <w:sz w:val="24"/>
        </w:rPr>
      </w:r>
    </w:p>
    <w:p>
      <w:pPr>
        <w:pStyle w:val="Normal"/>
        <w:tabs>
          <w:tab w:val="clear" w:pos="567"/>
          <w:tab w:val="left" w:pos="-90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left="-906" w:right="-864" w:hanging="0"/>
        <w:rPr>
          <w:rFonts w:ascii="Arial" w:hAnsi="Arial" w:cs="Arial"/>
          <w:spacing w:val="-2"/>
          <w:sz w:val="24"/>
        </w:rPr>
      </w:pPr>
      <w:r>
        <w:rPr>
          <w:rFonts w:cs="Arial" w:ascii="Arial" w:hAnsi="Arial"/>
          <w:spacing w:val="-2"/>
          <w:sz w:val="24"/>
        </w:rPr>
      </w:r>
    </w:p>
    <w:p>
      <w:pPr>
        <w:pStyle w:val="TextBody"/>
        <w:jc w:val="center"/>
        <w:rPr>
          <w:rFonts w:ascii="Arial" w:hAnsi="Arial" w:cs="Arial"/>
          <w:b/>
          <w:b/>
          <w:sz w:val="24"/>
        </w:rPr>
      </w:pPr>
      <w:r>
        <w:rPr>
          <w:rFonts w:cs="Arial" w:ascii="Arial" w:hAnsi="Arial"/>
          <w:b/>
          <w:sz w:val="24"/>
        </w:rPr>
        <w:t>JOINT SELECT COMMITTEE ON THE</w:t>
      </w:r>
    </w:p>
    <w:p>
      <w:pPr>
        <w:pStyle w:val="TextBody"/>
        <w:jc w:val="center"/>
        <w:rPr>
          <w:rFonts w:ascii="Arial" w:hAnsi="Arial" w:cs="Arial"/>
          <w:b/>
          <w:b/>
          <w:sz w:val="24"/>
        </w:rPr>
      </w:pPr>
      <w:r>
        <w:rPr>
          <w:rFonts w:cs="Arial" w:ascii="Arial" w:hAnsi="Arial"/>
          <w:b/>
          <w:sz w:val="24"/>
        </w:rPr>
        <w:t xml:space="preserve">QUALITY OF BUILDINGS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_______</w:t>
      </w:r>
    </w:p>
    <w:p>
      <w:pPr>
        <w:pStyle w:val="Normal"/>
        <w:jc w:val="center"/>
        <w:rPr>
          <w:rFonts w:ascii="Arial" w:hAnsi="Arial" w:cs="Arial"/>
          <w:b/>
          <w:b/>
          <w:sz w:val="24"/>
        </w:rPr>
      </w:pPr>
      <w:r>
        <w:rPr>
          <w:rFonts w:cs="Arial" w:ascii="Arial" w:hAnsi="Arial"/>
          <w:b/>
          <w:sz w:val="24"/>
        </w:rPr>
      </w:r>
    </w:p>
    <w:p>
      <w:pPr>
        <w:pStyle w:val="Heading4"/>
        <w:rPr>
          <w:rFonts w:ascii="Arial" w:hAnsi="Arial" w:cs="Arial"/>
          <w:b w:val="false"/>
          <w:b w:val="false"/>
          <w:sz w:val="24"/>
        </w:rPr>
      </w:pPr>
      <w:r>
        <w:rPr>
          <w:rFonts w:cs="Arial" w:ascii="Arial" w:hAnsi="Arial"/>
          <w:b w:val="false"/>
          <w:sz w:val="24"/>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At Sydney on 6 May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The Committee met at 9.00 a.m.</w:t>
      </w:r>
    </w:p>
    <w:p>
      <w:pPr>
        <w:pStyle w:val="Normal"/>
        <w:tabs>
          <w:tab w:val="clear" w:pos="567"/>
          <w:tab w:val="left" w:pos="-90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left="-906" w:right="-45" w:hanging="0"/>
        <w:rPr>
          <w:rFonts w:ascii="Arial" w:hAnsi="Arial" w:cs="Arial"/>
          <w:spacing w:val="-2"/>
          <w:sz w:val="24"/>
        </w:rPr>
      </w:pPr>
      <w:r>
        <w:rPr>
          <w:rFonts w:cs="Arial" w:ascii="Arial" w:hAnsi="Arial"/>
          <w:spacing w:val="-2"/>
          <w:sz w:val="24"/>
        </w:rPr>
      </w:r>
    </w:p>
    <w:p>
      <w:pPr>
        <w:pStyle w:val="Normal"/>
        <w:tabs>
          <w:tab w:val="clear" w:pos="567"/>
          <w:tab w:val="left" w:pos="-90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left="-906" w:right="-864" w:hanging="0"/>
        <w:rPr>
          <w:rFonts w:ascii="Arial" w:hAnsi="Arial" w:cs="Arial"/>
          <w:spacing w:val="-2"/>
          <w:sz w:val="24"/>
        </w:rPr>
      </w:pPr>
      <w:r>
        <w:rPr>
          <w:rFonts w:cs="Arial" w:ascii="Arial" w:hAnsi="Arial"/>
          <w:spacing w:val="-2"/>
          <w:sz w:val="24"/>
        </w:rPr>
      </w:r>
    </w:p>
    <w:p>
      <w:pPr>
        <w:pStyle w:val="Normal"/>
        <w:tabs>
          <w:tab w:val="clear" w:pos="567"/>
          <w:tab w:val="left" w:pos="-90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left="-906" w:right="-864" w:hanging="0"/>
        <w:rPr>
          <w:rFonts w:ascii="Arial" w:hAnsi="Arial" w:cs="Arial"/>
          <w:spacing w:val="-2"/>
          <w:sz w:val="24"/>
        </w:rPr>
      </w:pPr>
      <w:r>
        <w:rPr>
          <w:rFonts w:cs="Arial" w:ascii="Arial" w:hAnsi="Arial"/>
          <w:spacing w:val="-2"/>
          <w:sz w:val="24"/>
        </w:rPr>
      </w:r>
    </w:p>
    <w:p>
      <w:pPr>
        <w:pStyle w:val="Normal"/>
        <w:tabs>
          <w:tab w:val="clear" w:pos="567"/>
          <w:tab w:val="left" w:pos="-90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left="-906" w:right="-864" w:hanging="0"/>
        <w:rPr>
          <w:rFonts w:ascii="Arial" w:hAnsi="Arial" w:cs="Arial"/>
          <w:spacing w:val="-2"/>
          <w:sz w:val="24"/>
        </w:rPr>
      </w:pPr>
      <w:r>
        <w:rPr>
          <w:rFonts w:cs="Arial" w:ascii="Arial" w:hAnsi="Arial"/>
          <w:spacing w:val="-2"/>
          <w:sz w:val="24"/>
        </w:rPr>
      </w:r>
    </w:p>
    <w:p>
      <w:pPr>
        <w:pStyle w:val="Normal"/>
        <w:tabs>
          <w:tab w:val="clear" w:pos="567"/>
          <w:tab w:val="left" w:pos="-90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left="-906" w:right="-864" w:hanging="0"/>
        <w:rPr>
          <w:rFonts w:ascii="Arial" w:hAnsi="Arial" w:cs="Arial"/>
          <w:spacing w:val="-2"/>
          <w:sz w:val="24"/>
        </w:rPr>
      </w:pPr>
      <w:r>
        <w:rPr>
          <w:rFonts w:cs="Arial" w:ascii="Arial" w:hAnsi="Arial"/>
          <w:spacing w:val="-2"/>
          <w:sz w:val="24"/>
        </w:rPr>
      </w:r>
    </w:p>
    <w:p>
      <w:pPr>
        <w:pStyle w:val="Heading3"/>
        <w:rPr>
          <w:rFonts w:ascii="Arial" w:hAnsi="Arial" w:cs="Arial"/>
          <w:sz w:val="24"/>
        </w:rPr>
      </w:pPr>
      <w:r>
        <w:rPr>
          <w:rFonts w:cs="Arial" w:ascii="Arial" w:hAnsi="Arial"/>
          <w:sz w:val="24"/>
        </w:rPr>
        <w:t>PRESENT</w:t>
      </w:r>
    </w:p>
    <w:p>
      <w:pPr>
        <w:pStyle w:val="Normal"/>
        <w:tabs>
          <w:tab w:val="clear" w:pos="567"/>
          <w:tab w:val="left" w:pos="-906"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left="-906" w:right="-864" w:hanging="0"/>
        <w:rPr>
          <w:rFonts w:ascii="Arial" w:hAnsi="Arial" w:cs="Arial"/>
          <w:spacing w:val="-2"/>
          <w:sz w:val="24"/>
        </w:rPr>
      </w:pPr>
      <w:r>
        <w:rPr>
          <w:rFonts w:cs="Arial" w:ascii="Arial" w:hAnsi="Arial"/>
          <w:spacing w:val="-2"/>
          <w:sz w:val="24"/>
        </w:rPr>
      </w:r>
    </w:p>
    <w:p>
      <w:pPr>
        <w:pStyle w:val="Normal"/>
        <w:jc w:val="center"/>
        <w:rPr>
          <w:rFonts w:ascii="Arial" w:hAnsi="Arial" w:cs="Arial"/>
          <w:sz w:val="24"/>
        </w:rPr>
      </w:pPr>
      <w:r>
        <w:rPr>
          <w:rFonts w:cs="Arial" w:ascii="Arial" w:hAnsi="Arial"/>
          <w:sz w:val="24"/>
        </w:rPr>
        <w:t>Mr D. A. Campbell (Chai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L</w:t>
      </w:r>
      <w:r>
        <w:rPr>
          <w:rFonts w:cs="Arial" w:ascii="Arial" w:hAnsi="Arial"/>
          <w:spacing w:val="-2"/>
          <w:sz w:val="24"/>
        </w:rPr>
        <w:t>egislative Council</w:t>
        <w:tab/>
        <w:tab/>
        <w:tab/>
        <w:t>Legislative Assembly</w:t>
      </w:r>
    </w:p>
    <w:p>
      <w:pPr>
        <w:pStyle w:val="Normal"/>
        <w:rPr>
          <w:rFonts w:ascii="Arial" w:hAnsi="Arial" w:cs="Arial"/>
          <w:spacing w:val="-2"/>
          <w:sz w:val="24"/>
        </w:rPr>
      </w:pPr>
      <w:r>
        <w:rPr>
          <w:rFonts w:cs="Arial" w:ascii="Arial" w:hAnsi="Arial"/>
          <w:spacing w:val="-2"/>
          <w:sz w:val="24"/>
        </w:rPr>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hAnsi="Arial" w:cs="Arial"/>
          <w:spacing w:val="-2"/>
          <w:sz w:val="24"/>
        </w:rPr>
      </w:pPr>
      <w:r>
        <w:rPr>
          <w:rFonts w:cs="Arial" w:ascii="Arial" w:hAnsi="Arial"/>
          <w:spacing w:val="-2"/>
          <w:sz w:val="24"/>
        </w:rPr>
        <w:tab/>
        <w:tab/>
        <w:tab/>
        <w:tab/>
        <w:t>The Hon. Amanda Fazio</w:t>
        <w:tab/>
        <w:tab/>
        <w:tab/>
        <w:tab/>
        <w:t>Mr. J. Anderson</w:t>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hAnsi="Arial" w:cs="Arial"/>
          <w:spacing w:val="-2"/>
          <w:sz w:val="24"/>
        </w:rPr>
      </w:pPr>
      <w:r>
        <w:rPr>
          <w:rFonts w:cs="Arial" w:ascii="Arial" w:hAnsi="Arial"/>
          <w:spacing w:val="-2"/>
          <w:sz w:val="24"/>
        </w:rPr>
        <w:tab/>
        <w:tab/>
        <w:tab/>
        <w:tab/>
        <w:t>The Hon. John Ryan</w:t>
        <w:tab/>
        <w:tab/>
        <w:tab/>
        <w:tab/>
        <w:tab/>
        <w:t>Mr B. J. Collier</w:t>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hAnsi="Arial" w:cs="Arial"/>
          <w:spacing w:val="-2"/>
          <w:sz w:val="24"/>
        </w:rPr>
      </w:pPr>
      <w:r>
        <w:rPr>
          <w:rFonts w:cs="Arial" w:ascii="Arial" w:hAnsi="Arial"/>
          <w:spacing w:val="-2"/>
          <w:sz w:val="24"/>
        </w:rPr>
        <w:tab/>
        <w:tab/>
        <w:tab/>
        <w:tab/>
        <w:t>The Hon. Helen Sham-Ho</w:t>
        <w:tab/>
        <w:tab/>
        <w:tab/>
        <w:tab/>
        <w:t>Mrs J. Hopwood</w:t>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hAnsi="Arial" w:cs="Arial"/>
          <w:spacing w:val="-2"/>
          <w:sz w:val="24"/>
        </w:rPr>
      </w:pPr>
      <w:r>
        <w:rPr>
          <w:rFonts w:cs="Arial" w:ascii="Arial" w:hAnsi="Arial"/>
          <w:spacing w:val="-2"/>
          <w:sz w:val="24"/>
        </w:rPr>
        <w:tab/>
        <w:tab/>
        <w:tab/>
        <w:tab/>
        <w:tab/>
        <w:tab/>
        <w:tab/>
        <w:tab/>
        <w:tab/>
        <w:tab/>
        <w:tab/>
        <w:tab/>
        <w:tab/>
        <w:tab/>
        <w:tab/>
        <w:t>Mr A. Piccoli</w:t>
      </w:r>
      <w:r>
        <w:br w:type="page"/>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hAnsi="Arial" w:cs="Arial"/>
          <w:spacing w:val="-2"/>
          <w:sz w:val="24"/>
        </w:rPr>
      </w:pPr>
      <w:r>
        <w:rPr>
          <w:rFonts w:cs="Arial" w:ascii="Arial" w:hAnsi="Arial"/>
          <w:spacing w:val="-2"/>
          <w:sz w:val="24"/>
        </w:rPr>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w:ascii="Arial" w:hAnsi="Arial"/>
          <w:b/>
          <w:spacing w:val="-2"/>
          <w:sz w:val="24"/>
        </w:rPr>
        <w:t>SUSAN MARY HOLLIDAY</w:t>
      </w:r>
      <w:r>
        <w:rPr>
          <w:rFonts w:cs="Arial" w:ascii="Arial" w:hAnsi="Arial"/>
          <w:spacing w:val="-2"/>
          <w:sz w:val="24"/>
        </w:rPr>
        <w:t>, Director-General, PlanningNSW, 20 Lee Street, Sydney, affirmed and examined:</w:t>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hAnsi="Arial" w:cs="Arial"/>
          <w:spacing w:val="-2"/>
          <w:sz w:val="24"/>
        </w:rPr>
      </w:pPr>
      <w:r>
        <w:rPr>
          <w:rFonts w:cs="Arial" w:ascii="Arial" w:hAnsi="Arial"/>
          <w:spacing w:val="-2"/>
          <w:sz w:val="24"/>
        </w:rPr>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Arial" w:ascii="Arial" w:hAnsi="Arial"/>
          <w:b/>
          <w:spacing w:val="-2"/>
          <w:sz w:val="24"/>
        </w:rPr>
        <w:t xml:space="preserve">BRETT CHRISTOPHER WHITWORTH, </w:t>
      </w:r>
      <w:r>
        <w:rPr>
          <w:rFonts w:cs="Arial" w:ascii="Arial" w:hAnsi="Arial"/>
          <w:spacing w:val="-2"/>
          <w:sz w:val="24"/>
        </w:rPr>
        <w:t>Assistant Director, Policy and Reform, PlanningNSW, 20 Lee Street, Sydney, sworn and examined:</w:t>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hAnsi="Arial" w:cs="Arial"/>
          <w:spacing w:val="-2"/>
          <w:sz w:val="24"/>
        </w:rPr>
      </w:pPr>
      <w:r>
        <w:rPr>
          <w:rFonts w:cs="Arial" w:ascii="Arial" w:hAnsi="Arial"/>
          <w:spacing w:val="-2"/>
          <w:sz w:val="24"/>
        </w:rPr>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Arial" w:hAnsi="Arial" w:cs="Arial"/>
          <w:spacing w:val="-2"/>
          <w:sz w:val="24"/>
        </w:rPr>
      </w:pPr>
      <w:r>
        <w:rPr>
          <w:rFonts w:cs="Arial" w:ascii="Arial" w:hAnsi="Arial"/>
          <w:spacing w:val="-2"/>
          <w:sz w:val="24"/>
        </w:rPr>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pPr>
      <w:r>
        <w:rPr>
          <w:rFonts w:cs="Arial" w:ascii="Arial" w:hAnsi="Arial"/>
          <w:b/>
          <w:spacing w:val="-2"/>
          <w:sz w:val="24"/>
        </w:rPr>
        <w:t>CHAIR:</w:t>
      </w:r>
      <w:r>
        <w:rPr>
          <w:rFonts w:cs="Arial" w:ascii="Arial" w:hAnsi="Arial"/>
          <w:spacing w:val="-2"/>
          <w:sz w:val="24"/>
        </w:rPr>
        <w:t xml:space="preserve"> Did you each receive a summons issued under my hand to attend this morning?</w:t>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rFonts w:ascii="Arial" w:hAnsi="Arial" w:cs="Arial"/>
          <w:spacing w:val="-2"/>
          <w:sz w:val="24"/>
        </w:rPr>
      </w:pPr>
      <w:r>
        <w:rPr>
          <w:rFonts w:cs="Arial" w:ascii="Arial" w:hAnsi="Arial"/>
          <w:spacing w:val="-2"/>
          <w:sz w:val="24"/>
        </w:rPr>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pPr>
      <w:r>
        <w:rPr>
          <w:rFonts w:cs="Arial" w:ascii="Arial" w:hAnsi="Arial"/>
          <w:b/>
          <w:spacing w:val="-2"/>
          <w:sz w:val="24"/>
        </w:rPr>
        <w:t>Ms HOLLIDAY:</w:t>
      </w:r>
      <w:r>
        <w:rPr>
          <w:rFonts w:cs="Arial" w:ascii="Arial" w:hAnsi="Arial"/>
          <w:spacing w:val="-2"/>
          <w:sz w:val="24"/>
        </w:rPr>
        <w:t xml:space="preserve"> Yes.</w:t>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rFonts w:ascii="Arial" w:hAnsi="Arial" w:cs="Arial"/>
          <w:spacing w:val="-2"/>
          <w:sz w:val="24"/>
        </w:rPr>
      </w:pPr>
      <w:r>
        <w:rPr>
          <w:rFonts w:cs="Arial" w:ascii="Arial" w:hAnsi="Arial"/>
          <w:spacing w:val="-2"/>
          <w:sz w:val="24"/>
        </w:rPr>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pPr>
      <w:r>
        <w:rPr>
          <w:rFonts w:cs="Arial" w:ascii="Arial" w:hAnsi="Arial"/>
          <w:b/>
          <w:spacing w:val="-2"/>
          <w:sz w:val="24"/>
        </w:rPr>
        <w:t>Mr WHITWORTH:</w:t>
      </w:r>
      <w:r>
        <w:rPr>
          <w:rFonts w:cs="Arial" w:ascii="Arial" w:hAnsi="Arial"/>
          <w:spacing w:val="-2"/>
          <w:sz w:val="24"/>
        </w:rPr>
        <w:t xml:space="preserve"> Yes.</w:t>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rFonts w:ascii="Arial" w:hAnsi="Arial" w:cs="Arial"/>
          <w:spacing w:val="-2"/>
          <w:sz w:val="24"/>
        </w:rPr>
      </w:pPr>
      <w:r>
        <w:rPr>
          <w:rFonts w:cs="Arial" w:ascii="Arial" w:hAnsi="Arial"/>
          <w:spacing w:val="-2"/>
          <w:sz w:val="24"/>
        </w:rPr>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pPr>
      <w:r>
        <w:rPr>
          <w:rFonts w:cs="Arial" w:ascii="Arial" w:hAnsi="Arial"/>
          <w:b/>
          <w:spacing w:val="-2"/>
          <w:sz w:val="24"/>
        </w:rPr>
        <w:t>CHAIR:</w:t>
      </w:r>
      <w:r>
        <w:rPr>
          <w:rFonts w:cs="Arial" w:ascii="Arial" w:hAnsi="Arial"/>
          <w:spacing w:val="-2"/>
          <w:sz w:val="24"/>
        </w:rPr>
        <w:t xml:space="preserve"> The Committee has received a submission from you. I invite you to add to that.</w:t>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rFonts w:ascii="Arial" w:hAnsi="Arial" w:cs="Arial"/>
          <w:spacing w:val="-2"/>
          <w:sz w:val="24"/>
        </w:rPr>
      </w:pPr>
      <w:r>
        <w:rPr>
          <w:rFonts w:cs="Arial" w:ascii="Arial" w:hAnsi="Arial"/>
          <w:spacing w:val="-2"/>
          <w:sz w:val="24"/>
        </w:rPr>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pPr>
      <w:r>
        <w:rPr>
          <w:rFonts w:cs="Arial" w:ascii="Arial" w:hAnsi="Arial"/>
          <w:b/>
          <w:spacing w:val="-2"/>
          <w:sz w:val="24"/>
        </w:rPr>
        <w:t>Ms HOLLIDAY:</w:t>
      </w:r>
      <w:r>
        <w:rPr>
          <w:rFonts w:cs="Arial" w:ascii="Arial" w:hAnsi="Arial"/>
          <w:spacing w:val="-2"/>
          <w:sz w:val="24"/>
        </w:rPr>
        <w:t xml:space="preserve"> Thank you for the opportunity to appear before this inquiry. We really appreciate the opportunity to discuss building quality standards and the certification process. The opening statement by PlanningNSW in the executive summary of our submission sums up the issue. Rising expectations about how well buildings are constructed as well as how they are insulated for noise and energy reduction creates the challenge for building regulators to continue to provide effective building control, licensing and certification systems. Recent community concerns indicate that changes may be needed to building standards and certification as well as the role of the builder or construction supervisor if the processes of controlling buildings are to remain effective. In investigating building quality issues it is the belief of PlanningNSW that there are three key elements that the inquiry must address.</w:t>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rFonts w:ascii="Arial" w:hAnsi="Arial" w:cs="Arial"/>
          <w:spacing w:val="-2"/>
          <w:sz w:val="24"/>
        </w:rPr>
      </w:pPr>
      <w:r>
        <w:rPr>
          <w:rFonts w:cs="Arial" w:ascii="Arial" w:hAnsi="Arial"/>
          <w:spacing w:val="-2"/>
          <w:sz w:val="24"/>
        </w:rPr>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rFonts w:ascii="Arial" w:hAnsi="Arial" w:cs="Arial"/>
          <w:spacing w:val="-2"/>
          <w:sz w:val="24"/>
        </w:rPr>
      </w:pPr>
      <w:r>
        <w:rPr>
          <w:rFonts w:cs="Arial" w:ascii="Arial" w:hAnsi="Arial"/>
          <w:spacing w:val="-2"/>
          <w:sz w:val="24"/>
        </w:rPr>
        <w:t>First, how effective is the certification process in providing compliance with development approvals and building standards? Second, is it appropriate for councils and certifiers to rely on the verification of constructors or designers under the provisions of the Local Government Act? Third, what level of quality should the workmanship of tradesmen be expected to provide? This goes from the big picture of how well a building is built to the small picture of installation of individual elements of the building, such as waterproofing. When we talk about the quality of workmanship we must assess it through compliance with the minimum acceptable standards of the Building Code of Australia and contracts or agreements between the builder and the client on the quality of the work that is expected.</w:t>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rFonts w:ascii="Arial" w:hAnsi="Arial" w:cs="Arial"/>
          <w:spacing w:val="-2"/>
          <w:sz w:val="24"/>
        </w:rPr>
      </w:pPr>
      <w:r>
        <w:rPr>
          <w:rFonts w:cs="Arial" w:ascii="Arial" w:hAnsi="Arial"/>
          <w:spacing w:val="-2"/>
          <w:sz w:val="24"/>
        </w:rPr>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rFonts w:ascii="Arial" w:hAnsi="Arial" w:cs="Arial"/>
          <w:spacing w:val="-2"/>
          <w:sz w:val="24"/>
        </w:rPr>
      </w:pPr>
      <w:r>
        <w:rPr>
          <w:rFonts w:cs="Arial" w:ascii="Arial" w:hAnsi="Arial"/>
          <w:spacing w:val="-2"/>
          <w:sz w:val="24"/>
        </w:rPr>
        <w:t>Our submission provides the Committee with a background to the building certification process in New South Wales, and how it has evolved; how we see the building certification process could be improved, particularly tightening of the links between certification and approval; the roles and responsibilities of the various players in the system, ranging from my department and my specific role as director-general in the auditing of certifiers, to the role of the council, the certifier and the builder. Our submission also addresses the accountability of certifiers under the Environmental Planning and Assessment Act and how we propose to improve their conduct; it gives background on the enforcement of development consents, including the plans and certificates that are attached to them and how certifiers ensure compliance; the options available to people who are dissatisfied with the performance of certifiers; the operation of the Building Code of Australia in providing minimum acceptable building standards and how it adapts to changing community expectations.</w:t>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rFonts w:ascii="Arial" w:hAnsi="Arial" w:cs="Arial"/>
          <w:spacing w:val="-2"/>
          <w:sz w:val="24"/>
        </w:rPr>
      </w:pPr>
      <w:r>
        <w:rPr>
          <w:rFonts w:cs="Arial" w:ascii="Arial" w:hAnsi="Arial"/>
          <w:spacing w:val="-2"/>
          <w:sz w:val="24"/>
        </w:rPr>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rFonts w:ascii="Arial" w:hAnsi="Arial" w:cs="Arial"/>
          <w:spacing w:val="-2"/>
          <w:sz w:val="24"/>
        </w:rPr>
      </w:pPr>
      <w:r>
        <w:rPr>
          <w:rFonts w:cs="Arial" w:ascii="Arial" w:hAnsi="Arial"/>
          <w:spacing w:val="-2"/>
          <w:sz w:val="24"/>
        </w:rPr>
        <w:t>Our submission provides detailed information on all those matters as well as addressing the terms of reference. However, I would like to leave the Committee with the following three concluding points: First, we believe that the current certification process under the Environmental Planning and Assessment Act is robust in ensuring safe and properly certified buildings, but, like all systems, it depends on the performance of those who operate it. Of course, it can be continually refined and improved. Second, the building standards and the Building Code of Australia are under continual review and they adapt to the changing needs of the community, which regularly reviews its expectations. Third, to make the certification process and the building standards more effective requires careful monitoring of the performance of all building certifiers. We are doing this by taking a greater role in the management of accreditation schemes through ongoing education and through an expanded auditing process. Thank you for your interest. I am happy to take questions from members.</w:t>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rFonts w:ascii="Arial" w:hAnsi="Arial" w:cs="Arial"/>
          <w:spacing w:val="-2"/>
          <w:sz w:val="24"/>
        </w:rPr>
      </w:pPr>
      <w:r>
        <w:rPr>
          <w:rFonts w:cs="Arial" w:ascii="Arial" w:hAnsi="Arial"/>
          <w:spacing w:val="-2"/>
          <w:sz w:val="24"/>
        </w:rPr>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pPr>
      <w:r>
        <w:rPr>
          <w:rFonts w:cs="Arial" w:ascii="Arial" w:hAnsi="Arial"/>
          <w:b/>
          <w:spacing w:val="-2"/>
          <w:sz w:val="24"/>
        </w:rPr>
        <w:t>CHAIR:</w:t>
      </w:r>
      <w:r>
        <w:rPr>
          <w:rFonts w:cs="Arial" w:ascii="Arial" w:hAnsi="Arial"/>
          <w:spacing w:val="-2"/>
          <w:sz w:val="24"/>
        </w:rPr>
        <w:t xml:space="preserve"> I assume you would want your written submission to be included as part of your sworn evidence?</w:t>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rFonts w:ascii="Arial" w:hAnsi="Arial" w:cs="Arial"/>
          <w:spacing w:val="-2"/>
          <w:sz w:val="24"/>
        </w:rPr>
      </w:pPr>
      <w:r>
        <w:rPr>
          <w:rFonts w:cs="Arial" w:ascii="Arial" w:hAnsi="Arial"/>
          <w:spacing w:val="-2"/>
          <w:sz w:val="24"/>
        </w:rPr>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pPr>
      <w:r>
        <w:rPr>
          <w:rFonts w:cs="Arial" w:ascii="Arial" w:hAnsi="Arial"/>
          <w:b/>
          <w:spacing w:val="-2"/>
          <w:sz w:val="24"/>
        </w:rPr>
        <w:t>Ms HOLLIDAY:</w:t>
      </w:r>
      <w:r>
        <w:rPr>
          <w:rFonts w:cs="Arial" w:ascii="Arial" w:hAnsi="Arial"/>
          <w:spacing w:val="-2"/>
          <w:sz w:val="24"/>
        </w:rPr>
        <w:t xml:space="preserve"> Yes. Once the inquiry makes our submission public we will have it available on our web site for anyone who wishes to have access to it, other than through the copies made available through this inquiry.</w:t>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rFonts w:ascii="Arial" w:hAnsi="Arial" w:cs="Arial"/>
          <w:spacing w:val="-2"/>
          <w:sz w:val="24"/>
        </w:rPr>
      </w:pPr>
      <w:r>
        <w:rPr>
          <w:rFonts w:cs="Arial" w:ascii="Arial" w:hAnsi="Arial"/>
          <w:spacing w:val="-2"/>
          <w:sz w:val="24"/>
        </w:rPr>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pPr>
      <w:r>
        <w:rPr>
          <w:rFonts w:cs="Arial" w:ascii="Arial" w:hAnsi="Arial"/>
          <w:b/>
          <w:spacing w:val="-2"/>
          <w:sz w:val="24"/>
        </w:rPr>
        <w:t>CHAIR:</w:t>
      </w:r>
      <w:r>
        <w:rPr>
          <w:rFonts w:cs="Arial" w:ascii="Arial" w:hAnsi="Arial"/>
          <w:spacing w:val="-2"/>
          <w:sz w:val="24"/>
        </w:rPr>
        <w:t xml:space="preserve"> The auditing process has been put in place only recently, and any information on it would be unreliable at this stage. Your submission says that the auditing process will be expanded. Could you lead us through that? Why was it so long in being put in place? What has happened? What plans are there to expand it?</w:t>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rFonts w:ascii="Arial" w:hAnsi="Arial" w:cs="Arial"/>
          <w:spacing w:val="-2"/>
          <w:sz w:val="24"/>
        </w:rPr>
      </w:pPr>
      <w:r>
        <w:rPr>
          <w:rFonts w:cs="Arial" w:ascii="Arial" w:hAnsi="Arial"/>
          <w:spacing w:val="-2"/>
          <w:sz w:val="24"/>
        </w:rPr>
      </w:r>
    </w:p>
    <w:p>
      <w:pPr>
        <w:pStyle w:val="Normal"/>
        <w:tabs>
          <w:tab w:val="clear" w:pos="567"/>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firstLine="709"/>
        <w:rPr/>
      </w:pPr>
      <w:r>
        <w:rPr>
          <w:rFonts w:cs="Arial" w:ascii="Arial" w:hAnsi="Arial"/>
          <w:b/>
          <w:spacing w:val="-2"/>
          <w:sz w:val="24"/>
        </w:rPr>
        <w:t>Ms HOLLIDAY:</w:t>
      </w:r>
      <w:r>
        <w:rPr>
          <w:rFonts w:cs="Arial" w:ascii="Arial" w:hAnsi="Arial"/>
          <w:spacing w:val="-2"/>
          <w:sz w:val="24"/>
        </w:rPr>
        <w:t xml:space="preserve"> I will ask Brett to help me with the details. The plans for expanding the auditing process are currently before the Government. They are proposals and have not yet been considered by the Government. In putting those forward to the Committee I ask the Committee to take on board the fact that they are proposals by the department to continue to expand the auditing process. Amendments to the Environmental Planning and Assessment Act that established a new form of integrated development, at the same time enabled certifiers to be accredited and to work apart from just working for the councils. That happened in July 1998. At that time the responsibility for auditing rested with the Department of Local Government.</w:t>
      </w:r>
    </w:p>
    <w:p>
      <w:pPr>
        <w:pStyle w:val="Normal"/>
        <w:ind w:hanging="567"/>
        <w:rPr>
          <w:rFonts w:ascii="Arial" w:hAnsi="Arial" w:cs="Arial"/>
          <w:spacing w:val="-2"/>
          <w:sz w:val="24"/>
        </w:rPr>
      </w:pPr>
      <w:r>
        <w:rPr>
          <w:rFonts w:cs="Arial" w:ascii="Arial" w:hAnsi="Arial"/>
          <w:spacing w:val="-2"/>
          <w:sz w:val="24"/>
        </w:rPr>
      </w:r>
    </w:p>
    <w:p>
      <w:pPr>
        <w:pStyle w:val="Normal"/>
        <w:rPr>
          <w:rFonts w:ascii="Arial" w:hAnsi="Arial" w:cs="Arial"/>
          <w:sz w:val="24"/>
        </w:rPr>
      </w:pPr>
      <w:r>
        <w:rPr>
          <w:rFonts w:cs="Arial" w:ascii="Arial" w:hAnsi="Arial"/>
          <w:sz w:val="24"/>
        </w:rPr>
        <w:tab/>
        <w:t>In July 1999 the building branch of the Department of Local Government was transferred to the then Department of Urban Affairs and Planning with an allocation of resources that was just under 50 per cent of what the Department of Local Government had been allocated to do all of the functions from the building code. We had the task of bringing people across from the Department of Local Government, integrating them into the department, restructuring their work, in accordance with the resources that were given to us by the Government, which took us about nine months. Once that task was complete, we commenced in March 2000 a process to establish the auditing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e looked at a range of different auditing models and by October 2000 and subsequently January 2001 we were in a position to commence what we called a pilot auditing program which we commenced in January 2001. That pilot program, to test the methodology that we had been developing, was complete in July 2001 and by November 2001 the formal auditing process started. I appointed one of my staff to be an official auditor under the terms of the Act and we are in the process now of undertaking that auditing process. I will ask Mr Whitworth to explain to you how we would like to take that auditing process in the future.</w:t>
      </w:r>
    </w:p>
    <w:p>
      <w:pPr>
        <w:pStyle w:val="Normal"/>
        <w:rPr>
          <w:rFonts w:ascii="Arial" w:hAnsi="Arial" w:cs="Arial"/>
          <w:sz w:val="24"/>
        </w:rPr>
      </w:pPr>
      <w:r>
        <w:rPr>
          <w:rFonts w:cs="Arial" w:ascii="Arial" w:hAnsi="Arial"/>
          <w:sz w:val="24"/>
        </w:rPr>
      </w:r>
    </w:p>
    <w:p>
      <w:pPr>
        <w:pStyle w:val="Normal"/>
        <w:ind w:firstLine="709"/>
        <w:rPr/>
      </w:pPr>
      <w:r>
        <w:rPr>
          <w:rFonts w:cs="Arial" w:ascii="Arial" w:hAnsi="Arial"/>
          <w:b/>
          <w:sz w:val="24"/>
        </w:rPr>
        <w:t>Mr WHITWORTH:</w:t>
      </w:r>
      <w:r>
        <w:rPr>
          <w:rFonts w:cs="Arial" w:ascii="Arial" w:hAnsi="Arial"/>
          <w:sz w:val="24"/>
        </w:rPr>
        <w:t xml:space="preserve"> The auditing program that we have established has two components: a first stage where we audit a project that has come to our attention either by a complaint or through a random selection of a project held with the records at council. We then examine the records that council has on that project and if there are issues that arise then we take that recommendation back to what we call the Director-General's panel which is a panel of people that assist in making recommendations and advising us on actions to audit further. As a result of any recommendations, we will start a stage two audit: an audit of an accredited certifier. The way that we would like to expand the auditing program, I suppose, essentially is to get more people to undertake that auditing work. The way that we have developed the methodology would enable us if we had, for example, four auditors to undertake 1,400 project audits per year. If we had more auditors, say up to 15, we could do up to 5,200 projects per annum.</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How many auditors do you have now?</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WHITWORTH:</w:t>
      </w:r>
      <w:r>
        <w:rPr>
          <w:rFonts w:cs="Arial" w:ascii="Arial" w:hAnsi="Arial"/>
          <w:sz w:val="24"/>
        </w:rPr>
        <w:t xml:space="preserve"> We have one. The program has been designed so that we can expand it out quite easily through the acquisition of more staff.</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What initiates an audit? What constitutes an audi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WHITWORTH:</w:t>
      </w:r>
      <w:r>
        <w:rPr>
          <w:rFonts w:cs="Arial" w:ascii="Arial" w:hAnsi="Arial"/>
          <w:sz w:val="24"/>
        </w:rPr>
        <w:t xml:space="preserve"> An audit can be initiated in two ways. It can be initiated by a complaint from any person who writes to the department and say that they have a concern about a particular development project. We receive those complaints in two ways: people writing off their own bat, so to speak, where they say, "Here is a project about which we are unhappy because there may be a development compliance breach" or it may be a project in which they have been involved. The second way that a project can commence is through a random selection of projects at the council offices. Once the auditor arrives at the council offices, for example, to audit a project about which there may have been a complaint, they will ask the council for the registers held by council of all development projects and they will pick at random another project. </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We have created this process not to just focus on those people that are making complaints but to create a systematic process of monitoring the certification process and the conduct of the individual accredited certifiers or certifying authorities, being local government in some cases. The project that is being audited will be examined and the auditor will look at a number of issues in that project, such as the timeframes in which the certificates were issued, the amount of information that is supposed to accompany the certificates and whether that has been provided. For example, before a construction certificate is issued there must be evidence that the long service levy for building contractors has been paid, and evidence of that payment must be attached to the construction certificate. Other examples will include, if it is a project where there has been what we call a performance solution and the construction certificate says, "We are not using the deemed to satisfy standards in the building code, we are using an alternate solution", the auditor will look to see what documentation is held on file to detail that that alternate solution has been properly carried out.</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The auditor will be looking for deviations from what the regulations and the legal process says should occur. They will take note of those and take them back to the Director-General's panel, by way of a report. The Director-General's panel has two senior members of the department and one external appointment to ensure that it is independent and provides natural justice for the complainants as well as the accredited certifiers. The Director-General's panel will consider the recommendation of the auditor to carry out a second audit, an audit of the individual certifier because they may have found concerns with the way the project was documented. The auditor will then go and visit the premises of the individual accredited certifier. They will carry out a similar process that they did for the first stage, the project audit. They will go to the offices of the certifier and say, "I would like to see your register?" and then they will select three projects at random from that register. They will run through the compliance of those projects with the requirements of the legislation because the accredited certifier's documentation should mirror that of the council.</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They will ask the accredited certifier various questions about issues such as their conflict of interest, how they manage or prevent any conflict of interest that may occur through their contract with the client. They will ask them about their ongoing professional development, the training that they carry out so that they can maintain their accreditation. They will talk to them about their record keeping, their procedures and so on. The auditor will bring that information back, prepare their report again to the Director-General's panel. The way that we have structured the auditing program is that the auditor will look for strict compliance or non-compliance. For example, if the accredited certifier has ensured that there was a construction issued and payment had been made but it was a day late, they will still document that as being a technical non-compliance. It will come back to the Director-General's panel and they will provide us with guidance on whether they believe that the case is something that is worth taking to the Administrative Decisions Tribunal in terms of the possibility of an outcome, as well as giving the accredited certifier the opportunity to respond to the complaint and protect them with natural justice issue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In trying to develop this auditing program we had to ask ourselves a number of questions—this is why it took us from March 2000 and December 2002 to establish a program that we could then pilot. We had to think about who would carry out the auditing, for example. Would it be the professional associations as part of their accreditation duties as accreditation bodies? Would we actually accredit professionals to do the auditing like the tax industry does, for example, where there are chartered accountants who go out and audit the books of a company? Should we employ the auditors ourselves and if that were the case, what sort of qualifications would they need to have? Would they need to have strict building surveying qualifications or would they need to have a mix of building surveying qualifications as well as investigatory skill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Then we had to identify the information that we needed to audit, the level of detail that we needed to obtain and we had to provide some sort of process that we could document that information so that the audits were conducted consistently and that one auditor would find the same result as another auditor when they undertook that program. We had to identify how we would actually develop projects or people to audit and, at the time, we had to balance this dichotomy of is it complaint focussed or random focussed? We believed that we needed a system that could provide us with the flexibility to do both. We also had to look at the natural justice issues and work out how those issues could be developed.</w:t>
      </w:r>
    </w:p>
    <w:p>
      <w:pPr>
        <w:pStyle w:val="Normal"/>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Ms Holliday, I note that your report says that the current director-general does not have power to take disciplinary action against accredited certifiers. In fact, you recommend that perhaps you should have some powers to suspend accredited certifiers in certain cases. Have there been cases where, in your view, a certifier should have been suspended immediately, but you had no powers to do so; you found that your hands were ti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s HOLLIDAY: </w:t>
      </w:r>
      <w:r>
        <w:rPr>
          <w:rFonts w:cs="Arial" w:ascii="Arial" w:hAnsi="Arial"/>
          <w:sz w:val="24"/>
        </w:rPr>
        <w:t>Not at this stage. If at some future time during the audit program we found a case where someone was behaving or performing in such a way that it would warrant immediate cessation of his work, under the current legislation I have no power to do that. I have to go through a process as Brett has described, which is obviously a process that protects natural justice on both sides, and refer the matter to the Administrative Decisions Tribunal. Under the legislation, that is the only place where the permit to operate can be taken awa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So you would like to see an extension of your powers, but that would require legislative change, is that righ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It would require legislative change. The question of whether I would like to see that is an issue of whether, in the public interest, should I find a case where somebody is performing at the level, it warrants immediate action and he or she should not be able to continue to work. There is no power at the moment. I am not foreshadowing that that will happen, and, as I said in my opening address, all of this depends on all parties performing well, including accredited certifi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In your submission you say it would be considered beneficial to have the power. So you see merit in having power to do so?</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Y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The Director-General of the Department of Fair Trading recently acquired powers to allow him to suspend building licences. I imagine that something similar would be beneficial for you. It would be a similar sort of scheme, would it not; you would have the opportunity to suspend for a couple of months, and a person who had had that action taken against them would have the option of going to the Administrative Decisions Tribunal for the purpose of modifying or reversing that suspens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Yes. I think that in those circumstances, if I felt moved to suspend somebody's licence, I would be immediately referring the matter to the Administrative Decisions Tribunal.</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You already have the capacity to refer the matter to the Administrative Decisions Tribunal, do you no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Yes, I do. But I have to go through a process to be able to—</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How often, say over the last two years, have you been able to do that with regard to a certifi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I have not done that yet. I have several cases under active consideration at the moment, and we are taking legal advice on the natural justice elements. One has to go through procedures to require a show-cause, et cetera. I have not done that yet but, as I say, I have several cases under active consideration at the momen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There is also a delay involved in that sort of situation, is there no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There is a delay. And the delay is there for a good reas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Are you going a little slowly with the early ones to make sure you establish a preceden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Yes. The legal advice—based on, for example, the pilot investigation—was that it would not be appropriate to refer those matters to the Administrative Decisions Tribunal because it was a pilot audit. So we are going back to do a more official audit, now that we have actually established the auditing program, in order to move those things forward. But, yes, protection of people's businesses and people's rights is important, as is the protection of the right of the consumer to get rectific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With regard to the people you have under investigation, are they giving certificates at the momen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Yes, they are continuing to work at the moment. The issues that we are investigating at the moment, where we feel that the auditors may need to be referred to the Administrative Decisions Tribunal, none of their actions is of such a severity that we would say this is a major public interest safety issue at stake her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Are you saying that if you had the powers to suspend licences, at the moment you do not have any cases that you probably would have considered using—?</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In terms of the extent of the auditing I have done so far, that is correct. I would like to highlight for the members of the Committee—and I hope this is clearly set out in our submission—the distinction between the certification process that is administered under the Environmental Planning and Assessment Act and what we have called the verification process, which is the process by which builders provide those certifiers with certificates that say the building has been undertaken in a workmanship way. They may use engineers or other surveyors or builders to verify the work they have done. Under the Environmental Planning and Assessment Act, the certifier relies on those certificates. They have a choice not to rely on them, but they do rely on them.</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For members of the Committee who may not have understood the detail of the submission, I would like to make that point very clearly. The Environmental Planning and Assessment Act is the Act that administers the certifiers, who perform the same duty. In many cases they are the councils, who certify buildings, issue construction certificates and occupation certificates, and oversight the construction of buildings. Traditionally, those services have only been provided by local councils. But the system is now able to be provided by both local councils and accredited certifiers, and the process for managing that is exactly the same. At this stage I have not undertaken any auditing of local government certifi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Why is your submission so insistent that there is a difference between the verifier and the certifier? For example, a verifier who verifies that a slab has been poured and constructed in accordance with the plans hands his verification certificate to the certifier—who does not have a clue because a certifier is not a structural engineering. The certifier says, "That will do me," and then all hell breaks loose when the slab starts to break up. Why are you so insistent on saying it is the certifier's problem and the verifier simply walks away and wanders around in the eth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I do not think I am so insistent on saying it is the certifier's problem; I am saying that there are two processes involved. In fact, the engineer in your example hands his certificate to the builder, the builder hands it to the certifier, and the certifier has to make a decision as to whether he should rely on that certificate or not. In the process under the Environmental Planning and Assessment Act, the certifier, whether it is a principal or accredited certifier or a sub-certifier, has the option to do as many inspections and to check as many of those verifications as he wishes to—or not, as the case may b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Why should not the verifier, the builder and the certifier all have the same level of accountability when something goes wrong?</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The changes to the Act did in fact introduce what they call proportionate liability. When it comes to a specific case of who is liable for things that go wrong, the proportionate liability in the building system now follows that trail and does in fact, from a liability point of view, go back and try to work out whose problem it was. But, as you would know, that is a long process, and the issue for the consumer is: "Something has gone wrong and I want rectification." I do not think I am saying that neither the builder nor the verifier should have an appropriate level of supervision and accountability, but I am saying that that is not what the Environmental Planning and Assessment Act does. The Environmental Planning and Assessment Act puts the focus, the management and the auditing regime on the certifier, whether that be a council certifier or an accredited certifi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What does a certifier have to do to get it wrong? If a certifier gets an engineering certificate from an engineer, it seems that all the certifier has to do to get it wrong is the paperwork?</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No. They are fully accountable to make a judgment as to whether the certificate that they have been handed by the builder is adequate and that they can be confident that that person has correctly verified that the building works have been carried out in accordance with the Building Code of Australia and to a standar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The Independent Commission Against Corruption, in its preliminary submissions to the Committee, said that it is actually a problem for them if they go out and check the certificate; they make themselves more responsible and not less responsible. I put to you that the fact that there is this division of responsibility simply ensures that there are two people who can spend a long time blaming each other as to who is responsible, rather than having someone take account of it. I think any sensible council would take an engineer's certificate as being a reasonable process of certification. I am sure that that is probably what happens. If an engineer is not carrying out the work in accordance with the appropriate standards, your audit is not going to find that out; all your audit will discover is whether the councils are receiving engineering certificates and whether the PCAs are receiving appropriate certificates when they tick something off.</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So your audit may not even uncover the problem. When the problem might be one step back, catching that other person is enormously difficult. I am wondering whether what you have done is to establish a process whereby the verifier and the certifier can have a stand-off for months in determining who is proportionately liable for something that has gone wrong. In most instances, when you have to prove something beyond the balance of probabilities in a court, it gets very difficult to prove that either is responsible. So the only person who is ultimately responsible is the consumer. Firstly, should we look at whether we should continue with that division of responsibility? Secondly, I would like you to respond to what the ICAC has suggested to the Committee: that if the certifiers inquire to diligently, they bring upon themselves a greater level of responsibility than they otherwise would hav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Certainly, if the certifier decides that he or she is not going to rely on the verification of an engineer or someone, and they insist on being present at concrete pours or wish to inspect the erection of frames or the direction of steel structures, clearly they themselves are taking responsibility for tha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And they would be mad to do it, would they no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No, I do not think they would be mad to do it. If they had any doubt whatsoever about the veracity of a verifier's certificat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WHITWORTH:</w:t>
      </w:r>
      <w:r>
        <w:rPr>
          <w:rFonts w:cs="Arial" w:ascii="Arial" w:hAnsi="Arial"/>
          <w:sz w:val="24"/>
        </w:rPr>
        <w:t xml:space="preserve"> The building law principles on proportionate liability come from the model Building Act, so these concepts apply in different legislation, in particular Victoria. I tell you this as a background to the Victorian court case that deals with this issue quite neatly. That Victorian court case dealt with a balustrade that was 100 millimetres lower than what it should have been. In that case there was this system of verification, and the principal certifier relied on that certificate. However, the court said that the original certifier was not a person who was worthy of being relied upon. They only charged $10 for the inspection of this multi-storey dwelling, and the principal certifier should have known that. As a result of that, the principal certifier carried the full amount of liability for the blame in that balustrade being 100 millimetres lower. So the principle goes to an accredited certifier or a principal certifying authority. If they are going to rely on a certificate from an engineer, they will not just say, "I am going to rely on any old engineer's certificate," because if the engineer gets it wrong, they will carry the liability for choosing to rely on that pers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They only carry the liability if they have good reason to doubt the engineer's certificate. It they do not inquire, they will not have good reason to doubt i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WHITWORTH:</w:t>
      </w:r>
      <w:r>
        <w:rPr>
          <w:rFonts w:cs="Arial" w:ascii="Arial" w:hAnsi="Arial"/>
          <w:sz w:val="24"/>
        </w:rPr>
        <w:t xml:space="preserve"> I take it that that is the ICAC's legal advice. It is certainly not the legal advice and the basis we have for taking our approach.</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If the best we have is two different sets of legal advice, how would anyone know how that is resolved? An ordinary consumer has no chance of getting access to the two sets of legal advice. Would it not be better to say that one person is responsible and the other is not?</w:t>
      </w:r>
    </w:p>
    <w:p>
      <w:pPr>
        <w:pStyle w:val="Normal"/>
        <w:ind w:hanging="567"/>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Obviously that is something that the inquiry will pursue. We have a lot of buildings erected in New South Wales and all those buildings are covered by the council doing a certification and they rely on the builder. They rely on not having to have the certifier present at every step of the building process. They rely on the builder and his advisers giving them satisfactory evidence that the building has been constructed in accordance with the PCA and in accordance with the contract. Most certifiers, whether they be council certifiers or accredited certifiers, will very quickly in the areas in which they work get to know the adequacy of the performance of those people who will verify the builder's work. It is clearly in the builder's interest to build in accordance with the Building Code of Australia and to a particular quality. Should that not happen, then next time the certifier will not be relying on the builder's certification process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You have partly answered my question because I was going to ask you about the Victorian case on page 17 of your submission that Mr Whitworth mentioned. You mentioned that case and the engineering certificate. Given the result of that particular case, is there not a requirement that the certifier, from the engineering point, would have more weight instead of the verification? This is the whole point of the exercis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Yes. The certifier must form his own opinion that he can rely on any verification processes that he receives. He must form his own opinion about that. If he has any doubt then he must either check himself or set up a process right at the beginning of the certification process that will have him or his own subcontractors inspect every detail of the building if he cannot rely on the builder to provide adequate verific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Why would you want to use the builder's work or the verifier's work at all?</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I think we feel that the building process in New South Wales is a very substantial business and it would be impossible for certifiers to be present at every step of every building that happened through New South Wales. It would just not be possible. At the present time, for example—and you will hear this afternoon from the Environmental Health and Building Association—there are maybe 1,000 people in New South Wales who are health and building surveyors. There are only 120 people who are accredited. So I do not think we can expect a system that has every building with one person being able either to have the knowledge or the time to inspect every component of that building.</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That does beg the question as to whether or not the verifiers should be accredited, should have some form of accreditation system to ensure that they meet certain standards of education, that they continually upgrade their standards of education and that they go through a peer review process by their professional institution to ensure that they operate at a professional level and regularly have to have that tested, like the accredited certifiers have to go through now.</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Given that you have spent some considerable time developing this auditing process—and I take it you have looked at all the cases—how many cases have you looked at where the accredited certifier has knocked back an engineering certificat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I would have to take that on notic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No idea? Can you think of any offhan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No. Do you know of an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WHITWORTH:</w:t>
      </w:r>
      <w:r>
        <w:rPr>
          <w:rFonts w:cs="Arial" w:ascii="Arial" w:hAnsi="Arial"/>
          <w:sz w:val="24"/>
        </w:rPr>
        <w:t xml:space="preserve"> It is very difficult to say. It may not be a case of knocking back an engineer's certificate. It may be a case of going back to the engineer to say, "Are you sure this is right?", and clarifying what the engineer has said. I know that there are some councils, particularly going from the old process, that know that if a certificate comes in from a particular engineer they will not rely on that. They will go out and inspect that particular slab.</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I think that is slightly irrelevant. Has any certifier absolutely refused to accept a certificate from an engine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WHITWORTH:</w:t>
      </w:r>
      <w:r>
        <w:rPr>
          <w:rFonts w:cs="Arial" w:ascii="Arial" w:hAnsi="Arial"/>
          <w:sz w:val="24"/>
        </w:rPr>
        <w:t xml:space="preserve"> I cannot give you that information now.</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We will take that on notice. There is a case getting some topical interest in the city whereby the city of Sydney certifiers certified several buildings based on the engineer's verification and accepted that advice. Clearly the lord mayor is indicating that in the future he will not be accepting those engineering certificat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Can we talk about the issue of accreditation for a minute? I think you said there are 120 accredit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Building surveyors accredit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as PCA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As accredited certifiers, yes—160.</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My understanding is that there is a problem with the accreditation body at the moment. There is concern about its reliability or efficacy. Do you want to talk about tha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The Minister has written to the organisation known as BSAP which is the Building Surveyors and Allied Professions Accreditation Board, which is the organisation that actually accredits building surveyors not only in New South Wales but elsewhere in Australia as well. They have an accreditation program which was established in December 1998 and they have been accrediting building surveyors in New South Wales since that time. We have been looking into them in terms of their performance under the terms of the scheme that was approved by the Minister at that time.</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We found that the undertakings that they have made, particularly with regard to following up in terms of complaints—and this is on page 48 of the submission—and we have been following up with their administration of that scheme and the undertakings that they have made in accordance with that scheme. We have found that we are less than satisfied with the way in which they are administering the scheme. We have been having discussions with them. In fact the Minister has now written to them on two occasions, and on the last occasion he gave them 28 days to reply to show cause why they should not have their right to run that accreditation program taken away from them.</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How many people would be involved? How many people do they accredi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They have accredited 160 in New South Wal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What is the impact on those 160 if that organisation loses its capacity to accredit? Do they lose their accreditation as well or wha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No. If the Minister decides to take the accreditation away from that organisation he will ask another organisation to run that accreditation program until such time as the building surveyors have got themselves back together again and come back with a revised proposal to accredit their own memb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Does the fact that the organisation is not domiciled in New South Wales cause difficulties for the Department of Planning or Planning New South Wales? Do you have adequate powers to search records that are not kept in New South Wales if the surveyor is accredited in New South Wal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At one level no because obviously it accredits people throughout Australia so where it is located should not be an issue, but at another level yes because we have had difficulty in accessing records. I think the distance makes it a little more difficult in terms of establishing the appropriate relationships that would enable us to be able to have easy access. They have now established a Sydney office as a result of some of the discussions that we have been having with them. As I say, we are in the final elements of a process that may well see them lose their right to accredit but I do not want to pre-empt what I believe will be an announcement by my Minister in the very near futur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Would there be any usefulness in requiring accrediting bodies to domicile themselves in New South Wal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In terms of having an office her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Y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I think that is certainly worth them thinking about and we have been pressing the surveyors, who are the largest group of accredited certifiers. We have been encouraging them to have a New South Wales office which they have now establish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ANDERSON: </w:t>
      </w:r>
      <w:r>
        <w:rPr>
          <w:rFonts w:cs="Arial" w:ascii="Arial" w:hAnsi="Arial"/>
          <w:sz w:val="24"/>
        </w:rPr>
        <w:t>You said earlier that the Minister had sought information about the complaints handling system. Is there now an estimate of the number of complaints made against private certifiers to BSAP?</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We believe there are 41 complaints. One of the issues that we have been less than satisfied with is that those complaints have not been dealt with.</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ANDERSON: </w:t>
      </w:r>
      <w:r>
        <w:rPr>
          <w:rFonts w:cs="Arial" w:ascii="Arial" w:hAnsi="Arial"/>
          <w:sz w:val="24"/>
        </w:rPr>
        <w:t>Who takes over the responsibility if you are not happ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If the Minister decides to take their accreditation role away, then it is likely that he will give me that responsibility in the interim and I will immediately set to to investigate all of those complaint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ANDERSON: </w:t>
      </w:r>
      <w:r>
        <w:rPr>
          <w:rFonts w:cs="Arial" w:ascii="Arial" w:hAnsi="Arial"/>
          <w:sz w:val="24"/>
        </w:rPr>
        <w:t>Will you investigate them or will you hand them over to some other body to investigat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No. PlanningNSW will do it itself.</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Can I just be clear? This accreditation by BSAP is of building surveyo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That is correc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who may or may not be PCAs, or are all of those people PCAs as well?</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No. If they are accredited, depending on their experience, they may be accredited to have experience enough to become a principal certifying authority. For example, some of them may have had no experience in dealing with multistorey buildings so they are not accredited to work on multistorey buildings. The scheme accredits them to the extent of their experience. If you were a building surveyor working, for example, somewhere in rural New South Wales and not having to address multistorey inner-city buildings, then you would be accredited to do the kind of buildings that would be appropriate to that location and nothing else. The scheme has a range of different levels of certific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WHITWORTH:</w:t>
      </w:r>
      <w:r>
        <w:rPr>
          <w:rFonts w:cs="Arial" w:ascii="Arial" w:hAnsi="Arial"/>
          <w:sz w:val="24"/>
        </w:rPr>
        <w:t xml:space="preserve"> Generally, all the BSAP accredited certifiers have that accreditation to be a principal certifying authority and to do that they have also demonstrated that they have skills in dealing with enforcement of development approvals, recognising the requirements that a development approval creates and so on. That is a higher level of accreditation within the BSAP scheme. I also want to make it very clear that a principal certifying authority is someone who fulfils a certain degree of functions under the legislation. It does not mean that they are always accredited certifi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How do you become a PCA?</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Under the Act, once you get a development application approved by the council you have to nominate whether or not you wish the council or an accredited certifier to be your principal certifying authority. You have to nominate someone to be the principal certifying authority to issue the construction certificate and to oversight the building of a building.</w:t>
      </w:r>
    </w:p>
    <w:p>
      <w:pPr>
        <w:pStyle w:val="Normal"/>
        <w:ind w:hanging="567"/>
        <w:rPr>
          <w:rFonts w:ascii="Arial" w:hAnsi="Arial" w:cs="Arial"/>
          <w:sz w:val="24"/>
        </w:rPr>
      </w:pPr>
      <w:r>
        <w:rPr>
          <w:rFonts w:cs="Arial" w:ascii="Arial" w:hAnsi="Arial"/>
          <w:sz w:val="24"/>
        </w:rPr>
      </w:r>
    </w:p>
    <w:p>
      <w:pPr>
        <w:pStyle w:val="Normal"/>
        <w:ind w:firstLine="720"/>
        <w:rPr/>
      </w:pPr>
      <w:r>
        <w:rPr>
          <w:rFonts w:cs="Arial" w:ascii="Arial" w:hAnsi="Arial"/>
          <w:b/>
          <w:color w:val="000000"/>
          <w:sz w:val="24"/>
          <w:lang w:eastAsia="en-US"/>
        </w:rPr>
        <w:t>CHAIR:</w:t>
      </w:r>
      <w:r>
        <w:rPr>
          <w:rFonts w:cs="Arial" w:ascii="Arial" w:hAnsi="Arial"/>
          <w:color w:val="000000"/>
          <w:sz w:val="24"/>
          <w:lang w:eastAsia="en-US"/>
        </w:rPr>
        <w:t xml:space="preserve"> But if you are not the council you have to have accreditation?</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s HOLLIDAY:</w:t>
      </w:r>
      <w:r>
        <w:rPr>
          <w:rFonts w:cs="Arial" w:ascii="Arial" w:hAnsi="Arial"/>
          <w:color w:val="000000"/>
          <w:sz w:val="24"/>
          <w:lang w:eastAsia="en-US"/>
        </w:rPr>
        <w:t xml:space="preserve"> Yes, you do.</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20"/>
        <w:rPr/>
      </w:pPr>
      <w:r>
        <w:rPr>
          <w:rFonts w:cs="Arial" w:ascii="Arial" w:hAnsi="Arial"/>
          <w:b/>
          <w:color w:val="000000"/>
          <w:sz w:val="24"/>
          <w:lang w:eastAsia="en-US"/>
        </w:rPr>
        <w:t>CHAIR:</w:t>
      </w:r>
      <w:r>
        <w:rPr>
          <w:rFonts w:cs="Arial" w:ascii="Arial" w:hAnsi="Arial"/>
          <w:color w:val="000000"/>
          <w:sz w:val="24"/>
          <w:lang w:eastAsia="en-US"/>
        </w:rPr>
        <w:t xml:space="preserve"> So accreditation for building surveyors to act as PCAs comes from BSAP?</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s HOLLIDAY:</w:t>
      </w:r>
      <w:r>
        <w:rPr>
          <w:rFonts w:cs="Arial" w:ascii="Arial" w:hAnsi="Arial"/>
          <w:color w:val="000000"/>
          <w:sz w:val="24"/>
          <w:lang w:eastAsia="en-US"/>
        </w:rPr>
        <w:t xml:space="preserve"> That is correct.</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20"/>
        <w:rPr/>
      </w:pPr>
      <w:r>
        <w:rPr>
          <w:rFonts w:cs="Arial" w:ascii="Arial" w:hAnsi="Arial"/>
          <w:b/>
          <w:color w:val="000000"/>
          <w:sz w:val="24"/>
          <w:lang w:eastAsia="en-US"/>
        </w:rPr>
        <w:t>CHAIR:</w:t>
      </w:r>
      <w:r>
        <w:rPr>
          <w:rFonts w:cs="Arial" w:ascii="Arial" w:hAnsi="Arial"/>
          <w:color w:val="000000"/>
          <w:sz w:val="24"/>
          <w:lang w:eastAsia="en-US"/>
        </w:rPr>
        <w:t xml:space="preserve"> What if you are an engineer, a planner or whatever, to become a PCA?</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WHITWORTH:</w:t>
      </w:r>
      <w:r>
        <w:rPr>
          <w:rFonts w:cs="Arial" w:ascii="Arial" w:hAnsi="Arial"/>
          <w:color w:val="000000"/>
          <w:sz w:val="24"/>
          <w:lang w:eastAsia="en-US"/>
        </w:rPr>
        <w:t xml:space="preserve"> All of the accreditation schemes have some recognition of a principal certifier or some person that can deal only with building matters. To give you an example, the Institution of Engineers has an accreditation scheme. They recognise that person by calling them a principal certifier building. So in order to be a principal certifying authority for a particular development project, and if you are an accredited certifier who is an engineer, you must have that level of accreditation that says that you are a principal certifier building.</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s HOLLIDAY:</w:t>
      </w:r>
      <w:r>
        <w:rPr>
          <w:rFonts w:cs="Arial" w:ascii="Arial" w:hAnsi="Arial"/>
          <w:color w:val="000000"/>
          <w:sz w:val="24"/>
          <w:lang w:eastAsia="en-US"/>
        </w:rPr>
        <w:t xml:space="preserve"> There are four schemes in place at the moment—the building surveyors, the planners, the engineers and what they call the land surveyors. All of those professional institutions have accreditation programs that are accredited by the Minister.</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20"/>
        <w:rPr/>
      </w:pPr>
      <w:r>
        <w:rPr>
          <w:rFonts w:cs="Arial" w:ascii="Arial" w:hAnsi="Arial"/>
          <w:b/>
          <w:color w:val="000000"/>
          <w:sz w:val="24"/>
          <w:lang w:eastAsia="en-US"/>
        </w:rPr>
        <w:t>CHAIR:</w:t>
      </w:r>
      <w:r>
        <w:rPr>
          <w:rFonts w:cs="Arial" w:ascii="Arial" w:hAnsi="Arial"/>
          <w:color w:val="000000"/>
          <w:sz w:val="24"/>
          <w:lang w:eastAsia="en-US"/>
        </w:rPr>
        <w:t xml:space="preserve"> So under the Act you cannot be a PCA unless you are accredited by one of those for organisations?</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s HOLLIDAY:</w:t>
      </w:r>
      <w:r>
        <w:rPr>
          <w:rFonts w:cs="Arial" w:ascii="Arial" w:hAnsi="Arial"/>
          <w:color w:val="000000"/>
          <w:sz w:val="24"/>
          <w:lang w:eastAsia="en-US"/>
        </w:rPr>
        <w:t xml:space="preserve"> Unless you work for a council. At present there is no requirement that council certifiers or engineers are accredited. That is an issue that we are looking at at the moment.</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Mrs HOPWOOD: </w:t>
      </w:r>
      <w:r>
        <w:rPr>
          <w:rFonts w:cs="Arial" w:ascii="Arial" w:hAnsi="Arial"/>
          <w:color w:val="000000"/>
          <w:sz w:val="24"/>
          <w:lang w:eastAsia="en-US"/>
        </w:rPr>
        <w:t>What evidence is there of improvements under private certification in terms of speed of approvals or in terms of quality improvements in buildings?</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WHITWORTH:</w:t>
      </w:r>
      <w:r>
        <w:rPr>
          <w:rFonts w:cs="Arial" w:ascii="Arial" w:hAnsi="Arial"/>
          <w:color w:val="000000"/>
          <w:sz w:val="24"/>
          <w:lang w:eastAsia="en-US"/>
        </w:rPr>
        <w:t xml:space="preserve"> I suppose there are a couple of areas where we can say that we have seen improvement. One is that the timeframe from getting a development approval to actually starting work has been shortened considerably. For example, the building approval under the old process had about the same timeframe as the development approval. So in some council areas there would be three months for development approval and three months for building approval. Now the construction certificate—the approval that enables you to start work—can be issued within two weeks. That is not just because of accredited certifiers; councils have had remarkable turnaround times as well. Competition has meant that they have been able to improve the level of services that they have provided.</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rFonts w:ascii="Arial" w:hAnsi="Arial" w:cs="Arial"/>
          <w:color w:val="000000"/>
          <w:sz w:val="24"/>
          <w:lang w:eastAsia="en-US"/>
        </w:rPr>
      </w:pPr>
      <w:r>
        <w:rPr>
          <w:rFonts w:cs="Arial" w:ascii="Arial" w:hAnsi="Arial"/>
          <w:color w:val="000000"/>
          <w:sz w:val="24"/>
          <w:lang w:eastAsia="en-US"/>
        </w:rPr>
        <w:t>One of the reasons is not just competition but because the construction certificate process removes the merit issues that used to be associated with the building approval. It removes that duplication and it is a straightforward assessment of how the building will comply with the building code and whether it still complies with the development approval. There has also been an increased level of professionalism, particularly in building surveying. As a profession they are looking at issues such as liability. They are developing ongoing and continuing professional development courses. They are taking their roles and responsibilities very seriously. That is not to say that they did not do that before when all building surveyors worked for councils, but that level of debate and that articulation of professionalism has grown quite measurably.</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Mr COLLIER: </w:t>
      </w:r>
      <w:r>
        <w:rPr>
          <w:rFonts w:cs="Arial" w:ascii="Arial" w:hAnsi="Arial"/>
          <w:color w:val="000000"/>
          <w:sz w:val="24"/>
          <w:lang w:eastAsia="en-US"/>
        </w:rPr>
        <w:t>What proportion of buildings are certified by councils and what proportion by private certifiers?</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WHITWORTH:</w:t>
      </w:r>
      <w:r>
        <w:rPr>
          <w:rFonts w:cs="Arial" w:ascii="Arial" w:hAnsi="Arial"/>
          <w:color w:val="000000"/>
          <w:sz w:val="24"/>
          <w:lang w:eastAsia="en-US"/>
        </w:rPr>
        <w:t xml:space="preserve"> It is very difficult to get firm numbers so we are working off a qualitative assessment, talking to councils and talking to certifiers. Certification is really in the areas where there are development pressures so certification occurs within the Sydney-Newcastle-Wollongong area to Nowra—</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Mr COLLIER: </w:t>
      </w:r>
      <w:r>
        <w:rPr>
          <w:rFonts w:cs="Arial" w:ascii="Arial" w:hAnsi="Arial"/>
          <w:color w:val="000000"/>
          <w:sz w:val="24"/>
          <w:lang w:eastAsia="en-US"/>
        </w:rPr>
        <w:t>Could you provide that information to the Committee?</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s HOLLIDAY:</w:t>
      </w:r>
      <w:r>
        <w:rPr>
          <w:rFonts w:cs="Arial" w:ascii="Arial" w:hAnsi="Arial"/>
          <w:color w:val="000000"/>
          <w:sz w:val="24"/>
          <w:lang w:eastAsia="en-US"/>
        </w:rPr>
        <w:t xml:space="preserve"> We can certainly try to get that. It relies on councils providing that information to us.</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Mr COLLIER: </w:t>
      </w:r>
      <w:r>
        <w:rPr>
          <w:rFonts w:cs="Arial" w:ascii="Arial" w:hAnsi="Arial"/>
          <w:color w:val="000000"/>
          <w:sz w:val="24"/>
          <w:lang w:eastAsia="en-US"/>
        </w:rPr>
        <w:t>You have no power to ask them or you can ask them but they do not have to provide it?</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s HOLLIDAY:</w:t>
      </w:r>
      <w:r>
        <w:rPr>
          <w:rFonts w:cs="Arial" w:ascii="Arial" w:hAnsi="Arial"/>
          <w:color w:val="000000"/>
          <w:sz w:val="24"/>
          <w:lang w:eastAsia="en-US"/>
        </w:rPr>
        <w:t xml:space="preserve"> Yes, there is no strict power under the EP and A Act so that councils must provide information to me on any aspect of the planning system, but I can ask them and I will do that for you.</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Mr COLLIER: </w:t>
      </w:r>
      <w:r>
        <w:rPr>
          <w:rFonts w:cs="Arial" w:ascii="Arial" w:hAnsi="Arial"/>
          <w:color w:val="000000"/>
          <w:sz w:val="24"/>
          <w:lang w:eastAsia="en-US"/>
        </w:rPr>
        <w:t>I would like to go back to a question asked by Mrs Hopwood, which I do not think has been answered. Has there been an improvement in building quality since 1998, since we have had private certifiers in the system?</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s HOLLIDAY:</w:t>
      </w:r>
      <w:r>
        <w:rPr>
          <w:rFonts w:cs="Arial" w:ascii="Arial" w:hAnsi="Arial"/>
          <w:color w:val="000000"/>
          <w:sz w:val="24"/>
          <w:lang w:eastAsia="en-US"/>
        </w:rPr>
        <w:t xml:space="preserve"> I think that is a very difficult question to answer.</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Mr COLLIER: </w:t>
      </w:r>
      <w:r>
        <w:rPr>
          <w:rFonts w:cs="Arial" w:ascii="Arial" w:hAnsi="Arial"/>
          <w:color w:val="000000"/>
          <w:sz w:val="24"/>
          <w:lang w:eastAsia="en-US"/>
        </w:rPr>
        <w:t>It is one we would like you to answer if you could.</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s HOLLIDAY:</w:t>
      </w:r>
      <w:r>
        <w:rPr>
          <w:rFonts w:cs="Arial" w:ascii="Arial" w:hAnsi="Arial"/>
          <w:color w:val="000000"/>
          <w:sz w:val="24"/>
          <w:lang w:eastAsia="en-US"/>
        </w:rPr>
        <w:t xml:space="preserve"> Many large buildings in the city approved since 1998 would not yet have been completed. Individual dwellings obviously would have been. It is very difficult to give any indication of whether the changes introduced by the legislation—I assume you are talking about introduction of competition into the certification program—</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Mr COLLIER: </w:t>
      </w:r>
      <w:r>
        <w:rPr>
          <w:rFonts w:cs="Arial" w:ascii="Arial" w:hAnsi="Arial"/>
          <w:color w:val="000000"/>
          <w:sz w:val="24"/>
          <w:lang w:eastAsia="en-US"/>
        </w:rPr>
        <w:t>I am talking about the change from having just councils do it to councils and private certifiers. You would agree that there have been more complaints since the system changed?</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s HOLLIDAY:</w:t>
      </w:r>
      <w:r>
        <w:rPr>
          <w:rFonts w:cs="Arial" w:ascii="Arial" w:hAnsi="Arial"/>
          <w:color w:val="000000"/>
          <w:sz w:val="24"/>
          <w:lang w:eastAsia="en-US"/>
        </w:rPr>
        <w:t xml:space="preserve"> No, I would not agree with that. I think there have been more complaints that have been made more public. Previously there was only one place to complain to and that was to the council. Many complaints were made to local government about the performance of their building surveyors, that area of council performance. Councils themselves had to deal with that. There was no auditing program. Unless there were complaints to ICAC or the Ombudsman there was no way of investigating those complaints. I think that on the whole those complaints were dealt with within the environment of a local council. Now those complaints can be made in a more public way. They can be audited. There is a whole process of bringing those issues to account that was not in existence previously. So, no, I would not accept automatically that there were not more complaints previously.</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Mr COLLIER: </w:t>
      </w:r>
      <w:r>
        <w:rPr>
          <w:rFonts w:cs="Arial" w:ascii="Arial" w:hAnsi="Arial"/>
          <w:color w:val="000000"/>
          <w:sz w:val="24"/>
          <w:lang w:eastAsia="en-US"/>
        </w:rPr>
        <w:t>Could you look at that and again put something further to the Committee on that point?</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s HOLLIDAY:</w:t>
      </w:r>
      <w:r>
        <w:rPr>
          <w:rFonts w:cs="Arial" w:ascii="Arial" w:hAnsi="Arial"/>
          <w:color w:val="000000"/>
          <w:sz w:val="24"/>
          <w:lang w:eastAsia="en-US"/>
        </w:rPr>
        <w:t xml:space="preserve"> Yes, I am happy to do that. I do not know, again, how much information I would be able to get from that. I know that ICAC on several occasions investigated allegations relating to the performance of building surveyors in local government. I think you are taking evidence from ICAC. Perhaps they can assist you in that regard as well. I am happy to contact the Ombudsman.</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Mr COLLIER: </w:t>
      </w:r>
      <w:r>
        <w:rPr>
          <w:rFonts w:cs="Arial" w:ascii="Arial" w:hAnsi="Arial"/>
          <w:color w:val="000000"/>
          <w:sz w:val="24"/>
          <w:lang w:eastAsia="en-US"/>
        </w:rPr>
        <w:t>You are not prepared to provide an opinion as to whether building quality is better now than it was prior to 1998?</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s HOLLIDAY:</w:t>
      </w:r>
      <w:r>
        <w:rPr>
          <w:rFonts w:cs="Arial" w:ascii="Arial" w:hAnsi="Arial"/>
          <w:color w:val="000000"/>
          <w:sz w:val="24"/>
          <w:lang w:eastAsia="en-US"/>
        </w:rPr>
        <w:t xml:space="preserve"> No, I do not think I am in a position to do that.</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Mr ANDERSON: </w:t>
      </w:r>
      <w:r>
        <w:rPr>
          <w:rFonts w:cs="Arial" w:ascii="Arial" w:hAnsi="Arial"/>
          <w:color w:val="000000"/>
          <w:sz w:val="24"/>
          <w:lang w:eastAsia="en-US"/>
        </w:rPr>
        <w:t>Back to the planning processes, why is the occupation certificate not required for class 1 dwellings?</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s HOLLIDAY:</w:t>
      </w:r>
      <w:r>
        <w:rPr>
          <w:rFonts w:cs="Arial" w:ascii="Arial" w:hAnsi="Arial"/>
          <w:color w:val="000000"/>
          <w:sz w:val="24"/>
          <w:lang w:eastAsia="en-US"/>
        </w:rPr>
        <w:t xml:space="preserve"> A judgment was made at the time of the legislation—it is extremely difficult if you are building your own—on circumstances for class 1, which are residential, for those who do not know that, just ordinary residential houses—</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Mr ANDERSON: </w:t>
      </w:r>
      <w:r>
        <w:rPr>
          <w:rFonts w:cs="Arial" w:ascii="Arial" w:hAnsi="Arial"/>
          <w:color w:val="000000"/>
          <w:sz w:val="24"/>
          <w:lang w:eastAsia="en-US"/>
        </w:rPr>
        <w:t>Where most of us live.</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s HOLLIDAY:</w:t>
      </w:r>
      <w:r>
        <w:rPr>
          <w:rFonts w:cs="Arial" w:ascii="Arial" w:hAnsi="Arial"/>
          <w:color w:val="000000"/>
          <w:sz w:val="24"/>
          <w:lang w:eastAsia="en-US"/>
        </w:rPr>
        <w:t xml:space="preserve"> Well, an awful lot of us now live in apartments. Those apartments are given occupation certificates as a building as a whole. They may have anything from 10 to 200 for apartments. Where it is an individual house it was felt that an occupation certificate may well be very onerous to an individual who has purchased a house and we say, "No, until you finally get that certificate you cannot move into your own house." Or, importantly, if you are a homebuilder and you are doing an alteration or you are constructing that house yourself, anecdotal evidence would have it that people move into one or two rooms while they are finishing the rest of the house. It was felt that it would be extremely difficult to say, "No, you may not until you have completed everything, and then you have someone come along and give you a certificate that says that you can now move in." So that was the purpose when we introduced the concept of an occupation certificate. We said that for the ordinary homeowner who is building themselves or through a builder an ordinary dwelling house of one or two storeys an occupation certificate was not necessary.</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Mr ANDERSON: </w:t>
      </w:r>
      <w:r>
        <w:rPr>
          <w:rFonts w:cs="Arial" w:ascii="Arial" w:hAnsi="Arial"/>
          <w:color w:val="000000"/>
          <w:sz w:val="24"/>
          <w:lang w:eastAsia="en-US"/>
        </w:rPr>
        <w:t>Is there any certificate that can verify that a final construction complies with the plan as submitted? In my electorate people moved into units and they have not got what they signed for on the plan. There is a real bun fight. They have been to the Department of Fair Trading, the court, the tribunal. It is an issue for us. If you are going to allow one not to have the occupation certificate then we need to look at the second one to give some sort of protection to people who do not have an occupation certificate.</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s HOLLIDAY:</w:t>
      </w:r>
      <w:r>
        <w:rPr>
          <w:rFonts w:cs="Arial" w:ascii="Arial" w:hAnsi="Arial"/>
          <w:color w:val="000000"/>
          <w:sz w:val="24"/>
          <w:lang w:eastAsia="en-US"/>
        </w:rPr>
        <w:t xml:space="preserve"> No-one who moved into the block of units should have been advised by their solicitors to agree to move in without an occupation certificate. It is an absolute prerequisite if it is anything other than an individual dwelling. It is very clear in the legislation that they need an occupation certificate. However, it is one of the changes that we think could be improved. We are proposing to Government that the occupation certificate not just say, "I have inspected the block of apartments and it is safe to move in" but "I have inspected the block of apartments and it is consistent with the construction certificate", which in turn has to say that it is consistent with the development consent. So you have that chain right through to the end and the final certificate says not only is it safe to move in but that the building that has been constructed is the same building that was issued a construction certificate, which is in accordance with the DA. That is one of the proposed changes that we are bringing forward.</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Mr COLLIER: </w:t>
      </w:r>
      <w:r>
        <w:rPr>
          <w:rFonts w:cs="Arial" w:ascii="Arial" w:hAnsi="Arial"/>
          <w:color w:val="000000"/>
          <w:sz w:val="24"/>
          <w:lang w:eastAsia="en-US"/>
        </w:rPr>
        <w:t>The case mentioned by Mr Anderson is not unique. The same thing happened in my electorate. People moved in without an occupier's certificate and when a lady complained to the developer she was suddenly issued with a notice to complete to try to get her out of the system. We went to the Department of Fair Trading, the court and so on to fix it up. It exposed a bit of a problem that where the builder is not happy with a complaint they put pressure back on the buyer, particularly so where the apartment has been bought off the plan. Are you aware of particular problems with this system where people buy off the plan?</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s HOLLIDAY:</w:t>
      </w:r>
      <w:r>
        <w:rPr>
          <w:rFonts w:cs="Arial" w:ascii="Arial" w:hAnsi="Arial"/>
          <w:color w:val="000000"/>
          <w:sz w:val="24"/>
          <w:lang w:eastAsia="en-US"/>
        </w:rPr>
        <w:t xml:space="preserve"> Yes, people do buy off the plan but they are not settling until the building is complete. Their conveyancing advisers should not allow them to complete until they have an occupation certificate. Any builder who tries to get someone to settle before an occupation certificate is issued is in breach of the EP and A Act. We have highlighted in the submission that this is still a young system. It has been in place for just under four years. We are doing an awful lot to try to improve the education of consumers, building surveyors and councils about how the new system works, but clearly this is an issue for the legal profession. Conveyancers should not allow their clients to settle until an occupation certificate is issued.</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Mr COLLIER: </w:t>
      </w:r>
      <w:r>
        <w:rPr>
          <w:rFonts w:cs="Arial" w:ascii="Arial" w:hAnsi="Arial"/>
          <w:color w:val="000000"/>
          <w:sz w:val="24"/>
          <w:lang w:eastAsia="en-US"/>
        </w:rPr>
        <w:t>But is it not also an issue for the legislators to make some changes to put sanctions on builders who try to do this?</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s HOLLIDAY:</w:t>
      </w:r>
      <w:r>
        <w:rPr>
          <w:rFonts w:cs="Arial" w:ascii="Arial" w:hAnsi="Arial"/>
          <w:color w:val="000000"/>
          <w:sz w:val="24"/>
          <w:lang w:eastAsia="en-US"/>
        </w:rPr>
        <w:t xml:space="preserve"> I believe that the EP and A Act makes it very clear that that is the law.</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WHITWORTH:</w:t>
      </w:r>
      <w:r>
        <w:rPr>
          <w:rFonts w:cs="Arial" w:ascii="Arial" w:hAnsi="Arial"/>
          <w:color w:val="000000"/>
          <w:sz w:val="24"/>
          <w:lang w:eastAsia="en-US"/>
        </w:rPr>
        <w:t xml:space="preserve"> I believe there could be roles for the legislators to strengthen those provisions. It relates back to how strata certificates and strata approvals—the timeframe by which the title for that unit is established and the time that it is completed. We have tried to create stronger links between the two to make sure that you cannot establish the title until the occupation certificate is ready. It is one of those difficult areas that we could get guidance from the legislation on.</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The Hon. HELEN SHAM-HO: </w:t>
      </w:r>
      <w:r>
        <w:rPr>
          <w:rFonts w:cs="Arial" w:ascii="Arial" w:hAnsi="Arial"/>
          <w:color w:val="000000"/>
          <w:sz w:val="24"/>
          <w:lang w:eastAsia="en-US"/>
        </w:rPr>
        <w:t>I want to go back to the certification process, which is terribly important to our inquiry. You just spoke about complaints concerning councils and the private PCAs. Do you know whether the responsible person within the council, the PCA, is also a qualified certifier?</w:t>
      </w:r>
    </w:p>
    <w:p>
      <w:pPr>
        <w:pStyle w:val="Normal"/>
        <w:ind w:hanging="567"/>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sz w:val="24"/>
        </w:rPr>
        <w:t>Ms HOLLIDAY:</w:t>
      </w:r>
      <w:r>
        <w:rPr>
          <w:rFonts w:cs="Arial" w:ascii="Arial" w:hAnsi="Arial"/>
          <w:sz w:val="24"/>
        </w:rPr>
        <w:t xml:space="preserve"> Most council certifiers are not yet accredit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Do you know who they are? Are they just non-qualified building surveyors? Can you elaborate on tha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Most of them have other experience or minimum qualifications to satisfy the councils when they employ them that they have qualifications to certify building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Is it a question for the council or for your department to tighten this certification proces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As the system is getting more embedded, it would be my opinion—and that opinion is probably shared by the Australian Building Codes Board—that all certifiers who perform this responsibility, whether they are employed by councils or by private businesses, should have the same level of qualifications and should be subject to the same requirements to make sure that their qualifications are kept up-to-date. Continuing professional education is an important part of making this profession come up to the sort of standards that, I think, the community now expects. That is certainly my opinion. As we move the auditing program into not only auditing private accredited certifiers but auditing council certifiers, we would encourage councils, even without the requirements by legislation, to require their building certifiers to become accredit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Is it not better, as I said, that we should have legislation requiring the councils to have the same standards and consistenc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Yes, that is certainly a possible further development of the legisl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A further development to improve the quality of building work. That is the main thing.</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I believe so.</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How do you actually tighten the certification process? When there are five different institutions, such as engineers, architects and builders, how can you make it more consistent? I know you said continuing education, but different professions have different background training.</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That is right, and, particularly in large buildings, they play different roles and their roles are important. You would not want just one profession governing the construction of a major city building, for example. You need expert engineers, competent building surveyors and good builders, et cetera. I am not quite sure that I know the direction you are wanting this question to go.</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To put it another way, there are different professions with different background training and different skills and knowledge. Should the certifiers have a different kind of role and description, if you like, a different duty statement or responsibility, for each building? For example, the PCA should have different certifiers certifying different types of building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Yes, and that is in fact what happens. The principal certifying authority—which is given the term "principal " for the very reason that it has the overview—may be a building surveyor and not an engineer. The principal certifying authority requires an accredited engineer to help it with its overall certific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In that case, would you call that particular engineer a certifier or a verifi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A certifi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So there are different certifiers for different types of building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Yes, for different parts of the building. They are not verifiers because they are not employed by the builder. They are employed by the principal certifying authorit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For a large building there are various certifiers to the authority as the final co-ordinator for the occupation certificat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Yes, for both construction and then the occupation certificat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The legislation for private certification was passed in 1998. A number of accredited agencies were certified by the end of 1998. The system has been operating for about two years. Why was the auditing process not established at the same time? Why are we only starting to do a pilot audit in February 2000 and full audits in December 2001? Is it not likely that we will have an enormous number of problems simply because the system has been allowed to get away without any sort of supervision by your department for nearly two yea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As I mentioned in my opening statement and the description of the process that we have been through, the auditing process initially, prior to the establishment of the legislation and for a year thereafter, was the responsibility of the Department of Local Government. When we took on that responsibility no prior work had been undertaken to establish the auditing program. We set about to do that as soon as we had been able to resolve the responsibilities of the staff that came across from the Department of Local Government. As you say, the system has been in effect for two years and we have been undertaking a pilot program and we are now in the process of actually doing the full program at the present time.</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We have a submission before Government to try to expand that program. We accept that there was a gap certainly from the time that the legislation first came in and we inherited that responsibility to audit. But, again, it is important that we had an adequate set of cases to audit. Had we started on day one, there would have been no cases to audit. We now have an adequate number of cases to audit. It is important that we do that. We believe that the auditing program will alert not only accredited certifiers but council certifiers that their performance will be under strict review and that if they are not performing they will be referred to the Administrative Decisions Tribunal.</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What is the rationale behind private certifiers being employed by a builder or developer, given that there is an obvious conflict of interes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If you look at the legislation we have, I think, gone to quite a strong extreme in terms of the legislation to set up the appropriate protection for the consumer. The issue is that the builder should actually pay for the certification. It was the view at the time of establishing this legislation that as long as the conflict of interest provisions were adequate—the obligations on the certifier to act in the public interest and not in the interest of the builders, which is all set out very carefully with appropriate penalties in the Act—it was quite appropriate for the builder to actually employ that pers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Why would a builder employ a certifier who had a reputation in the industry for knocking back developments? Why would a builder employ such a person? Is there not a problem that certifiers who act rigorously according to the public interest will not get busines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No, I do not believe so.</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If the builder is paying, why would the builder pay someone who is seen to be too rigorou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There are many cases where the builder has been called to account and an intent to issue a notice has been issued. That is their responsibility. That is their very clear responsibility under the Act to do tha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I agree that happens from time to time. But why would a builder choose a person who has a reputation for being rigorous? Why would a builder choose such a person? Why would a builder who wants to get through the process quickly, and at the moment the only benchmark in the system seems to be speed— it has all been measured in terms of how quickly developments get approved with no attention, it would seem, to quality—choose someone who has a reputation for operating objectively, fairly and rigorously in terms of the overall product? Why would a builder do tha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You would have to ask the building industry that question, Mr Ryan. I would say if a builder is confident of its own performance and reputation, it would have no problem employing a certifier who also has the reputation of being competent and professional. I would have thought that it was in everyone's interests, including the builders' interest, to be working with certifiers who have that reputation. If they went the other way, then not only their own reputation may well b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It would be the only profession where that sort of activity works. In the legal profession there are people known as plaintiff lawyers and defend lawy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That is righ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There are clearly people in the building industry who get a reputation for servicing the building industry, in terms of providing consultant reports for the Department of Fair Trading Tribunal and so on, and tend to be known as builders' consultants as opposed to consumers' consultants. I do not understand the rationale. Is it not a regulatory role and one that should be held within a public department rather than in the private industry? Is there not an obvious conflict of interest in that if they take someone's shilling they feel obliged to provide them with a servic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What is held in the public regime under this legislation is the right of councils to issue the development approval. They issue the development approval in accordance with the conditions of consent. What we are talking about is the opportunity for professionals to issue certificates confirming that the building is consistent with that development approval and that all the prerequisites have been issued and to oversight the construction of the building. If you were a builder and you were a professional competent builder, then I cannot see any objection to your using the opportunity to get a prompt, efficient service for that role. It is not a role that involves a judgment on the merits. It is a role that involves compliance with approval granted by a public authorit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The reality is, particularly in areas such as the building industry, which is fairly small, that there is always a perception that the builder and the certifier are not at arm's length. Would you agree with tha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I certainly think that is in many instances a percep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What about certifiers being employed directly by the homeowner, the person purchasing a home or a unit? I have a concern about independence, as do most of my constituents who have raised this matter with me. There is a perception that builders and certifiers are not at arm's length. Why cannot the person buying the property be the employer of the certifi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That may work for an individual house. It certainly is not going to work for a large building with strata units or strata offices where, again, you need an overarching certifier who will pull together all the professions that need to be involved to certify that the building is safe and constructed effectively. I do not think that would not lend itself to each individual future purchaser having to bear the cost of a comprehensive certification process for a very large building. I have heard suggestions that perhaps the insurance company may be a better purchaser of this certification process so that at the end of the construction of a large building the insurer is satisfied that the building has been constructed to the standards that would enable it to insure the building. Certainly there are a range of different options. As I said before, we do need to deal with the perception issue about the task of the certifiers and whether they are performing their job well. I think the issue is whether the system is at fault or whether the performance of the individuals who are running the system could be improved. I accept that some members of the public do fin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I think it is more than som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AMANDA FAZIO: </w:t>
      </w:r>
      <w:r>
        <w:rPr>
          <w:rFonts w:cs="Arial" w:ascii="Arial" w:hAnsi="Arial"/>
          <w:sz w:val="24"/>
        </w:rPr>
        <w:t>It seems to me that the system of private certifiers has the potential to show up difficulties that have been encountered in the past, for example, people getting pink slips for their cars. Every country town and every suburb has one garage where you can get your car through with minimal repairs required. Yet there are other registration inspectors who will go over your car with a fine tooth comb and say, "Well, no fine, you can't get it registered unless you have $2000 worth of repairs and four new tyres." Does not this system of private certifiers have the capacity to develop into something akin to that where you have builders going to easy certifiers and the easy certifiers will be making a lot of money because they will be doing lots of certification work? I think that is following on from what John Ryan was saying. Do you see that that capacity exists within the system for that sort of situation to develop?</w:t>
      </w:r>
    </w:p>
    <w:p>
      <w:pPr>
        <w:pStyle w:val="Normal"/>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I believe that the legislation that was established put in enough checks and balances to ensure that that sort of system did not happen and again I come back to if there are going to be people who operate in that way in the system then, subject to an appropriate monitoring and auditing program, I believe that we can find those people and that they can be exposed. I accept the criticism that we are at the beginning of the auditing program, but I believe that if the auditing program was running effectively that people who operate in that way, given the protection of the public interest protection and the legislation, would be out of business—I think that is what we have to aim for.</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Private certification, appropriate certification, is not an issue for New South Wales. Although it now happens in almost every State in Australia. We did look at the model used in Victoria where they have what is called a building commission which is an authority that, in effect, monitors the private certification program and handles the accreditation and the auditing of the system. Now the New South Wales Government took the view that that was not the approach they wanted to take, that they did not want to set up a big new bureaucracy to manage the certification process. So they have asked the Director-General of Local Government, and now myself, to run the program. The resourcing of that is obviously an important issue if you are going to have enough auditors to ensure that the circumstances you have highlighted do not occu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Do you think we might have gone just a little bit extreme: We have got one auditor as opposed to a whole commission in Victoria? Do you think we might have just scrimped on this a bit?</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I think we have had that advice from Miss Holliday that she is trying to beef up the auditing system.</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It is one extreme or the other, is it not? The whole bureaucracy versus one offic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s HOPWOOD:</w:t>
      </w:r>
      <w:r>
        <w:rPr>
          <w:rFonts w:cs="Arial" w:ascii="Arial" w:hAnsi="Arial"/>
          <w:sz w:val="24"/>
        </w:rPr>
        <w:t xml:space="preserve"> Private certifiers are accountable through their professional liability insurance. This means that consumers with issues against their certifier have to initiate court action. How accessible is this mechanism to consumers? Could problems with certifiers be dealt with through the fair trading mediation process or other mechanism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WHITWORTH:</w:t>
      </w:r>
      <w:r>
        <w:rPr>
          <w:rFonts w:cs="Arial" w:ascii="Arial" w:hAnsi="Arial"/>
          <w:sz w:val="24"/>
        </w:rPr>
        <w:t xml:space="preserve"> This is a situation that has continued from before 1998. In terms of how the idea of this proportionate liability system was to operate, it was to be very similar in a way to the car insurance process. If you have an accident or someone runs into you you do not necessarily take court action, you go to your insurance company and say, "My car has been damaged. Will you fix it for me?" That was the concept behind the proportionate liability system and the Model Building Act that the EP and A system is based on. It is a difficult process, we accept that. But it has always been that model and that model of liability is that process that drives all building legislation processes that we know, both in Australia and overseas. Other jurisdictions are a little bit different, I suppose. In France the insurance company appoints and controls the certifiers, so to speak, because they are the ones that will be responsible for it. We are just following through on what the Model Building Act said and how these sorts of processes have always been dealt with.</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s HOPWOOD: </w:t>
      </w:r>
      <w:r>
        <w:rPr>
          <w:rFonts w:cs="Arial" w:ascii="Arial" w:hAnsi="Arial"/>
          <w:sz w:val="24"/>
        </w:rPr>
        <w:t>But could problems with certifiers be dealt with through the fair trading mediation proces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WHITWORTH:</w:t>
      </w:r>
      <w:r>
        <w:rPr>
          <w:rFonts w:cs="Arial" w:ascii="Arial" w:hAnsi="Arial"/>
          <w:sz w:val="24"/>
        </w:rPr>
        <w:t xml:space="preserve"> My understanding is that would work if there was a contractual arrangement that was under a certain value between the certifier and the client and that breach of contract could be dealt with, I think, in that forum, but I think you would have to ask the Department of Fair Trading for advice on that.</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Mr Anderson?</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ANDERSON: </w:t>
      </w:r>
      <w:r>
        <w:rPr>
          <w:rFonts w:cs="Arial" w:ascii="Arial" w:hAnsi="Arial"/>
          <w:sz w:val="24"/>
        </w:rPr>
        <w:t>The discretion is given to the PCA about what inspection and compliance certificates are required in the interim stages of construction. For example, a concrete course. Criticisms have been made that this discretion leads to inconsistencies and problems only get discovered after the construction is complete. Could interim inspection stages or compliance certificates of certain types of buildings be mandat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Yes, they could, and one of the issues that the Australian Building Codes Board is looking at at the moment is whether certain inspection regimes for buildings of different categories should actually be mandated for both council inspectors as well as accredited inspectors. So at the moment it is up to the principal certifying authority—whether they be a council PCA or an accredited certifier PCA—to determine how many inspections and at what stages of the building they undertake that inspection. There is nothing in our legislation that prescribe that.</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But that is being considered?</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We understand it is being considered by the Australian Building Codes Board.</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Can I ask some questions, among many, about an area of all this that worried me at the time it was introduced when I was in a former local government role where most people in our community, if they have got a complaint about a building site, would go to the council. The council is not the PCA, so if someone goes along to the council they say, "Oh no, we are not supervising that construction. That is a private certifier. You have to go and find them." The council may or may not know, may or may not choose to refer the neighbour or the complainant to the PCA. It seems to me a whole lot of stuff can fall through the cracks because people cannot find the person to go to and complain or, equally, if they are dissatisfied with a council's inspection they might go to a councillor or the mayor to try and get some further action. If they are dissatisfied with the action that the PCA takes, then where do they go to push it a bit further? Does the council have the right to come in over a PCA and do some inspections? Can you talk about some of those sorts of issues?</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First of all, before construction commences all neighbours have to be notified that construction is commencing and they have to be notified by the PCA. So the name of the PCA and his contact number, whether it is private or the council, should be known to all the neighbou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ANDERSON: </w:t>
      </w:r>
      <w:r>
        <w:rPr>
          <w:rFonts w:cs="Arial" w:ascii="Arial" w:hAnsi="Arial"/>
          <w:sz w:val="24"/>
        </w:rPr>
        <w:t>Whose job is that to notify the neighbou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WHITWORTH:</w:t>
      </w:r>
      <w:r>
        <w:rPr>
          <w:rFonts w:cs="Arial" w:ascii="Arial" w:hAnsi="Arial"/>
          <w:sz w:val="24"/>
        </w:rPr>
        <w:t xml:space="preserve"> It would depend on what the consent said. It may be that the development consent would say the builder, or it may be that it says the principal certifying authority.</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So it might be the builder who has to notify and perhaps not the PCA? </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If he does no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WHITWORTH:</w:t>
      </w:r>
      <w:r>
        <w:rPr>
          <w:rFonts w:cs="Arial" w:ascii="Arial" w:hAnsi="Arial"/>
          <w:sz w:val="24"/>
        </w:rPr>
        <w:t xml:space="preserve"> Then that is a breach of the development consent and the principal certifying authority can step in and either order the builder to do that or, I suppose, feasibly they could do that themselv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ANDERSON: </w:t>
      </w:r>
      <w:r>
        <w:rPr>
          <w:rFonts w:cs="Arial" w:ascii="Arial" w:hAnsi="Arial"/>
          <w:sz w:val="24"/>
        </w:rPr>
        <w:t>When the councils advertise the DA will they have had in that information this sort of inform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No. When they advertise the DA there is no principal certifying authority actually appointed at that time. Once they grant consent they actually have to put it in the local paper that they have granted a consent. They could actually, I suppose, as part of that advertisement say that this is the name of the principal certifying authority but in the past you did not have to notify at all that you were about to start construction and now you do. Let us say you are concerned at the moment, and it is a council certifying the job, then, as you say, you go back to the council and you complain about the performance and the council may or may not do something about that and you may or may not go to the local councillor to get some rectification. If it is an accredited certifier who is doing the PCA job and you are dissatisfied, then it is quite within the council's right to say, when you go to the council front desk, "Go and talk to the principal certifying authority" and the council should know who the principal certifying authority is and it should be in a position to give the name of that person to the complainant.</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If, having taken that matter up with the principal certifying authority there is no rectification of the things that are being complained about. For example, starting hours is a very common complaint. People are on site before the consent and are starting with jackhammers or whatever before the consent says they should. Then it is the PCA's responsibility to fix that and if they do not then the complainant can go back to the council and the council definitely has exactly the same powers as they always did to come out and to be there at 7 o'clock in the morning and make sure that the builder is not there. If they find that there is a breach and the principal certifying authority is not dealing with that breach, then council has the opportunity to issue on-the-spot fines and orders, just as they have done previously. In fact, we strengthened the on-the-spot fines with the legislation.</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So it is unequivocal that the council can step in over the PCA and direct work on the site?</w:t>
      </w:r>
    </w:p>
    <w:p>
      <w:pPr>
        <w:pStyle w:val="Normal"/>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Well, there is a difference between saying, "We are going to issue you with a fine for being in breach" and directing work on the site because if the PCA is responsible for directing work on the site and a council steps in, then they obviously take on the liability for the building and most councils say to us that in those circumstances they are not being paid for that responsibility and they are very reluctant therefore to take on that task. So they can rectify an obvious breach by on-the-spot fines or orders; they can talk to the PCA; and they can make a complaint about the PCA. In my experience many councils are not taking those complaints; that no doubt this inquiry will hear about taking them to the accreditation bodies or referring them to my department.</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Why would they?</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In my experience they are just complaining about the system. I have spoken to an awful lot of councils about complaints they have and I think many of them are just complaining about the system rather than taking the complaints to the appropriate place where those complaints can be acted on.</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Does PlanningNSW issue practice notes about this sort of stuff?</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Yes we have.</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Just going back a step, can a PCA issue an on-the-spot fine?</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No, they have to issue a notice to issue a fine and an order and then call on the council to actually do that. That is a council power and at the time of the legislation there was a very strong view that the those powers should not be given to a principal certifying authority.</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So the early start example—or it might be that they have not got proper sedimentation controls and these environmental problems—but we will use the early start example, the builder pays the PCA so the PCA comes along and says, "Stop starting early." The builder ignores it. The PCA then has to write him a letter saying, "I have warned you. We are going to give you notice that you have done the wrong thing." They still do the wrong thing, so the PCA then has to go to the council to get the council to begin an investigation.</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By which time the building is complete</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That is right. They would not issue an on-the-spot fine first up, I would not think</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I think in those sort of circumstances you will find that there is a notice to issue a fine and if one day later the action is still going, the PCA will get the council out there the next day. I do not think that that is the problem.</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How often do PCAs issue notices to build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I am aware of one instance but there are an awful lot of buildings out there, Mr Collier, that I am not briefed on personally in terms of how or when PCAs issue notices. I think the situation is the same for PlanningNSW, we do not get involved in every building.</w:t>
      </w:r>
    </w:p>
    <w:p>
      <w:pPr>
        <w:pStyle w:val="Normal"/>
        <w:ind w:hanging="567"/>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All that assumes, does it not, that the residents know who the PCA is and that the residents know their right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Y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Which may not be the cas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A lot of people with complaints about builders do not go to the council. They go to the Department of Fair Trading and they are directed to the Fair Trading Tribunal or, as it is now known, the Consumer Tenancy and Trading Tribunal. The new Home Building Act when it was reviewed provided a link for the Director-General of Fair Trading to find out about some awful things builders do and to take action about them after they have been reported to the Fair Trading Tribunal. Is there not some usefulness if, in the course of a case being heard by the Consumer Tenancy and Trading Tribunal it is uncovered that a certificate has been issued inappropriately or a verifier has verified something inappropriately, that the Director-General of Department Planning should be able to find out about it and take action as well?</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Absolutel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Is there any role for councils, when they are the certifier and the owner or resident complains, for mediation in that proces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Yes. Both for accredited certifiers and for council certifi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Who would pay the cost of the mediation in that cas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OLLIDAY:</w:t>
      </w:r>
      <w:r>
        <w:rPr>
          <w:rFonts w:cs="Arial" w:ascii="Arial" w:hAnsi="Arial"/>
          <w:sz w:val="24"/>
        </w:rPr>
        <w:t xml:space="preserve"> I would have to turn my mind to that. It should be the builder if there are problems. In both circumstances I think the builder or the applicant should bear the cost of those mediation processes to resolve the issues. It would be in everyone's interest to try to resolve them more quickly rather than a complaint ending up at the Administrative Disputes Tribunal.</w:t>
      </w:r>
    </w:p>
    <w:p>
      <w:pPr>
        <w:pStyle w:val="Normal"/>
        <w:ind w:firstLine="709"/>
        <w:rPr>
          <w:rFonts w:ascii="Arial" w:hAnsi="Arial" w:cs="Arial"/>
          <w:sz w:val="24"/>
        </w:rPr>
      </w:pPr>
      <w:r>
        <w:rPr>
          <w:rFonts w:cs="Arial" w:ascii="Arial" w:hAnsi="Arial"/>
          <w:sz w:val="24"/>
        </w:rPr>
      </w:r>
    </w:p>
    <w:p>
      <w:pPr>
        <w:pStyle w:val="Normal"/>
        <w:ind w:firstLine="709"/>
        <w:jc w:val="center"/>
        <w:rPr>
          <w:rFonts w:ascii="Arial" w:hAnsi="Arial" w:cs="Arial"/>
          <w:b/>
          <w:b/>
          <w:sz w:val="24"/>
        </w:rPr>
      </w:pPr>
      <w:r>
        <w:rPr>
          <w:rFonts w:cs="Arial" w:ascii="Arial" w:hAnsi="Arial"/>
          <w:b/>
          <w:sz w:val="24"/>
        </w:rPr>
        <w:t>(The witnesses withdrew)</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JOHN NELSON LEWER, </w:t>
      </w:r>
      <w:r>
        <w:rPr>
          <w:rFonts w:cs="Arial" w:ascii="Arial" w:hAnsi="Arial"/>
          <w:sz w:val="24"/>
        </w:rPr>
        <w:t>State Government Liaison for the Australian Institute of Building, New South Wales Chapter, President of the Building and Construction Council of New South Wales Inc. and board member of the Construction Industry Training Advisory Board New South Wales, 5 Cudgegong Street, Budgewoi, sworn and examin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ETER JOHN TYLER, </w:t>
      </w:r>
      <w:r>
        <w:rPr>
          <w:rFonts w:cs="Arial" w:ascii="Arial" w:hAnsi="Arial"/>
          <w:sz w:val="24"/>
        </w:rPr>
        <w:t>Executive Director, Building and Construction Council of New South Wales Inc. and Chairman of the Construction Industry Training Advisory Board New South Wales, 3 Annandale Street, Darling Point, affirmed and exa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We have received a submission from you. Is it your wish that this submission be included as part of your sworn evidence?</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Y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Dr TYLER:</w:t>
      </w:r>
      <w:r>
        <w:rPr>
          <w:rFonts w:cs="Arial" w:ascii="Arial" w:hAnsi="Arial"/>
          <w:sz w:val="24"/>
        </w:rPr>
        <w:t xml:space="preserve"> Yes.</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Would you like to discuss it or briefly elaborate on that submission?</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Dr TYLER:</w:t>
      </w:r>
      <w:r>
        <w:rPr>
          <w:rFonts w:cs="Arial" w:ascii="Arial" w:hAnsi="Arial"/>
          <w:sz w:val="24"/>
        </w:rPr>
        <w:t xml:space="preserve"> Yes, we both would from different perspectives—me from the Building and Construction Council and Mr Lewer from the Australian Institute of Building perspective.</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I understand, Mr Lewer, there is a supplementary document?</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Yes.</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You might like to table that and we can take it into evidence.</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Yes, I would like to table that document.</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t>Document tabled.</w:t>
      </w:r>
    </w:p>
    <w:p>
      <w:pPr>
        <w:pStyle w:val="Normal"/>
        <w:ind w:firstLine="709"/>
        <w:rPr>
          <w:rFonts w:ascii="Arial" w:hAnsi="Arial" w:cs="Arial"/>
          <w:b/>
          <w:b/>
          <w:sz w:val="24"/>
        </w:rPr>
      </w:pPr>
      <w:r>
        <w:rPr>
          <w:rFonts w:cs="Arial" w:ascii="Arial" w:hAnsi="Arial"/>
          <w:b/>
          <w:sz w:val="24"/>
        </w:rPr>
      </w:r>
    </w:p>
    <w:p>
      <w:pPr>
        <w:pStyle w:val="Normal"/>
        <w:ind w:firstLine="720"/>
        <w:rPr/>
      </w:pPr>
      <w:r>
        <w:rPr>
          <w:rFonts w:cs="Arial" w:ascii="Arial" w:hAnsi="Arial"/>
          <w:b/>
          <w:sz w:val="24"/>
        </w:rPr>
        <w:t>CHAIR:</w:t>
      </w:r>
      <w:r>
        <w:rPr>
          <w:rFonts w:cs="Arial" w:ascii="Arial" w:hAnsi="Arial"/>
          <w:sz w:val="24"/>
        </w:rPr>
        <w:t xml:space="preserve"> We are now in your hands.</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Dr TYLER:</w:t>
      </w:r>
      <w:r>
        <w:rPr>
          <w:rFonts w:cs="Arial" w:ascii="Arial" w:hAnsi="Arial"/>
          <w:sz w:val="24"/>
        </w:rPr>
        <w:t xml:space="preserve"> I will start, Mr Chairman. For the purposes of this discussion I will abbreviate the Building and Construction Council of New South Wales Inc. to the BACC. That is what I am referring to when I use those initials. The essence of the BACC proposal is the proposition that improved quality of buildings can only be achieved by ensuring that all responsible people are competent to perform the tasks for which they market their services. This extends across all sectors of the industry: the commercial sector, the civil construction sector, as well as the residential. It also extends to that important part of the industry dealing with renovations, alterations and additions to existing premise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In our view, the existing consumer protection legislation is complaint-driven, aimed at rectifying faults rather than acting as an agent for improved performance in the first place. We believe that the right people need to be recruited into the industry in the first place. We believe they should all be required to undergo formal training for their particular area of skill. We are proposing a scheme under which competencies of these building and construction practitioners would be assured through a process of mandatory assessment and accreditation. This is accreditation of all practitioners, and by practitioners I mean everybody from qualified architects down to, perhaps, carpenters who are entering into contractual relationships with clients or other contractors. In other words, not an employee of another person but the person who maybe works for a major construction company or maybe an individual consultant or practitioner of his particular trade.</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Our proposal has been under development for some 18 months. We have an industry working group developing this proposal and it is fortuitous that this inquiry came up during the course of the working group's activities. The current position paper from the working group has been included in our submission to you, and that outlines the current state. It is an ongoing process and we are still developing many of the details of it. What we are striving to achieve is a co-regulatory regime which is somewhere in between total government control and total self-regulation by industry. We are proposing that the various industry-based contractor associations and professional institutes would carry out the assessment, the initial accreditation, and they would handle the renewals of accreditation on a regular basis. They would charge a fee for this to cover the costs. The role of government in this process would be restricted to enacting appropriate enabling legislation and the appointment of an independent statutory authority whose task would be to set parameters, certify the approved accrediting associations, monitor performance and maintain a central register of all these registered practitioners. This is dealt with in detail in section 5 of our position paper.</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We believe that in order to maintain the integrity of the scheme a grandfather clause for the admission of existing practitioners is not acceptable. We recognise the political difficulties this would create.  Any grandfather clause, in effect, perpetuates the existing problems for another 30 years or more. Some of the problems of the past may have been because practitioners may have been allowed in who did not have the required skills. We are not trying to exclude these people; we are saying there should be a reasonable period of time in which they can satisfy the accreditation criteria, either through initial training or through assessment on the job, but they must be accredited not just accepted automatically. This is dealt with in section 5.5 of the position paper.</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Looking at the issues a bit more broadly, we believe the concept of quality is subjective. The expectations of client, designer and builder may be quite different, and sometimes price is the determining factor. Quality is not defined in the Building Code of Australia or the regulations. Building contracts avoid the issue, because they are customarily drafted by the contractor to serve his own interests with little input from the client. Building certifiers, whether council staff or private certifiers, are concerned with compliance with regulations and are neither expected nor trained to measure quality aspect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 xml:space="preserve">An unfortunate feature of the industry, in our view, is that in order to reduce costs supervision of building work has virtually disappeared. With the exception of plumbers and electricians, where it is mandatory, the majority of so-called tradespeople working in the industry have not completed an apprenticeship and have little or no formal training. In these circumstances it is not surprising that building quality sometimes falls short. We consider that some responsibility should be placed on the banks and other financial institutions who, after all, provide the finance for most building projects. In the housing sector in particular these institutions formerly specified acceptable construction standards and inspected work in progress, but this does not happen now. </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Regrettably, in some instances the completed project has only superficial resemblance to the original designs approved by the local authority. During construction, changes are made by the builder to reduce costs and improve buildability. A building designed as a high-quality project can materialise as a shoddy compromise. I mentioned that we had a industry working group currently looking at these issues. The membership of the working group is outlined in the position paper, and we are planning to make definitive recommendations to the government in January 2003.</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First of all, I should perhaps outline the role of the Australian Institute of Building which is referred to in section 1 of my original submission. The Australian Institute of Building is the peak building industry body for professional people drawn from the professional ranks. As such, we are required to accredit all tertiary courses relative to the building professions. We are required to serve on standards committees. We are also required to serve on the committee, the industry liaison committee, for the Building Code of Australia, which is run by the ABCB. We are a body incorporated under royal charter. Our position on professional conduct is well known. However, for the sake of the record, we require a very high level of ethical practice from our members. From that point of view we look at the standards that are achieved by the practitioners in the industry in our attempt to provide a better service to the community. That is why we are here.</w:t>
      </w:r>
    </w:p>
    <w:p>
      <w:pPr>
        <w:pStyle w:val="Normal"/>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I understand that this morning the Committee has been addressing certification. I acknowledge that Mr Whitworth and Mr Dernford are present; we have had several discussions with them over a period. We understand that the certification regime is under review. It is a dynamic environment and whereas we see there are shortfalls we believe that PlanningNSW has done a very good job and that it will continue to do a very good job with regard to the certification regime. However, I refer again to section 3 of my original submission and section 305 of the document I tabled this morning. We believe the problems with certification lie in the chance of a conflict of interest. Currently the requirement is that a builder or developer will hire a private certifier. Although I am not a private certifier, that person would be someone like me with a professional indemnity insurance policy. My best way of protecting my livelihood is to do the right thing by the developers or builders. With the best will in the world I see that as being a potential conflict of interest. I am not saying that the private certifiers are exhibiting a conflict of interest; I am merely saying that the conflict of interest exists by the fact of the potential for an apprehension of bia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Up until now it is quite possible that the accrediting authorities that have been allowed to practice by PlanningNSW - I am not speaking generally, but I believe it is possible that in some cases people have been accredited without perhaps having knowledge or sufficient experience, or perhaps on the nod, by some accrediting authorities. There ought to be a closer look at that. The accrediting authorities are at least as important as the individuals whom they accredit. Therefore, we should ask for a raising of the bar and an arm's length approach in which accreditation or assessment of individuals is carried out by, perhaps, a third party. We are not averse to any regime that would take the assessment away from the body doing the accreditation. By and large these bodies are the organisations, the industry institutes, of which the applicants are members.  There is a perception that there can be some undue influence on the accrediting body to, perhaps, accredit a longstanding memb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AMANDA FAZIO: </w:t>
      </w:r>
      <w:r>
        <w:rPr>
          <w:rFonts w:cs="Arial" w:ascii="Arial" w:hAnsi="Arial"/>
          <w:sz w:val="24"/>
        </w:rPr>
        <w:t>Who do you see as being the potential third party bodies that could do the accredit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Let us define accreditation and assessment. The accrediting body should, rightly, be the body that has put its process under the magnifying glass and been given the tick by PlanningNSW to perform the job. Usually that will be the industry institute. For example, the Australian Institute of Building Surveyors [AIBS] is perfectly equipped to be an accrediting body. However, from the point of view of probity, and I pluck this out of the air, the Building Industry Skills Centre [BISC] has trained assessors on staff and it is within its role to use outside assessors. Maybe even assessors who are members of the AIBS can be used. Either of those organisations could ask a nominated person to take on an assessment job. There is an assessment tool which the AIBS has produced, and that nominated person will do the job according to the assessment tool provided by the AIBS under the auspices of third party such as the BISC. I draw that distinction between assessment and accredit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Is the Building Industry Skills Centre part of TAF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Yes, it is run by the Western Sydney Institute of TAFE. It serves throughout the State as the training and assessment body for trade-oriented building issu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Dr Tyler and Mr Lewer, I will ask your both questions that are related. Mr Lewer, in your submission you state that the building licensing scheme is still confined to the residential area, which leaves 40 per cent of construction open to unlicensed tradesperson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Yes, I did not want to go into that too much.</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That is a disturbing point. Dr Tyler, you said that the supervision of building work has almost disappeared. Would each of you care to comment on that? One is saying that it does not supervise people and the other is saying that, basically, 40 per cent of construction is open to unlicensed tradespersons. Would you expand on tha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Dr TYLER:</w:t>
      </w:r>
      <w:r>
        <w:rPr>
          <w:rFonts w:cs="Arial" w:ascii="Arial" w:hAnsi="Arial"/>
          <w:sz w:val="24"/>
        </w:rPr>
        <w:t xml:space="preserve"> Certainly. The figure of 40 per cent is, perhaps, a little conservative; I would have thought that it was closer to 50 per cent of commercial and similar construction such as roads, bridges and railways. At the moment there is no regime to control people working in that sector of the industry. People do tend to work in one sector or the other, there is not much interchange. People who work in the commercial construction sector building office blocks, hotels and so forth tend to be different from people who work in the residential sector building houses and home units. People in the domestic sector require licensing under the current Department of Fair Trading regime, the other people do not require licensing. The only control over the quality of people who work in the commercial sector is the judgment of the employer as to whether the person can do the job.</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Are you talking about large office buildings and so 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Dr TYLER:</w:t>
      </w:r>
      <w:r>
        <w:rPr>
          <w:rFonts w:cs="Arial" w:ascii="Arial" w:hAnsi="Arial"/>
          <w:sz w:val="24"/>
        </w:rPr>
        <w:t xml:space="preserve"> Y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What about large blocks of unit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Dr TYLER:</w:t>
      </w:r>
      <w:r>
        <w:rPr>
          <w:rFonts w:cs="Arial" w:ascii="Arial" w:hAnsi="Arial"/>
          <w:sz w:val="24"/>
        </w:rPr>
        <w:t xml:space="preserve"> Large blocks of units come under residential supervis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Under the Home Building Act, a person is not allowed to construct a residential home building unless it is done by a person with a licence, a licensed building inspector. Are you saying that you have information that the law is either not being complied with or is inadequat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Can I clear that up?</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Y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Dr Tyler said that work goes largely unsupervised. In my submission I have said that at least 40 per cent of work is done by unlicensed people. That is just a mathematical statement, it has nothing to do with whether the people are breaking the law. Sixty per cent of the work of the construction industry in New South Wales is residential and all of those contractors need to have a licence, and the remainder is taken up by commercial/industrial and civil and all of those people do not need licences. Virtually there is no government instrument that requires a person involved in anything other than residential, which is anything that contains a residence—it can be high-rise blocks of units, blocks of townhouses, cottages, extensions to existing residences of anything more than $1,000—to be done by a licensed tradesperson or contractor.</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All I was talking about is that the licensing regime in New South Wales does not cover the industry. We are in trouble because we have no set of guidelines or bar for people, other than those who are contracting to do residential work and even the people who work for those people do not have to have any licence. They do not need to have any trade qualification at all other than those legislated within the State which are the special cases of plumbing, electrical and airconditioning. Those are the only people who require any apprenticeship.</w:t>
      </w:r>
    </w:p>
    <w:p>
      <w:pPr>
        <w:pStyle w:val="Normal"/>
        <w:ind w:firstLine="567"/>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What are the circumstances in other Stat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In fairness, I am probably the wrong person to ask. I only know in general that there are moves in Victoria and Queensland to right that problem by looking at the whole industry rather than just the residential part of the industry. Tasmania is the first State that has actually brought in consolidated legislation which was last year, and they are going through the process now of putting that into effect. As part of my original submission I sent in a document that was produced by a past-President of the Australian Institute of Building, John Thomas, and written in October 2000 calling for a similar look at legislation and it was that document that was raised at a BACC meeting that has provided the impetus for the drive toward consolidation of legislation with the BACC.</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I might just add to what Peter said, the BACC is an organisation that has its constituent members the professional institutes, the industry associations, and the major government agencies - PlanningNSW, the Department of Public Works and Services and Department of Fair Trading. We are looking at a long-term whole-of-industry and Government approach to righting the problems that we have with the building industry today. I hope that that answers your question as to the unlicensed business. I am not trying to cast a slur on the industry that way, I am just looking at the issue of accreditation, if you like, or licensing. How do we know that practitioners are capable of doing what they say they are going to do?</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Dr TYLER:</w:t>
      </w:r>
      <w:r>
        <w:rPr>
          <w:rFonts w:cs="Arial" w:ascii="Arial" w:hAnsi="Arial"/>
          <w:sz w:val="24"/>
        </w:rPr>
        <w:t xml:space="preserve"> Could I refer to your question on the lack of supervision which is an important issue? Once upon a time there used to be a person in the industry called a Clerk of Works who was generally from a trades background but who had done some additional diploma level work at TAFE and largely had a supervisory role. He knew enough about all the trades to be able to know if the bricklayer was doing it correctly or if the carpenter was putting in the doors the proper way. That occupation has virtually disappeared. There is a whole level of supervision that has just been removed from the industry for cost reasons. I think people saw this perhaps as being not very relevant. They could rely upon the tradesperson to do their work, they hoped. The problem is complicated because nowadays the principals of many of the building companies are not builders: they are management or financial people.</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Traditionally in the industry in Australia there were many family-owned companies, and we all know the names of those companies which had been around for, in some cases, 150 years. They tended to engage apprentices straight from school who worked through the company up to management positions. Those sorts of companies have largely been replaced by organisations of, say, management or financial people who see the building industry as a means of making good returns for their shareholders in minimising costs. The principals know little or nothing about building. It could be anything they are making, they can be widgets, they do not care, it is just a product. Therefore, they have eliminated some of the levels of supervision which traditionally existed because those family companies had a commitment, if you like, to quality as they saw it. That cultural change has had a big impact on the industry. We are not going to change that and go back to family-owned companies, clearly, therefore we need to have a mechanism to try to restore some level of supervision by people who actually have competency in that field.</w:t>
      </w:r>
    </w:p>
    <w:p>
      <w:pPr>
        <w:pStyle w:val="Normal"/>
        <w:ind w:firstLine="567"/>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How has the end of the Clerk of Works and the principals not being builders affected the quality of buildings in your view? Has there been a deterior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Dr TYLER:</w:t>
      </w:r>
      <w:r>
        <w:rPr>
          <w:rFonts w:cs="Arial" w:ascii="Arial" w:hAnsi="Arial"/>
          <w:sz w:val="24"/>
        </w:rPr>
        <w:t xml:space="preserve"> I can only go on anecdotal evidence. I am not able to personally answer that because that is the information I get from people in the industry. It seems to me to be a logical proposition. I have no problems with the proposition if you have a person who does have an overview of all the components of building—the building is a fairly complex entity with lots of different trades and elements and materials going into it. Unless there is somebody who has some feeling for all of those components it seems unlikely that a lot of disparate people—bearing in mind the nature of the industry with lots of small sub-contractors employed by a management company—brought together ad hoc to put together this structure, it seems to be a hit and miss proposition, that you will get good quality from that.</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It concerns me as Chairman of the Construction Industry Training Advisory Board that the problem is compounded because in some trades the majority of the people who call themselves tradespeople have no trade qualifications at all. In some trades, for example, bricklaying and tiling, fewer than 20 per cent or virtually none have people in them who have apprenticeship training or anything else. They have learnt on the job or they have acquired skills by other means. Their skills tend, therefore, to be fairly limited, and that must have a bearing on qualit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Why? Are there not formal training courses availabl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Dr TYLER:</w:t>
      </w:r>
      <w:r>
        <w:rPr>
          <w:rFonts w:cs="Arial" w:ascii="Arial" w:hAnsi="Arial"/>
          <w:sz w:val="24"/>
        </w:rPr>
        <w:t xml:space="preserve"> No, the problem goes deeper than that. I think the courses are available but there is no attraction to young people in an apprenticeship. An apprenticeship is a four-year regime with fairly small wage levels in the early stages. The typical young man of 17 or 18 years, just leaving school, wants to have a car and a girlfriend and those sorts of things and takes a short-term view, very often does one or two years of an apprenticeship and then feels he has enough skills to be able to go out there and work as a tradesperson. He tells the employer that he is a tradesperson and gets a full wage.</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 xml:space="preserve">The other problem is that I think the industry has a poor public image. The media constantly bombards us—and this is one of the reasons for this inquiry—with suggestions about the conditions in the industry and the poor quality of work, all sorts of illegal or unfair procedures that are alleged to take place, and it is hardly an attractive industry for a young person or his or her family to encourage them to join when there are lots of nice well-remunerated white-collar jobs. Once upon a time a building trade was regarded as a respectable occupation. Nowadays it is regarded as a career of last resort and I think, therefore, we are attracting poor quality of people into the industry in the first place and it is just perpetuating the problem all the way down the line. </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Surely it is up to the employer as a contractor to make sure that the people who they employ are qualified or accredited? It would not be up to the Government to legislate for people to be supervised by the Government or the police, surely it should be by the employ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Dr TYLER:</w:t>
      </w:r>
      <w:r>
        <w:rPr>
          <w:rFonts w:cs="Arial" w:ascii="Arial" w:hAnsi="Arial"/>
          <w:sz w:val="24"/>
        </w:rPr>
        <w:t xml:space="preserve"> What motivation is there for the employer to do it? His concern surely is to produce a product which maximises his profit. If he can get people who are untrained who will do the work why employ trained people? I think there does need to be some control and this is one of the reasons why I have also suggested that some responsibility might be placed back on the financial institutions, the people who are lending the money for it. Once upon a time they were very concerned about the quality. They laid down conditions. They had their own inspectors over and above the council inspectors who inspected the project at various stages and only made progress payments when it was satisfactory, but that has all gone. They do not care what the product is like. They will lend the money to anybody. They have a responsibility from their own point of view to protect their investment and also a responsibility to the communit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Therefore is there not a code of ethics for the financial considerations for those peopl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Dr TYLER:</w:t>
      </w:r>
      <w:r>
        <w:rPr>
          <w:rFonts w:cs="Arial" w:ascii="Arial" w:hAnsi="Arial"/>
          <w:sz w:val="24"/>
        </w:rPr>
        <w:t xml:space="preserve"> I suggest that might be a question to ask some of the other people who will give evidence to this inquir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 xml:space="preserve">How is that controlled? </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Dr TYLER:</w:t>
      </w:r>
      <w:r>
        <w:rPr>
          <w:rFonts w:cs="Arial" w:ascii="Arial" w:hAnsi="Arial"/>
          <w:sz w:val="24"/>
        </w:rPr>
        <w:t xml:space="preserve"> I am talking about a proposal where we have another body interposed between the industry and the Government, because I do not think that the Government should do this. It is not a role for government regulation to any great extent except to set the basic framework, to set some standards. It would be an independent organisation which might be a statutory authority or just an organisation that is in the industry but is independent from those associations that have a vested interest towards a particular group of professionals. That body should be delegated the task of setting standards and then authorising other bodies—the Australian Institute of Building Surveyors, the Master Builders Association or whoever—to accredit people not by just a piece of paper and saying "Yes, you look all right" but to assess and see that they are competent.</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A certificate issued from a TAFE 30 years ago may still not be valid in terms of the skills the person has. They should assess the person and issue accreditation for a limited period, perhaps a couple of years or maybe three years, and make it mandatory that anybody who enters into a contract with anybody else whether it is directly with the client—in other words a house builder entering into a contract with the builder—or whether it is the management company employing a subcontractor, that they have to use people who are accredited. That accreditation assessment will be done by the industry association so it would not fall on government's shoulders and it would not need a vast bureaucracy. The associations would benefit from it because they could presumably charge a fee for that service and recover their costs and maybe make a little bit more.</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It also needs another safeguard: there needs to be an alternative mechanism. You cannot say to every builder "You have to be accredited through the Master Builders Association" because they might have personal conflicts or for whatever reason they might not have a good relationship. There needs to be several organisations in the sphere or other interests who can issue that accreditation to people, but the crediting body would be authorised by this independent agency, shall we call it, which the Government has nominated to be the hands-off organ for this. This body would report to the Minister but would not be controlled by the Minister. It would only be a very small organisation: it would not require a vast structure. It would maintain a database and it would analyse the submissions for the assessment bodies, but it would not actually do the assessment. It would not have any direct relationship with the work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How would it be self-fund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Dr TYLER:</w:t>
      </w:r>
      <w:r>
        <w:rPr>
          <w:rFonts w:cs="Arial" w:ascii="Arial" w:hAnsi="Arial"/>
          <w:sz w:val="24"/>
        </w:rPr>
        <w:t xml:space="preserve"> People who have the accreditation would expect to pay a fee and the fee would be set at a level that would cover the accreditation. I am not making any estimate of what that fee might be but it would seem to be a reasonable requirement. They pay the Department of Fair Trading now for a builder's licence and, in the same way, they would pay for an accreditation certificate, or in the same way you pay for a registration of a car or anything else. There would be a fee set at a level that is not exorbitant and it would cover the costs so that the community at large would not be wearing tha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On the other hand, the members of the board of that independent body would need to have the required skills, knowledge and training to assess accreditation, would they not? We are drawing on the same group of people to be members of that independent body, so why not have that independent body self-regulatory anyway? To take another example, lawyers have legal training, so the regulatory body that oversights them comprises lawy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Dr TYLER:</w:t>
      </w:r>
      <w:r>
        <w:rPr>
          <w:rFonts w:cs="Arial" w:ascii="Arial" w:hAnsi="Arial"/>
          <w:sz w:val="24"/>
        </w:rPr>
        <w:t xml:space="preserve"> And you would not argue that that was wrong, would you? You would not like lawyers to be assessed by builders, would you?</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No. That is exactly the poin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Dr TYLER:</w:t>
      </w:r>
      <w:r>
        <w:rPr>
          <w:rFonts w:cs="Arial" w:ascii="Arial" w:hAnsi="Arial"/>
          <w:sz w:val="24"/>
        </w:rPr>
        <w:t xml:space="preserve"> That is true: they would have to be people with that expertise, of course. But it does not mean that they are affiliated with one of those other organisations. You do not necessarily appoint the President of the Master Builders Association as the person who assesses the builders. There are practitioners out there who are not engaged in hands-on work. There are academics, and there are people who are consultants. There are a number of people who have the knowledge who could perform that role. It must be borne in mind that we are talking about the in-between body; we are not assessing the carpenter who drives in the nails. We are saying, "Is this organisation a suitable body to accredit people in this field?" That does not require a detailed, hands-on skill. But, of course, you are quite right: at some point the assessment is done by somebody who works in that fiel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I do not see how you can mutually exclude those people from that particular independent bod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I think there may be a misunderstanding here. The body that Peter is talking about is an overall independent, autonomous body which accredits the accrediting bodies and runs the system. The accrediting bodies are people like the Master Builders Association, the AIBS, the AIB and the other people. But the autonomous body is a body such as, for instance, the BACC, which has an overarching independence and an arm's length ability to look at the job that accrediting authorities are doing, to audit what they are doing, and to make sure that they stay on the rails. At the moment, this falls to government; with certification, it falls to PlanningNSW; and with security of payments, it falls to the Department of Public Works and Services. These things are already in place. We are not talking about anything new; we are just talking about an expansion of what is currently happening in certification and in security of payments, so that we know that the quality of people who are going to be doing the work is establish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I totally agree with you about the quality of the work. As you say, it depends upon competency. If we go back a step, the workers themselves have to be competent and qualified. But it is necessary for the accrediting body to motivate them—</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There are now organisations that can do that work—bodies such as the Building Industry Skills Centre and the Master Builders Association, which has an in-house registered training organisation. There are plenty of people who are available and have the qualifications to train in workplace methods and to asses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With regard to licensing, you say that unless a person has the qualification, he cannot get accredit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Simply put, since you have brought up licensing, at the moment licensing really does not require anything rigorous for the applicant to provid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Why can we not streamline the licensing criteria?</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That is what we want to do. We are saying that that is what should be done in the long term. We want accreditation as a prerequisite to licensing. If the Government wants to gain revenue from licensing, that is great. But we do not care about the licensing; we care about the accredit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Dr TYLER:</w:t>
      </w:r>
      <w:r>
        <w:rPr>
          <w:rFonts w:cs="Arial" w:ascii="Arial" w:hAnsi="Arial"/>
          <w:sz w:val="24"/>
        </w:rPr>
        <w:t xml:space="preserve"> The other distinction, of course, is that licensing applies to companies. We are talking about accreditation of individuals, and there is a distinction there. That is why we have deliberately used the different terminology. We do make a distinction between the two.</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ANDERSON: </w:t>
      </w:r>
      <w:r>
        <w:rPr>
          <w:rFonts w:cs="Arial" w:ascii="Arial" w:hAnsi="Arial"/>
          <w:sz w:val="24"/>
        </w:rPr>
        <w:t>I would like some of the comments raised in this discussion forwarded to Planning New South Wales, to seek comments on the issues raised. I have heard about "on the nod" accreditation—people getting accreditation "on the nod " because they are supposedly important within the organisation. Are you aware of the system that has been set down for accreditation: the Minister authorises the associations, the professional associations accredit the certifiers, and the certifiers then issue the certificat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The Australian Institute of Building has given PlanningNSW an expression of interest in becoming an accrediting authority. However, we have put that on hold at the moment while we wait and see what happens her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ANDERSON:</w:t>
      </w:r>
      <w:r>
        <w:rPr>
          <w:rFonts w:cs="Arial" w:ascii="Arial" w:hAnsi="Arial"/>
          <w:sz w:val="24"/>
        </w:rPr>
        <w:t xml:space="preserve"> There are currently four recognised organisations that do accreditation work in this State, namely, the Institute of Engineers of Australia, the Building Surveyors and Allied Professionals Association, the Professional Surveyors Occupational Association and the Royal Australian Planning Institute. Do you say that any of those organisations give accreditation "on the no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I did not suggest that that was happening—</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ANDERSON: </w:t>
      </w:r>
      <w:r>
        <w:rPr>
          <w:rFonts w:cs="Arial" w:ascii="Arial" w:hAnsi="Arial"/>
          <w:sz w:val="24"/>
        </w:rPr>
        <w:t>In your preamble to the Committee you said it could be that some people who have been in the industry and have a reputation within the industry could get it "on the no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Yes. And that is true; that can happen. I am not saying that that is happening. I am saying that there is the opportunity for this to happen, unless we stiffen our requirements for accrediting authorities or the mechanism they use. As I said, there is the possibility of an apprehension of bias. But I am not saying that that is happening; I am simply saying that that is possible under the existing regulation. I believe that what we should be doing is raising the bar for certifiers and we should be introducing a third party or arm's length assessment method. Also, as I point out in 3.05.3 of the document I tabled this morning, in order to help industry associations, and in this case professional institutes, make the right choices, particularly with regard to practitioners who have been guilty of misconduct or should be removed from the register, we need something that will help those institutes to fund the obvious litigation that has happened in other States and can easily happen here.</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In fact, the last one I heard about was Victoria, and I think it was $100,000. For instance, if the AIB were to go into this certification accreditation, how on earth would we fund for that kind of possibility? The point I am making is that there is then the potential for us to say, "It is too hard to debar this person, because we know that if we debar this person we are going to end up fighting a case and it is going to cost us $100,000, which we do not have. So let us remove this possibility by introducing some kind of funding that the Government will be responsible fo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In your submission you use the word "cronyism" and you use the term "on the nod ". I would like to ask you about building approvals, particularly between builders and certifiers. Can you give examples of cases in which an accrediting authority has given an okay to a builder "on the nod" and there are examples of cronyism in that proces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I raised the issue of cronyism between the accrediting authority and its member, who is the applican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I appreciate that. But I was thinking of the word "cronyism" in the broader context—looking after your mates, so to speak.</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It is not a case of your mate; it is a case of the person who pays you. If I were—as I easily could be—a person with a briefcase and a PI policy, and I were reliant on Bloggs, the builders, to keep feeding me work for certification of their projects, it would seem to me to be quite obvious that there is a potential conflict of interest there. What I am proposing is that we look at having other methods of commissioning certifiers. I agree that we were ripe for a change. Without wishing to denigrate councils, I think it was widely believed that councils were quite slow to act, that there was the problem of people not taking responsibility for their work. I believe also that there were people who thought that there was corruption with council employees. So it was right that PlanningNSW should go into this change. What I am now saying is that I believe that the private certifier should not be paid by the developer or the build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Could you give us an example of how that might work?</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We could go back to the system where the local council, as the body that issues the development consent, is asked to collect the funds for certification and should then pass on the inquiry to one of the four, perhaps five, or however many accrediting authorities there are, for recommendation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So, in a sense, local government would contract ou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It could contract out, but I do not see that happening. Prior to the homeowners warranty coming in, prior to 1997, local government were the funds collectors for insurance. They did not contract out; they just collected the money and passed it on to the Building Services Corporation. I believe that that is what they could be asked to do again. I think we have to start looking at insurance in the same way. However, it is quite easy to ask the local authority to collect the funds and pass the inquiry on so that it is handled by one of the accrediting authoriti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What about the purchaser or owner, as the case may be, choosing the certifiers, rather than the build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I have dodged that idea because I believe that the two parties or however many parties to the contract are probably best to leave this issue to an independent third party altogeth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Is it not in the best interests of the purchaser or the owner to choose the certifier to satisfy himself or herself that the building is up to scratch?</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I believe that the best interests of the industry and the community are served by having an independent selec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Do you not run into problems with cronyism amongst your own organisation where we will put it out to you and you will choose a certifier and some will get more work than oth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I think that what we have to do is build a regulated environment that precludes that kind of dispensation, and I do not think it is hard to do. At the end of the day in any case we can rely on ethical procedures - institutes are bound by ethical standards of conduct. If we remove the obvious loopholes then I think that they are the right people to do accreditation. After all, it has been said that if anybody knows who should be given a job, it should be their industry institute. That is how we see i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ANDERSON: </w:t>
      </w:r>
      <w:r>
        <w:rPr>
          <w:rFonts w:cs="Arial" w:ascii="Arial" w:hAnsi="Arial"/>
          <w:sz w:val="24"/>
        </w:rPr>
        <w:t>You said in your submission that you had talks with the Department of Planning about the question of the certification system and you expressed some concerns. What sort of response did you get from the department during your discussion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The talks that I have had have been with Brett Whitworth, who is here. On the two or three occasions that we have spoken about this subject, Brett has said that there was a review pending. We have not spoken this year—I might be wrong but I do not think we have—about this issue but he has said to me, particularly in the latter half of last year, that there is a review coming up and that he would appreciate any input that we would want to give and he is aware of what our stance is, by and larg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ANDERSON: </w:t>
      </w:r>
      <w:r>
        <w:rPr>
          <w:rFonts w:cs="Arial" w:ascii="Arial" w:hAnsi="Arial"/>
          <w:sz w:val="24"/>
        </w:rPr>
        <w:t>Is that to become an accreditor or to talk about your opinions on the faults in the system at the momen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It is fair to say both but we still have in mind to put a scheme to the department. As I say, it will depend on the outcome of this review.</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Mr Lewer, in your submission you talk about these long-term measures, such as a national register of practitioners. You think the scheme in Tasmania is working quite well. Why would New South Wales not have that? I do not know the history. Perhaps you can tell the Committee how the scheme works and what benefits Tasmania is gaining that we do not hav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The initial problems that we have in New South Wales are partly caused by fragmentation of the regulatory authorities. For instance, we have fair trading with a tremendous amount of power but their focus is complaint driven. They are not interested in quality of buildings per se; they are interested in solutions or resolution of disputes that are brought to fair trading, to the CTTT, by consumers. This is looking at the back end of the contract. This is what I do for a living, by and large. Although I do not want to run out of work, I have to say that it would be much better if we looked at the front end of the contract—if we looked at raising the bar and making sure that we had all our ducks in a row as far as having qualified people.</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For instance, if we look at bricklayers, as Dr Tyler brought up before, very few bricklayers can say that they have had formal training. That was not always the case. There has been a steady erosion of requirements for tradespeople and it shows itself in bricklayers. When I first started in this industry, it was the 1960s and there were plenty of people who used to cut corners but they knew what corners they were cutting. They knew that there should be a certain flashing detail that would keep water out of the cavity. But these days more and more in my paid work I see the results of workmanship which can only be thought of as being perpetrated by people who do not know that they are cutting corners; they just think that this is what you do.</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Those people can get a licence because the requirements of fair trading are not such that they need to be able to show that they have done three years apprenticeship and a journeyman year and they have a ticket from TAFE or an independent authority. They do not have to do that. What they generally have to do is provide references from the people they have worked with—you talk about cronyism—and somebody has to say that they have been doing this for five years or 10 years or whatever and, bingo, they can get a licence. It is easy to see, if you follow this argument through, that we are throwing too much weight on the certifier and the legislation that controls the certifier when we really should be splitting it.</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Sure, there should be accountability on behalf of certifiers, but there should be accountability right from the start and we just do not have that. At the moment we are throwing all the accountability on the certifier.  The certifier, by and large, is a person who does not have my training in building or my experience, is a person who perhaps has worked for a council and has got an AQF level 5, and depending on the institutions applying the accreditation, becomes a level two or level three certifier and then they have the ability to articulate that up to a level one. Last year I taught a course at UWS that helped them to do that. By and large, these people are not builders and they do not really understand the full gamut of the building process, and we should not be putting this weight on their shoulders. We should be putting the weight on the shoulders of the people who are perpetrating poor work in the first plac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Are you suggesting that certifiers should be better qualified than they in fact ar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I have said that I think we should raise the ba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Yes, but do you think they should be better qualified than they in fact are now?</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I should not get into that because I do not know the full run of qualifications that are necessary. However, by and large, all I can tell you is that a lot of certifiers who are now in the private sector are people who used to work for councils and they may have had an associate diploma. Peter Tyler brought this up before. You can now get that associate diploma without having a trade certificat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What is the basic qualification for a private certifier? Is there are basic standard thing to get i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You might be better to get Mr Byrnes to address that. I can only talk about what the Australian Institute of Building would consid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Y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AQF7 in a building-related discipline such as construction management or building surveying. If a university offers, such as I think UWS does, a Bachelor of Building in building surveying, obviously that is a natural qualification. We are only interested in people who are degreed people so I do not know what happens in other institution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Dr Tyler, what is your basic bottom line qualification for a private certifi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Dr TYLER:</w:t>
      </w:r>
      <w:r>
        <w:rPr>
          <w:rFonts w:cs="Arial" w:ascii="Arial" w:hAnsi="Arial"/>
          <w:sz w:val="24"/>
        </w:rPr>
        <w:t xml:space="preserve"> I have no opinion on tha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Let me ask you your opinion on something else. In 1998 the system changed where you could have from council to council plus private certifiers. In your opinion has there been a deterioration in the quality of buildings since that tim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Dr TYLER:</w:t>
      </w:r>
      <w:r>
        <w:rPr>
          <w:rFonts w:cs="Arial" w:ascii="Arial" w:hAnsi="Arial"/>
          <w:sz w:val="24"/>
        </w:rPr>
        <w:t xml:space="preserve"> I am not a building professional and I do not want to comment on tha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Would you like to comment on that, Mr Lew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I think it is too early for me to be able to say that. I can only talk anecdotally. I would very much like to get hold of fair trading's database. I have spoken to people at director level at fair trading who have said to me that they are having all sorts of problems in a particular area and that particular area goes away from certification but embraces licensing. Because they have the view that a builder is a builder is a builder and if you have a builder's licence you can build anything that they control—anything from somebody's backyard extension to a 40-storey high-rise—they have had a sharp increase (at the margin) of problems in high-rise buildings. The major players—Multiplex, LendLease, Walkers, Baulderstone—employ by and large, for supervisory staff, people who are graduates of the education  institutions that I work in and other tertiary institutions. Those are the people who run the building side of their busines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However, at the margin there are operators who, because they are not interested in high quality, because their bottom line is their goal or for whatever reason, employ people who have a builders licence but these people may not be sufficiently qualified in the technological aspects of high-rise construction or even three-floor construction, people who have training as cottage builders, to AQF level three perhaps, and then got a builder's licence by dint of working in the industry for five years so that automatically puts them to AQF level four and therefore they are entitled to build anything. I think this is just madness and at the moment we are talking to fair trading about a category of licence that would remove the possibility of cottage builders without sufficient competence in multistorey construction or complex construction, be it multistorey or otherwise, being able to make the kind of mistakes that the people at fair trading are now telling me they are seeing.</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Dr TYLER:</w:t>
      </w:r>
      <w:r>
        <w:rPr>
          <w:rFonts w:cs="Arial" w:ascii="Arial" w:hAnsi="Arial"/>
          <w:sz w:val="24"/>
        </w:rPr>
        <w:t xml:space="preserve"> If I could elaborate on Mr Lewer's point, I understand that in Singapore and possibly in other countries they have a graded system of licences. You can start off as a cottage builder and after proving your competency at that for a certain period of time you can be allowed to build a three-storey building and then gradually work up to a high-rise building. That perhaps avoids the problem that Mr Lewer was alluding to, where you can jump straight from being a cottage builder one day to building a high-rise the next day without any further training.</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WER:</w:t>
      </w:r>
      <w:r>
        <w:rPr>
          <w:rFonts w:cs="Arial" w:ascii="Arial" w:hAnsi="Arial"/>
          <w:sz w:val="24"/>
        </w:rPr>
        <w:t xml:space="preserve"> Just to go the final step on that, Tasmania has introduced the consolidated legislation building bill last year, and that does address the  question. Victoria is in the throes of the same thing, and Queensland already has it. So it is a question now for us to look at these issues. Again, it is accreditation. It is just looking at people's level of competence and trying to make sure that we do not promote them within the Parkinson's law framework to their level of incompetence.</w:t>
      </w:r>
    </w:p>
    <w:p>
      <w:pPr>
        <w:pStyle w:val="Normal"/>
        <w:ind w:firstLine="709"/>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he witnesses withdrew)</w:t>
      </w:r>
    </w:p>
    <w:p>
      <w:pPr>
        <w:pStyle w:val="Normal"/>
        <w:ind w:firstLine="709"/>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uncheon adjournment)</w:t>
      </w:r>
    </w:p>
    <w:p>
      <w:pPr>
        <w:pStyle w:val="Normal"/>
        <w:ind w:firstLine="709"/>
        <w:rPr>
          <w:rFonts w:ascii="Arial" w:hAnsi="Arial" w:cs="Arial"/>
          <w:b/>
          <w:b/>
          <w:sz w:val="24"/>
        </w:rPr>
      </w:pPr>
      <w:r>
        <w:rPr>
          <w:rFonts w:cs="Arial" w:ascii="Arial" w:hAnsi="Arial"/>
          <w:b/>
          <w:sz w:val="24"/>
        </w:rPr>
      </w:r>
      <w:r>
        <w:br w:type="page"/>
      </w:r>
    </w:p>
    <w:p>
      <w:pPr>
        <w:pStyle w:val="Normal"/>
        <w:ind w:hanging="567"/>
        <w:rPr>
          <w:rFonts w:ascii="Arial" w:hAnsi="Arial" w:cs="Arial"/>
          <w:sz w:val="24"/>
        </w:rPr>
      </w:pPr>
      <w:r>
        <w:rPr>
          <w:rFonts w:cs="Arial" w:ascii="Arial" w:hAnsi="Arial"/>
          <w:sz w:val="24"/>
        </w:rPr>
      </w:r>
    </w:p>
    <w:p>
      <w:pPr>
        <w:pStyle w:val="Normal"/>
        <w:rPr/>
      </w:pPr>
      <w:r>
        <w:rPr>
          <w:rFonts w:cs="Arial" w:ascii="Arial" w:hAnsi="Arial"/>
          <w:b/>
          <w:sz w:val="24"/>
        </w:rPr>
        <w:t>BRIAN MALOUF</w:t>
      </w:r>
      <w:r>
        <w:rPr>
          <w:rFonts w:cs="Arial" w:ascii="Arial" w:hAnsi="Arial"/>
          <w:sz w:val="24"/>
        </w:rPr>
        <w:t>, Executive Building Surveyor, Blacktown City Council, 62 Flushcombe Road, Blacktow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USAN ELIZABETH FRANCIS</w:t>
      </w:r>
      <w:r>
        <w:rPr>
          <w:rFonts w:cs="Arial" w:ascii="Arial" w:hAnsi="Arial"/>
          <w:sz w:val="24"/>
        </w:rPr>
        <w:t>, Director of Planning and Development Services, North Sydney Council, 200 Miller Street, North Sydne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RUCE DAVID GAAL</w:t>
      </w:r>
      <w:r>
        <w:rPr>
          <w:rFonts w:cs="Arial" w:ascii="Arial" w:hAnsi="Arial"/>
          <w:sz w:val="24"/>
        </w:rPr>
        <w:t>, Building Surveyor, Willoughby City Council, 31 Victor Street, Chatswood, an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HARLES DOMINIC RANERI</w:t>
      </w:r>
      <w:r>
        <w:rPr>
          <w:rFonts w:cs="Arial" w:ascii="Arial" w:hAnsi="Arial"/>
          <w:sz w:val="24"/>
        </w:rPr>
        <w:t>, Team Leader of Roseville Ward, Ku-Ring-Gai Council, 818 Pacific Highway, Gordon, sworn and examin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GREGORY STUART PATTEN</w:t>
      </w:r>
      <w:r>
        <w:rPr>
          <w:rFonts w:cs="Arial" w:ascii="Arial" w:hAnsi="Arial"/>
          <w:sz w:val="24"/>
        </w:rPr>
        <w:t>, Environmental Health and Building Surveyor, Willoughby City Council, 31 Victor Street, Chatswood, an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ICHOLAS JURADOWITCH</w:t>
      </w:r>
      <w:r>
        <w:rPr>
          <w:rFonts w:cs="Arial" w:ascii="Arial" w:hAnsi="Arial"/>
          <w:sz w:val="24"/>
        </w:rPr>
        <w:t>, Director of Environmental and Regulatory Services, Ku-Ring-Gai Council, 818 Pacific Highway, Gordon, affirmed and exa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Did you each receive a summons issued under my hand to attend before this Committee?</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Mr MALOUF:</w:t>
      </w:r>
      <w:r>
        <w:rPr>
          <w:rFonts w:cs="Arial" w:ascii="Arial" w:hAnsi="Arial"/>
          <w:sz w:val="24"/>
        </w:rPr>
        <w:t xml:space="preserve"> Yes.</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I understand that each local government authority has made a submission. Would you like the submissions to be part of your sworn evidenc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MALOUF:</w:t>
      </w:r>
      <w:r>
        <w:rPr>
          <w:rFonts w:cs="Arial" w:ascii="Arial" w:hAnsi="Arial"/>
          <w:sz w:val="24"/>
        </w:rPr>
        <w:t xml:space="preserve"> Yes.</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Do any of you have additional information you would like tabled and considered as part of your evidenc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GAAL:</w:t>
      </w:r>
      <w:r>
        <w:rPr>
          <w:rFonts w:cs="Arial" w:ascii="Arial" w:hAnsi="Arial"/>
          <w:sz w:val="24"/>
        </w:rPr>
        <w:t xml:space="preserve"> Y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I have some additional information.</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Each witness may now want to give a brief overview of the submissions or the issues. I suggest that it be fairly tight. As we work along the table, if something has already been said I would ask you not to repeat it. Then we will go to questions to drag issues out.</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Mr MALOUF:</w:t>
      </w:r>
      <w:r>
        <w:rPr>
          <w:rFonts w:cs="Arial" w:ascii="Arial" w:hAnsi="Arial"/>
          <w:sz w:val="24"/>
        </w:rPr>
        <w:t xml:space="preserve"> The role of council is to provide services for and protect certain interests of its constituents, including the consumers of building developments. Blacktown City Council determines approximately 6,000 development applications each year. The council relies on legislation to support its role within the community. The intent of the amendments to the Environmental Planning and Assessment Act in 1998 was to introduce competition into the building approval, inspection and certification processes. There certainly has been healthy competition since that time but there have also been reduced levels of certification and accountability which have not promoted the interests of the building owner.</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Blacktown Council has concerns regarding various matters involving certificates. You may be aware that the approval process involves a construction certificate whereby the certifier—be it council or a private accredited certifier—certifies that a building design complies with the Building Code of Australia and meets the relevant conditions of a consent. At the end of the process there is an occupation certificate whereby the certifier, again being a council or private accredited certifier—that is, the PCA—authorises the occupation of a particular building or a change of use. It does not certify that the building has been erected in accordance with the Building Code of Australia, nor that the building development complies with any of the conditions of consent.</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Between the construction certificate and the occupation certificate the legislation does not require or oblige any person to certify any aspect or component or element of the building construction or building development. This can be done through a compliance certificate. However, there is a reluctance of certifiers to issue compliance certificates because of the exposure to litigation. So in this way it is seen that there has been quite a reluctance to issue various certificates under current legislation. Council is also concerned that the role of the PCA, the principal certifying authority, is not defined in the legislation. The PCA has a pivotal role in the effectiveness of the legislation. Council has also certain concerns in regard to the Home Building Act. The home warranty insurance provisions administered by the Department of Fair Trading are of some concern. Recently the threshold level of insurance for residential building work has been raised from $5,000 to $12,000—that is, the value of building work for which a builder or someone needs to take out insurance under that Act. For the average resident in the Blacktown City Council area $12,000 is a substantial outlay and commitment. So Council has certain concerns in that area.</w:t>
      </w:r>
    </w:p>
    <w:p>
      <w:pPr>
        <w:pStyle w:val="Normal"/>
        <w:ind w:hanging="567"/>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I would like to say that North Sydney Council does not want to see this process go backwards. To be honest, we cannot survive in the business we are in if certification disappears. It comes down to trying to fix the problem, and there are some fixes that are out there. The reality is that North Sydney Council has probably taken up private certification or has the vast majority of its building development process done by the private sector. For the vast majority we find it acceptable. However, there are a few circumstances where the quality of the private certifiers or the manner in which they created their business practices is causing problems. We found that the presumption that the private certifier would be acting in the public good and trying to improve the quality of buildings, which is one of the bases behind the original legislation, does not quite come through in practice.</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It is very difficult for people who are setting up a business and expecting the client to pay to also be the regulator. It is a very difficult situation for a lot of private certifiers and it leads to some very grey area decisions being made by the private certifiers, who often err on the side of the client paying the bill rather than on the greater public good. It is presumed that all of the building surveying profession is interested in the quality of buildings. I will qualify by saying that the vast majority of people who are private certifiers out in the market are interested in the quality of buildings. The quality of buildings comes through the subtleties of the process, not necessarily the bricks and mortar and technically how it is put together. It is the subtleties of the materials used and subtleties of the form of the building, not whether the builder is using an appropriate steel beam or appropriate foundation. Those subtleties are, in a lot of cases, being lost from the proces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One of my concerns is with the accreditation bodies, particularly the building surveyors accreditation scheme. The submission made by North Sydney Council will identify in the additional information I have brought forward that on six occasions we have reported private certifiers, five of which were from the building surveyors profession. We have had no response. In respect of four of those, I consider them to be particularly major failings. We have had lots of minor things that we had not reported, but in five cases they were particularly major matters and we have had no response. I am talking about 18 months, two years ago. I am not talking about something that was sent away in the last couple of months. That is a fundamental failure. There are a lot of details in this proces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In terms of simple solutions I would strongly recommend that instead of there being separate professional accreditational bodies—planners, surveyors, building surveyors, engineers—there needs to be one independent multidisciplinary accreditational body accrediting all accredited certifiers irrespective of their profession. We will then have a consistent approach to handling the end of the process rather than a building surveyor's approach, a planner's approach and a surveyor's approach. We will have one approach as the basis upon which they are accredited. It should be an independent body not tied to their independent affiliated profession.</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The other significant but concise solution perhaps might be dealing with the occupation certificate process. An occupation certificate, as you may be aware, is the final sign off before people can move into their house or multiunit accommodation. For all intents and purposes, all it signs off on is the fact that it has a roof and walls, running hot water and electricity. It does not tell you that the building is even built on the right site. It does not tell you how big it is or whether it is painted the right colour. It does not tell you whether all the walls are in the right place. It tells you that it is fit for the purpose of someone to live in and that there was a development application and construction certificate on that site. If you were to build into the occupation certificate a requirement to sign off on the conditions of the development consent, then at least the person moving in, buying, whatever, would have some assurance that they were actually purchasing and living in a bona fide consented development. Then the councils would not be in a position to have to potentially evict an occupier because the building has not even been built in the right place. Whilst I accept there are a lot of details that need to be addressed perhaps, those are just some simplistic overall comment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GAAL:</w:t>
      </w:r>
      <w:r>
        <w:rPr>
          <w:rFonts w:cs="Arial" w:ascii="Arial" w:hAnsi="Arial"/>
          <w:sz w:val="24"/>
        </w:rPr>
        <w:t xml:space="preserve"> The Joint Select Committee on the Quality of Buildings is thanked for the opportunity to be present at this public hearing. Whilst the issues relating to building in New South Wales are extremely broad, the following information is intended to reflect the issues that have arisen with Willoughby City Council and the flaws perceived in the private certification of buildings. At the outset, it should be noted that many private certifiers are honourable and capable and do their utmost to comply with the new legislation in an attempt to ensure adequate building standards in New South Wales. Unfortunately, our council experience is that many are not. Of primary concern of interest is conflict of interest. Private certifiers have a financial interest in looking after their client. When profit or income becomes the motive, standards are jeopardised. Therefore, there is a tendency for some private certifiers to grant approval to buildings that are not in accordance with the issued development consent.</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We have had instances of residential units that have had a number of bedrooms increased or the floor areas of the building increased. Whilst one may consider these instances to be an oversight or an error, they have always been in the financial favour of the developer. Private certifiers are less likely to issue orders when building work is not in accordance with the construction certificate or consent to avoid upsetting their client. This may result in complaints having to be dealt with by the local authority or problems arising for future building owners. Private certifiers are also less likely to hold up building works for substandard construction to avoid confrontation with the client and allow work to proceed, resulting in defects for the consumer to sort out some time later. This is especially so if the client is a building firm or a source of continued work and income. There is also a tendency for a greater degree of risk taking when considering matters of fire safety. Some private certifiers will actively market their ability to authorise construction that has reduced fire safety services and features to enable financial savings for their clients. This practice adds to the risk of future occupant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In addition, local authorities have concerns about the level of skills of some of the private certifiers. This criticism is directed more towards the poor standard of scrutiny of their accreditation body than the lack of auditing being undertaken within the industry. The lack of control, accountability and auditing of some private certifiers is a major cause of poor building control in New South Wales. There is also confusion in the industry as to the extent of the role of the private certifier and the role of the local authority in respect of building site conditions, development consent requirements relating to hours of building operations, silt and sediment control, safety barricades, site amenities, notice, et cetera. Recurring problems relate to the lack of compliance with the legislative requirements for the submission of mandatory information to council. This includes submissions of copies of construction certificates and plans, fire safety schedules, notification of PCA and the date of commencement, ensuring bonds, section 94 contributions, insurance and payment of long service levies prior to the issue of the construction certificate or work commencing. Willoughby City Council is also aware that some private certifiers have issued construction certificates for building work that has already been carried out, which is clearly prohibited.</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Another difficulty that has arisen is a request may be made for a building certificate from a local authority for a building that has been erected under the care, control and inspection of private certifiers. Whilst this may be only a minor concern for dwellings and the like, the situation is far more serious for large industrial, commercial or multistorey residential buildings that have had no input from the local authority and are radical departures from the "deemed to satisfy" provisions of the Building Code of Australia. There are serious issues of liability that have not been addressed in the legislation. The current system of private certification does not improve the quality of buildings in New South Wales and probably, in fact, results in lesser standards due to the motive of profit.</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Some recommendations that may be considered by the Committee would be the creation of a central body focused on the building industry that is involved in accreditation, investigation, prosecution and auditing and the removal of development and building controls administered by Planning New South Wales and transferring these to a central body. This would minimise confusion with respect to responsibilities and Planning New South Wales could focus on the strategic issues. Further recommendations are: the introduction of an accreditation scheme for building practitioners; the introduction of a completion certificate or revamping the existing occupation certificate to increase consumer protection. The following legislation controls have been considered for amendment: construction certificates being conditional and including BCA matters only; the final occupation certificate should be mandatory for all building classes; and the final occupation certificate or completion certificate is to state that all conditions of consent have been complied with.</w:t>
      </w:r>
    </w:p>
    <w:p>
      <w:pPr>
        <w:pStyle w:val="Normal"/>
        <w:ind w:hanging="567"/>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Errors in construction certificates and occupation certificates should be capable of being corrected by statutory procedure. Construction certificates should include a statement that the works have not been commenced and the principal certifying authority be responsible for notifying the consent authority of the appointment and commencement of work, and inspections at crucial stages of construction should be compulsory. Others are increased education by increased levels of education at the certification process by the State Government, the PCAs being required to notify adjoining property owners and occupiers of their appointment, improved auditing and quality of construction certificates by allowing the consent authority to revoke an issued construction certificate where it is inconsistent with the development consent, improved indemnification for consent authorities required where there is a reliance on privately issued certificates when issuing building certificates or completion certificates, if the latter is adopted, a simplified process being introduced for unauthorised building work, and works affecting the public domain should be inspected and approved by the relevant public authority owner.</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Greg, you are going to rely on your colleague?</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Mr PATTEN:</w:t>
      </w:r>
      <w:r>
        <w:rPr>
          <w:rFonts w:cs="Arial" w:ascii="Arial" w:hAnsi="Arial"/>
          <w:sz w:val="24"/>
        </w:rPr>
        <w:t xml:space="preserve"> That has covered everything, thank you.</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JURADOWITCH:</w:t>
      </w:r>
      <w:r>
        <w:rPr>
          <w:rFonts w:cs="Arial" w:ascii="Arial" w:hAnsi="Arial"/>
          <w:sz w:val="24"/>
        </w:rPr>
        <w:t xml:space="preserve"> Our council, and indeed our community, have lost confidence in the building control process. We believe the process no longer has credibility. We have a situation in Ku-ring-gai where nearly 20 per cent of building work is now controlled by the private sector and we would get 80 per cent of our complaints from that 20 per cent of sites. I would liken the system to putting the prisoners in charge, giving the prisoners the key and them running the gaol. It works well if you have professional and ethical builders and if you have professional and ethical certifiers. Unfortunately, we know that the building industry has a little higher percentage of unprofessional and unethical people and, also unfortunately, it looks like private certifiers have their share of unprofessional and unethical people.</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I have handed out just a few examples that we have drawn up over the past couple of days to illustrate the numbers of times we have been confronted with inappropriate behaviour from certifiers—certifiers who have approved construction plans that are quite different from the development consent plans. One classic example was a contaminated site, and the certifier thought that was a bit too much for his client and he would issue the construction certificate anyway. We had to stop the work halfway through the construction process to get the site cleaned up.</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We believe it boils down to a matter of public versus private interest. The certifiers are intended to be serving the public interest, but by the use of the word "client" it is clear that the certifiers have a strong obligation to serve the interests of their clients rather than the public interest. We are seeing certification used as a convenience to avoid some of the often quite intricate requirements councils may have and which are generally quite legitimate. They may be controls over the extent of building areas, which we see breached regularly. That has been mentioned before—additional rooms added on, it is not a major change, who is going to worry?</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Do you say that has never happened where there has been a local government certifier or local government inspector?</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Mr JURADOWITCH:</w:t>
      </w:r>
      <w:r>
        <w:rPr>
          <w:rFonts w:cs="Arial" w:ascii="Arial" w:hAnsi="Arial"/>
          <w:sz w:val="24"/>
        </w:rPr>
        <w:t xml:space="preserve"> I would certainly say that it has happened with councils. As I said, we have 20 per cent of the sites privately certified, with 80 per cent of the complaints. We do 80 per cent and there are some complaints. We have had situations where the building has been changed and the inspector has believed it is very minor and was prepared to let it go. But I am talking about fairly significant variations, and when they are significant the vast majority of them relate to privately certified sites. Councils are certainly not perfect, and we have to accept there is going to be some role for private certification as a choice for people, but the question is how far do you take it? Private PCAs are moving out of that business of being the principal certifying authority because there are too many complications. Councils tend to get lumbered with that responsibility and the certifiers taking on the easier task of issuing the construction certificate.</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If you are a builder it is a great advantage to get that construction certificate quickly without having to worry about the details the councils are asking for, things like contamination reports. Those sorts of things can delay a project. If a certifier is prepared to sign off on the plans so I can get started, there is a big incentive there. That is one of our major problems. The second major problem we are experiencing is changing along the way. It is really up to the certifier to make a decision whether it is a substantial change or not—is a section 96 warranted. We find they err on the side of not requiring a section 96.</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What is a section 96?</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Mr JURADOWITCH:</w:t>
      </w:r>
      <w:r>
        <w:rPr>
          <w:rFonts w:cs="Arial" w:ascii="Arial" w:hAnsi="Arial"/>
          <w:sz w:val="24"/>
        </w:rPr>
        <w:t xml:space="preserve"> Sorry, an amendment to the development consent. We are talking about changes at the construction phase which result in a development that is often quite different from the approved plan. The third issue we have is that the certifiers are not fulfilling a compliance role. Once the construction certificate is issued, there is no compulsion on them to come near the site again. It is up to their own ethics, if you like, as to how close they watch that site. If you look at the records of the draft orders that have been issued by private certifiers, you can count them on one hand, whereas it is something that council is regularly doing, and that is evidence that they are not fulfilling that compliance role.</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A couple of the other issues have already been covered. The issue of occupation certificates is of great concern to councils, in that people need to have confidence that when they occupy a building, it has been built in accordance not only with the building regulations but also with the development consent requirements, and that is where a number of fundamental departures occur. My colleague Charles can talk about issues relating to fire safety, which are of great concern to u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I would recommend to you that you look at bringing the system under closer public scrutiny. Perhaps certifiers need to work through councils so that you can use private certifiers but it is under the auspices of the council. So, if certifiers are continually breaching the rules, the council can put them on notice that they may not be accredited to work in their area. As long as there is a right of appeal against the whims of a council that might take these things personally—and I hope they do not—the certifiers will start to move their weight of interest from private interest to the public interest. They are not supposed to be a means of convenience for the builder or developer, they are there representing the public interest, and that is where the system needs to be strengthened. I also reiterate the issue about independent accreditation. I think the Government has a stronger role to play in independent accreditation. I am happy to answer any questions, but Charles may want to talk about the building industry and fire safety issues we have ha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ANERI:</w:t>
      </w:r>
      <w:r>
        <w:rPr>
          <w:rFonts w:cs="Arial" w:ascii="Arial" w:hAnsi="Arial"/>
          <w:sz w:val="24"/>
        </w:rPr>
        <w:t xml:space="preserve"> I realise this inquiry is about more than just slamming private certifiers, so what I will discuss is not so privately certified oriented. If I could just add to Nick's comments—I am also representing Ku-ring-gai—in that perhaps we need to look at the certification process and its current absolute nature in so far as we have already seen attempts to rectify the absolute nature of construction certificates with additional information from Planning New South Wales qualifying that it does not need to be quite so detailed, but we still do not have that process with compliance certificates. We need to be careful as a regulating authority that if we tighten the noose too much around the neck of the PCA and the role of the PCA, that that will also become a task that cannot be achieved, so it will become sidestepped as well.</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 xml:space="preserve">The absolute nature of certification needs to be looked at carefully so that it is something that can be done. I suggest to the Committee that it has regard to the old, ill-fated 317 certificate under the old Local Government Act, which was a total certificate of compliance and which was disbanded because of its onerous nature and the liability raised for councils. Apart from the certification process I ask the Committee to take into consideration the ongoing development of the Building Code of Australia and that there is an apparent lack of input in that area and a proliferation of alternative solutions for achieving compliance with the BCA. Because the alternative solutions are readily available and private certifiers have ready access to them, there is less need to develop better deemed-to-satisfy provisions in the code, recipes that everyone can follow. We are concerned about the proliferation of these and about their abuse. There are some loopholes in the BCA and they are being fully taken advantage of, particularly by private certifiers. There is also a lack of a tracking system for alternative solutions under the BCA for councils. </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On a totally separate issue, leaving the BCAs aside for now, there are quite extensive provisions in the regulations—and I understand this is covered by the Quality of Buildings Committee inquiry—in relation to essential fire safety measures. The rather complex provisions in the regulations make it difficult to implement and difficult for the industry to grasp and understand. We would seek to have that clarified. Fire safety measures and, in particular, the triggering of the essential fire safety measures in buildings that are not caught are of concern where there are unauthorised works. We have many examples of unauthorised works in a building that have changed the fire safety measures but the fire safety schedule for the building does not get rectified. So, there is no record of those changes. So, even if a building certificate is obtained for the unauthorised works, the fire safety measures are not changed. That gives rise to the possibility for the Committee to consider the catching of buildings when they are issued with a building certificate into the fire safety measures regime. So, you do not get buildings sitting for years and years without any need or obligation to maintain their fire safety measur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Are you talking about residential bungalows or multistorey building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ANERI:</w:t>
      </w:r>
      <w:r>
        <w:rPr>
          <w:rFonts w:cs="Arial" w:ascii="Arial" w:hAnsi="Arial"/>
          <w:sz w:val="24"/>
        </w:rPr>
        <w:t xml:space="preserve"> Mostly other buildings, other than houses. In essence, you could have a residential flat building that has not had a develop application [DA] put in so it does not get caught in the requirement to provide, identify and maintain its fire safety measures and be issued with a building certificate, so a buyer gets a building certificate from the council which, even though it can issue a fire safety order it does not issue other orders, but there is no obligation, it is not caught in the annual certification of its fire safety measures. A building that is caught might have had unauthorised works and changes to the fire safety measures and they are not caught in the fire safety schedule, which is displayed in the building. It is probably a little technical, but I am sure my colleague who is involved in the drafting of the provisions understands what I am talking about.</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There is another aspect that is confusing in the legislation for councils. That is their role when assessing development applications for alterations and additions to existing buildings in assessing the fire safety and taking action under the DA for the existing part of a building. The Act stipulates quite clearly that it is a head of consideration that the council considers the fire safety of an existing building at the DA stage, yet at the same time it prohibits councils from asking for BCA fire safety type of information in relation to the component that is the subject of the application. So, there is a conflict there. If you are confused, it is understandable, because we are as well.</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Added to that is the obligation for the private certification to occur at the construction certificate stage, wherein the certifier cannot issue the construction certificate unless he is satisfied that that part will not reduce the fire safety afforded the existing building. It is an extremely complicated process and council's role at the DA stage is not clear. Is it meant to address fire safety and put fire safety conditions on for the existing building at the DA or not? At the end of the day we are finding that in the community there is confusion about whether it needs to get a construction certificate. Under the old system it was quite clear, they need to go to council for everything. Under this system people are just getting their DA and building buildings without construction certificates as well. No fine is available for that, merely prosecution.</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One of the things that has interested me in all of these is a notion that a principal certifying authority is the certifier but along the way it has collected all these statements from verifiers. So someone verifies that a slab complies or something. The PCA would not have a clue, but he relies on that, he carries the can, so the verifier can say what he likes. As I understand it, the PCA cannot be employed by a builder but the verifier might be employed by a builder. Does anyone want to comment on that?</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Mr MALOUF:</w:t>
      </w:r>
      <w:r>
        <w:rPr>
          <w:rFonts w:cs="Arial" w:ascii="Arial" w:hAnsi="Arial"/>
          <w:sz w:val="24"/>
        </w:rPr>
        <w:t xml:space="preserve"> Yes. As you say, I think the role of the PCA is quite an onerous one but pivotal to the whole inspection process. It is one where the legislation requires the appointment of a PCA prior to the commencement of work. The PCA at the end of the project is required to issue the occupation certificate. That occupation certificate does not say that the building complies with the approved plans or with the Building Code of Australia or with the consent conditions. The PCA may rely on compliance certificates issued by various accredited certifiers through the construction process. There is no obligation on the PCA to require these compliance certificates and, as we indicated earlier, there is a reluctance on certifiers to issue compliance certificates because of their exposure to litigation. So, the PCA endeavours to maximise the number of compliance certificates he can obtain from other certifiers if he is not involved with the process himself but the accredited certifiers may well wish to minimise the number of certificates they issue to reduce the exposure to litigation.</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There is a difference between that, though, as opposed to someone who actually verifies that something is according to plan.</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Mr MALOUF:</w:t>
      </w:r>
      <w:r>
        <w:rPr>
          <w:rFonts w:cs="Arial" w:ascii="Arial" w:hAnsi="Arial"/>
          <w:sz w:val="24"/>
        </w:rPr>
        <w:t xml:space="preserve"> Yes.</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And the PCA relies on that verification?</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Mr MALOUF:</w:t>
      </w:r>
      <w:r>
        <w:rPr>
          <w:rFonts w:cs="Arial" w:ascii="Arial" w:hAnsi="Arial"/>
          <w:sz w:val="24"/>
        </w:rPr>
        <w:t xml:space="preserve"> I guess again the role and the way in which the PCA carries out his responsibilities under the Act are not defined within the Act. The PCA could rely on certificates issued by any person, but the only other certificate acknowledged in the legislation is the compliance certificate and, in itself, that is onerous because it states that a certain element or component of a building development complies with the approved plans and details and specifications approved for that construction. So, the compliance certificate itself is quite an undertaking, quite an onerous certificate for a certifier to issu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Perhaps I could make a comment on that. The business of granting a construction certificate or building approval and the taking of verification as you suggested from a third party, whether they are professionally qualified or whatever, is totally normal in the building process. It has been like that for eons. Councils have been taking such verifications from people they considered were appropriately qualified in that field—geotechnical engineers, construction engineers, builders, plumbers—with appropriate skills and experience whose qualifications were verified. So, that process is not unusual. Passing it on to the PCAs is just passing on the role that councils used to do to a greater or lesser extent depending on where the council was and what its liability and its risk factors were.</w:t>
      </w:r>
    </w:p>
    <w:p>
      <w:pPr>
        <w:pStyle w:val="Normal"/>
        <w:ind w:hanging="567"/>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It is up to the PCA, as it was up to the council, to decide to what extent it wants sign-offs at each stage. They may be willing to except a sign-off from someone whose skills and experience in that field are undoubtedly high, or it may want a sign-off from someone who is appropriately accredited so that they have proportional liability. At the end of the day, in terms of any liability claim that could be taken against a council in the past or in the future, or against the PCA, there is a eminent, reasonable side. Was it reasonable for someone to accept a certification from a third party, given the level of their skills and experience in that area? I do not think the circumstances have changed. The onus on the PCA is not that different from what it has always been on councils—and we have a choic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Should we require them to provide verification, that is a term I use, to have the same level of accountability as the PCA?</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That has led to some of the concerns that my colleagues have raised. The compliance certificate, by virtue of the way that it is currently drafted, is argued to be very onerous regarding the level of sign off. North Sydney Council does not require compliance certificates. It allows the PCA to decide what level of sign off it wishes. It is its liability, it is its responsibility. In certain cases it is council's responsibility to make that decision. If you try to legislate that you will be tying it too tigh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Earlier you said the PCA in the construction certificate is not in compliance with the consent condition, and you have legal action, but there is no other recours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If there is no compliance with the development application and you identify that at the construction stage, there are several causes of action. One is to issue a penalty infringement notice, which we call a PIN, which came into the legislation a little over 12 months ago.</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What is tha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It is just like a parking fine or a speeding fin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How much is tha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It is $600 or $1,500 against a notic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JURADOWITCH:</w:t>
      </w:r>
      <w:r>
        <w:rPr>
          <w:rFonts w:cs="Arial" w:ascii="Arial" w:hAnsi="Arial"/>
          <w:sz w:val="24"/>
        </w:rPr>
        <w:t xml:space="preserve"> Very little in the scheme of thing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Yes. One of the difficulties that I found in some of the circumstances that I put forward to the Committee when a private certifier has allowed demolition of a building, which was supposed to be alterations and additions—a very classic scenario—is that I suspect what I am going to hear in the ultimate event is that if I serve a notice or try to prosecute the owner of the building, the owner of the site, the poor old owner is the one who suffers at the end of the day. They will say to me that the private certifier said that they could do it. I do not have a recourse against the private certifier. I cannot PIN the private certifier. As I understand the law I can only PIN the owner, the builder, the architect, not the private certifier. All I can do is reported him to his accreditation board. I have done that and I got no response. That is a hole and in the major cases that go to court we find that the only recourse against the private certifier is through their accreditation scheme. And at the moment that is weak.</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Is this a key issue? Is there really no accountabilit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I do not believe there is accountability, currently. For example, in the engineers scheme I reported one case. I did get a response, and I consider that response was fair and reasonable and reasonably timely. That is the only experience I have had with any other accreditation scheme. The building surveyors scheme has been pretty ordinar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You made the point that you could issue a penalty notice on the owner, architect and builder but not on the decision maker, not on the consent authorit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As far as I understand the legislation, that is the cas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In my reading of this since the Committee has been formed, it appears there are not enough people in the bucket. I guess this relates to Fair Trading matters. They are not enough people in the bucket early enough to have a financial penalty when things go wrong. In this case the PCA can absolve some accountability, expecting that the builder will wear it in the en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Possibly so. I suspect that if I issued a penalty infringement notice on the private certifier enough times, his profit margins would go down sufficiently for him to make sure he got it right the next tim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JURADOWITCH:</w:t>
      </w:r>
      <w:r>
        <w:rPr>
          <w:rFonts w:cs="Arial" w:ascii="Arial" w:hAnsi="Arial"/>
          <w:sz w:val="24"/>
        </w:rPr>
        <w:t xml:space="preserve"> Councils are being seen as the enemy by the private certifiers. To that extent they will give us the very minimum of information, and mostly late. They certainly will not draw our attention to any unusual situations. We can get well through the construction process before we get information. We are almost in the process of setting up a second regulatory system to monitor privately certified sites. We think it might be more efficient for us to regulate those sites for nothing, than to deal with the numerous complaints we get from it. It is a sorry state of affairs when we have to do that. There is certainly a cultural difference, a gap, between a private certifier and the council. One would have thought that in a regulatory role the private certifiers would be working very closely with the councils in serving the public interest. But that does not seem to be the cas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We have had a fair serve at the private certifiers. As far as evidence before this Committee through submissions are concerned, some cute things have been said about councils. For example, one said that private certifiers are more thorough than council building inspectors. Another said that private certifiers have superior professionalism by comparison to understaffed and poor quality council inspectors. Another said that monitoring construction seems to be a low priority by councils who do not see themselves as accountable for building standards. A couple have said that council officers who carry out the certification processes should be accredited. Would you like to respond to that? What is the level of accountability and professionalism of council certifi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I do not disagree with that. There is no doubt that the presumption of the standard of inspection and professionalism was not in all local governments, and still is not. It is true that you do not have building surveyors roaming around checking sites; they never did and they still do not. It comes back to the accountability issue. If a member of the public identifies to me that they have a concern about a building site, there is management prerogative, there is political prerogative and there is community prerogative, and there is a duty of care to address it. If a private certifier is involved we have the scenario that has already been mentioned—it is the client that is doing something wrong. Commonsense and human nature tells us that it is harder to come down on the guy who is going to pay your bill. So you put the private certifier in a very difficult situation, so there is a grey area. But I do not resile from what you have said, certain firms have great professional ethics but some do not. It is only the few bad apples that are spoiling it for the rest that we need to address. I really do not want to go back.</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MALOUF:</w:t>
      </w:r>
      <w:r>
        <w:rPr>
          <w:rFonts w:cs="Arial" w:ascii="Arial" w:hAnsi="Arial"/>
          <w:sz w:val="24"/>
        </w:rPr>
        <w:t xml:space="preserve"> In the Blacktown experience, probably 40 per cent of development in our local government area is privately certified. The majority of building surveyors at Blacktown City Council are accredited with the Building Surveyors and Allied Professions Accreditation Board. The building surveyors at Blacktown are considered to be proficient in that way, they are accredited. However, I have to add that they are only human; I suppose there are good ones and bad ones. Blacktown has a large staff and when these provisions first came in a number of building surveyors left Blacktown to enter into private business as an accredited certifier. Some have done well but we still find that many in the private arena communicate with us frequently seeking interpretation of legislation and seeking advice as to how they should proceed. We are unfortunately in a position where we have to refuse to give advice to certain private certifiers.</w:t>
      </w:r>
    </w:p>
    <w:p>
      <w:pPr>
        <w:pStyle w:val="Normal"/>
        <w:rPr>
          <w:rFonts w:ascii="Arial" w:hAnsi="Arial" w:cs="Arial"/>
          <w:sz w:val="24"/>
        </w:rPr>
      </w:pPr>
      <w:r>
        <w:rPr>
          <w:rFonts w:cs="Arial" w:ascii="Arial" w:hAnsi="Arial"/>
          <w:sz w:val="24"/>
        </w:rPr>
      </w:r>
    </w:p>
    <w:p>
      <w:pPr>
        <w:pStyle w:val="Normal"/>
        <w:ind w:firstLine="709"/>
        <w:rPr/>
      </w:pPr>
      <w:r>
        <w:rPr>
          <w:rFonts w:cs="Arial" w:ascii="Arial" w:hAnsi="Arial"/>
          <w:b/>
          <w:sz w:val="24"/>
        </w:rPr>
        <w:t>Mr GAAL:</w:t>
      </w:r>
      <w:r>
        <w:rPr>
          <w:rFonts w:cs="Arial" w:ascii="Arial" w:hAnsi="Arial"/>
          <w:sz w:val="24"/>
        </w:rPr>
        <w:t xml:space="preserve"> Some councils have embraced private certification so much so that they have actively removed staff to enable complete private certification of compliance inspections, and progress inspections, and they just deal with the development applications and some construction certificates, whereas other councils have provided some competition and maintained staff to provide that service to the community if they wish to choose a council building surveyor over a private building surveyor. You will find that a lot of councils still take pride in that work and that ability to provide that good and honest service to the public.</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JURADOWITCH:</w:t>
      </w:r>
      <w:r>
        <w:rPr>
          <w:rFonts w:cs="Arial" w:ascii="Arial" w:hAnsi="Arial"/>
          <w:sz w:val="24"/>
        </w:rPr>
        <w:t xml:space="preserve"> I support that. We have established a building unit which operates solely for the purpose of the building inspection responsibilities so they are not caught up with a lot of the other council obligations, which has been a problem in the past, resourcing that particular area. I do not support unsubstantiated statements about councils. If you want to ask for a little competition we will supply you with non-compliances, failings and breaches by private certifiers and we will ask the private certifiers to give us the examples where councils have failed. I still believe it is the 80:20 rule that applies. They do 20 per cent of the work and cause 80 per cent of the problems. We have given examples in our submission of a handful of cases where it is obviously unprofessional, unethical and poor work.</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What qualifications do your building inspectors hav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JURADOWITCH:</w:t>
      </w:r>
      <w:r>
        <w:rPr>
          <w:rFonts w:cs="Arial" w:ascii="Arial" w:hAnsi="Arial"/>
          <w:sz w:val="24"/>
        </w:rPr>
        <w:t xml:space="preserve"> Most of the younger building surveyors have degrees or diplomas in the building area. Until perhaps the past 20 years it was primarily TAFE-type qualifications. I do not think it is qualification alone that is the issu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It is not necessarily actual formal qualifications that will indicate the standard or their knowledge? I ask for qualification because a certifier can be an engineer, surveyor or architect. What is the background of a council employee inspecting buildings who keeps up your good standard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JURADOWITCH:</w:t>
      </w:r>
      <w:r>
        <w:rPr>
          <w:rFonts w:cs="Arial" w:ascii="Arial" w:hAnsi="Arial"/>
          <w:sz w:val="24"/>
        </w:rPr>
        <w:t xml:space="preserve"> Councils certainly require them to have completed the building course, either a TAFE diploma or the degree course. The other councils can speak, but we would not employ unqualified people in that role. Most of the private certifiers are from the building profession and perhaps do not appreciate the nuances of development consents. They tend to focus on, if you like, the structural aspects of the approval and some of the other aspects, some of the objectives in development consent, tend to get overlooked. They may see those conditions as being a little unreasonable. I think you really need to go through an education process to become a certifi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Is there an inconsistent standard between a private certifier and a council?</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JURADOWITCH:</w:t>
      </w:r>
      <w:r>
        <w:rPr>
          <w:rFonts w:cs="Arial" w:ascii="Arial" w:hAnsi="Arial"/>
          <w:sz w:val="24"/>
        </w:rPr>
        <w:t xml:space="preserve"> Yes, and the point I am making is that if they come to council for their certificate we make sure that everything—the plans—is right before we issue the certificate. On rare occasions with very minor things there have been discrepancies but we make sure that the landscaping plans, the structurals and the fire have been sorted out at the release of the construction certificate. I think we are seeing many cases where the private certifier, on the other hand, says "We will get that down the track or that is not so important." It would be useful for this Committee to actually have an audit or privately certified sites and similar council certified sites to see how the two processes are working alongside each oth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Does anyone have comments on that inconsistent standard between council and private certifi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MALOUF:</w:t>
      </w:r>
      <w:r>
        <w:rPr>
          <w:rFonts w:cs="Arial" w:ascii="Arial" w:hAnsi="Arial"/>
          <w:sz w:val="24"/>
        </w:rPr>
        <w:t xml:space="preserve"> I am only speaking perhaps for the larger councils where there is a range of experience within its building surveying staff where perhaps junior surveyors can bounce ideas or doubts off their supervisors or other senior staff. In that way there is a corporate knowledge held certainly within the larger councils. I can understand though with private certifiers, perhaps in a lone practice, they would be the only person within the firm to keep up with all the changes to the legislation, with the BCA amendments and with procedural changes in the industry. It is very difficult for a lone private accredited certifier to keep pace. I think that those councils that have a reasonable level of experience within their ranks have a corporate knowledge and experience that comes through with an enhanced quality of procedure and outcome of building surveying qualit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I want to add to that. I tend to agree in that some of the big firms are particularly good in bringing young building certifiers through the profession. They have very good training grounds and they are bringing them up the right way. Some of the people that went out into private practice initially were previously employed by North Sydney council. The fact of the matter is that I did not let them sign letters. I am being honest, I did not give them signing rights on their own correspondence and yet, the following day, they were accredited to sign off on a building. That is particularly unfortunate and a couple of extreme cases but it just highlights the fact that it is not a level playing field. It is usually these people who are pulling down the system and are causing a lot of problem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Also in a small firm you do not have a split of disciplines. As has been suggested, the nuances of a development consent are getting more and more complicated in the issues that you need to address. The nature of the consent is complicated and was not handed over the counter like that, it probably went on for months and the subtleties are there. It may have been a court consent and there are a lot of subtleties gone into the reasoning behind the way something looks or the way it has to be handled. If you are a single disciplined person you may not understand the implications of a certain condition or the way it is drafted and there is no-one else to fall back on. In a council or in the bigger firms you have a broader range of skills and you can perhaps appreciate some of these issu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From your point of view is it better to have the private certifier to be brought in line with the council development consen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That is probably fair. To have an auditing regime that has a broader discipline than just the one central focus. It is a concern that some of the certifiers have that focus which is client driven, speed driven and discount driven. Notwithstanding the timeframes that get bandied about, council is not bound by a timeframe or a cost. In theory it is trying to get a good quality outcome of the building, and that is what we all want to achieve. </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Planning New South Wales is auditing the private certifier but should the council certifier be audit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GAAL:</w:t>
      </w:r>
      <w:r>
        <w:rPr>
          <w:rFonts w:cs="Arial" w:ascii="Arial" w:hAnsi="Arial"/>
          <w:sz w:val="24"/>
        </w:rPr>
        <w:t xml:space="preserve"> They do have a form of auditing in that if there are complaints lodged it goes to the council representatives, the general manager, the director and there is a whole tier of people that are above the building surveyor if he does not get his job right or there are problems with the site. It behoves the council building inspector to get the job right whereas if there is a problem on a privately certified site, where does someone find a private certifier to take up the cause? They end up going to council and council uses its resources to find out what the problem is and try to resolve it. As you say technically you are correct that there is no auditing of council building surveyors but they are responsible to a whole range of people that the private certifier is no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Notwithstanding that, the Committee has probably got as many complaints from individual home owners who are complaining about buildings that have been supervised by councils and by private certifiers going wrong. Is the auditing that you are describing adequate, given that there is a fair spread in terms of complaint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GAAL:</w:t>
      </w:r>
      <w:r>
        <w:rPr>
          <w:rFonts w:cs="Arial" w:ascii="Arial" w:hAnsi="Arial"/>
          <w:sz w:val="24"/>
        </w:rPr>
        <w:t xml:space="preserve"> You are probably right that there are still complaints about council buildings, you cannot deny that. I still believe that because council officers are more accessible and accountable because of the whole local government scenario that the complaints are dealt with, addressed and resolved in a lot more final matter than they would be if they were privately certifi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I do not mean to make a victim of Blacktown council but I live in the western suburbs so I am more likely to know about it. For example, Henley properties built an enormous number of their product in your council area and to the best of my knowledge, notwithstanding the fact that eventually Supreme Court action had to be taken against Henley to get them to rectify more than 100 buildings that were a problem, I do not think Blacktown council ever complained to the Department of Fair Trading about the quality of their buildings. Professor Marisecki of the University of New South Wales did a fairly comprehensive review of a sample of some Henley properties and discovered that their stormwater drainage from their houses, which I imagine is a design matter, given that they are a sort of stamp-out model that is replicated right across the product, did not conform to the Building Code of Australia in terms of what was required for Sydney rainfall and so on.</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There were at least three instances of safety glass in shower screens that had exploded in Blacktown council—I think that was the way in which the newspaper printed it. In any event, safety glass which is supposed to be installed in certain areas, shower screens, and certainly in buildings that are to be used for the care of children does not appear to have been as rigorous as it should have been. How is it possible that those sorts of things happe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MALOUF:</w:t>
      </w:r>
      <w:r>
        <w:rPr>
          <w:rFonts w:cs="Arial" w:ascii="Arial" w:hAnsi="Arial"/>
          <w:sz w:val="24"/>
        </w:rPr>
        <w:t xml:space="preserve"> I understand that since 1998 Henley have been privately certified. For any certifier, whether it is council or private, there needs to be a reliance on the builder and I think that was a matter for discussion this morning. The builder is responsible for carrying out the actual physical work. The certifier, be it council or private, is really only on the site for a limited time or number of times. It is difficult for any certifier, council or private, to act as a Clerk of Works or a foreman on the site. I am not personally aware of those matters to which you refer. All I know is that Henley has had privately certified projects since 1998.</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Can you assure the Committee, for example, that where safety glass is meant to be installed, it has been consistently applied throughout your council?</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JURADOWITCH:</w:t>
      </w:r>
      <w:r>
        <w:rPr>
          <w:rFonts w:cs="Arial" w:ascii="Arial" w:hAnsi="Arial"/>
          <w:sz w:val="24"/>
        </w:rPr>
        <w:t xml:space="preserve"> I do not think you can because those buildings are often occupied without occupation certificates and there is no final inspection, and glass is one of the last things that goes into the building. I think there is a misconception that building inspections are going to guarantee you good quality buildings and that is just not the case. It will not pick up faulty workmanship.</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ANDERSON: </w:t>
      </w:r>
      <w:r>
        <w:rPr>
          <w:rFonts w:cs="Arial" w:ascii="Arial" w:hAnsi="Arial"/>
          <w:sz w:val="24"/>
        </w:rPr>
        <w:t>Earlier today Sue Holliday was asked "Why is there no certificate that verifies the final construction actually matches the original design?" She was also asked, "Could there be a certificate that would meet that?" and she said "yes". It is certainly something that is going to be considered. Would you support tha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JURADOWITCH:</w:t>
      </w:r>
      <w:r>
        <w:rPr>
          <w:rFonts w:cs="Arial" w:ascii="Arial" w:hAnsi="Arial"/>
          <w:sz w:val="24"/>
        </w:rPr>
        <w:t xml:space="preserve"> Absolutely. I have a case now where we cannot approve a strata plan because the building has been built differently from the approved development consent. The builder cannot sell the building that was certified by his certifier as complying with the development consent. That is not economically efficient. I would support tha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Since July 1998 I have put a condition on every development consent which requires compliance with certain specified conditions of consent prior to occupation or the issue of an occupation certificate. That is a particularly onerous condition, and has been the subject of debate around part 4 reference group meetings. It is not illegal. It is onerous. It is tough and the number of conditions that I require them to sign off on varies depending on the nature of the application. An extension, house, multi-storey tower gets the level of condition relevant to the building, so it is possible to do it now. So it is possible to do it now; you do not actually need to have a certificate. The conditions allow you to provide, in effect, the same thing.</w:t>
      </w:r>
    </w:p>
    <w:p>
      <w:pPr>
        <w:pStyle w:val="Normal"/>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Have builders found that to be extremely onerou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Well, they do not like i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Are you suggesting that councils should be tougher with the condition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I think it is open to councils to do it, if they wish to. I believe that each council has to determine what is important for it. I will not say that North Sydney is the same as Blacktown. We have different types of buildings, and we have different expectations from our communities. That does not mean to say that any building should be built any greater or lesser, but there is a different expectation, and I think we need to look at what is appropriat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GAAL:</w:t>
      </w:r>
      <w:r>
        <w:rPr>
          <w:rFonts w:cs="Arial" w:ascii="Arial" w:hAnsi="Arial"/>
          <w:sz w:val="24"/>
        </w:rPr>
        <w:t xml:space="preserve"> One of the recommendations we made is that perhaps the final occupation certificate should be more thorough, and should also include that the conditions of the consent that have been issued by the council have been attended to. If that is the case, the role of the PCA is that he or she is there until the end of the job and can certify that everything has been addressed and it is not going to be left to go on ad infinitum unresolv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ANERI:</w:t>
      </w:r>
      <w:r>
        <w:rPr>
          <w:rFonts w:cs="Arial" w:ascii="Arial" w:hAnsi="Arial"/>
          <w:sz w:val="24"/>
        </w:rPr>
        <w:t xml:space="preserve"> But in addition to that, you need some clarity and guidance as to what is reasonable, consistent with the consent, so that you do not get too much latitude and broadness of interpretation in saying, "Yes, a three-bedroom townhouse is much the same as a two-bedroom townhous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Should you not be recommending that to your councils as a local matter, rather than having it laid down in legislation? If it is laid down in legislation, it may be too onerous, or it may be so broad that it is not worth anything.</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GAAL:</w:t>
      </w:r>
      <w:r>
        <w:rPr>
          <w:rFonts w:cs="Arial" w:ascii="Arial" w:hAnsi="Arial"/>
          <w:sz w:val="24"/>
        </w:rPr>
        <w:t xml:space="preserve"> One of the problems we have come across is that two-bedroom units have been consented to and the construction certificate has come in showing three-bedroom units. We do not believe that that is not inconsistent, using the terms of the legislation, with the consent. The council's position is that it cannot do anything about it until the work is actually constructed and then council can issue orders. If the construction certificate is being issued by an accredited certifier showing three-bedroom units in lieu of two-bedroom units, there are no procedures to overcome that. All we can do is write to the developer and warn him that we have picked up this discrepancy and if they build in accordance with that construction certificate, council will take action by serving ord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If a developer is stupid enough to let someone construct a building that he does not have consent for, perhaps that developer should wear the consequences. However, you can prevent someone from moving into that dwelling, or from buying it, if you have a local policy that puts in place an occupation certificate, such as North Sydney council di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JURADOWITCH:</w:t>
      </w:r>
      <w:r>
        <w:rPr>
          <w:rFonts w:cs="Arial" w:ascii="Arial" w:hAnsi="Arial"/>
          <w:sz w:val="24"/>
        </w:rPr>
        <w:t xml:space="preserve"> A builder may not even bother with an occupation certificat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But what if it is built without consen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JURADOWITCH:</w:t>
      </w:r>
      <w:r>
        <w:rPr>
          <w:rFonts w:cs="Arial" w:ascii="Arial" w:hAnsi="Arial"/>
          <w:sz w:val="24"/>
        </w:rPr>
        <w:t xml:space="preserve"> The builder ignores the condition of consen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It can be challenged in the Land and Environment Court, for exampl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JURADOWITCH:</w:t>
      </w:r>
      <w:r>
        <w:rPr>
          <w:rFonts w:cs="Arial" w:ascii="Arial" w:hAnsi="Arial"/>
          <w:sz w:val="24"/>
        </w:rPr>
        <w:t xml:space="preserve"> Absolutely. But resources are required to go through Land and Environment Court actions. It is extremely difficul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MALOUF:</w:t>
      </w:r>
      <w:r>
        <w:rPr>
          <w:rFonts w:cs="Arial" w:ascii="Arial" w:hAnsi="Arial"/>
          <w:sz w:val="24"/>
        </w:rPr>
        <w:t xml:space="preserve"> As far as monitoring privately issued construction certificates and documentation that is required by law to be submitted to council, council is not required to conduct an auditing role. At Blacktown we merely accept the certificate and documentation. We do not check it. We do not believe we have a right to do that. We do not believe there is any obligation under the Act to do that, and certainly a council that believes it should be checking that certification or documentation could be exposing itself to some involvement in the approval of that developmen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That is exactly what the ICAC told us. At what point do you not check document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MALOUF:</w:t>
      </w:r>
      <w:r>
        <w:rPr>
          <w:rFonts w:cs="Arial" w:ascii="Arial" w:hAnsi="Arial"/>
          <w:sz w:val="24"/>
        </w:rPr>
        <w:t xml:space="preserve"> Any privately issued construction certificate or document lodged with council, so long as the essential information that is contained within it is right—names, addresses, phone numbers—we then put that on our computer systems. The only check we do of a privately issued certificate is when a problem arises from it. For instance, with a privately certified commercial industrial development, involving a section 96 application, if something is brought to our attention we will raise that with the private certifier. Or, if at the end of the job the private certifier issues what is known as a fire safety certificate, which provides certification of fire measures within the building, we need to check those to make sure that they go onto the system, to require the owner to certify those systems each yea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But a council can build in a little more consumer protection, without exposing itself to liability, by requiring a certifier to say that he complies with the conditions of consent, by the issuing an occupation certificate. It does not mean you have to check it, but it places more responsibility on the PCA, and it would give the consumer a leg to stand on when he or she goes to Fair Trading or takes some other course of action. Without exposing itself to liability, local government can put in place a system that will provide a little more protection to consum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MALOUF:</w:t>
      </w:r>
      <w:r>
        <w:rPr>
          <w:rFonts w:cs="Arial" w:ascii="Arial" w:hAnsi="Arial"/>
          <w:sz w:val="24"/>
        </w:rPr>
        <w:t xml:space="preserve"> The occupation certificate, by definition, is merely a statement from the PCA that in his or her opinion the building is suitable for occupation. It does not state that it compli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But if you require, as a development consent condition, that the PCA must state that it complies with all the development consent conditions, that would provide more protection for consum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MALOUF:</w:t>
      </w:r>
      <w:r>
        <w:rPr>
          <w:rFonts w:cs="Arial" w:ascii="Arial" w:hAnsi="Arial"/>
          <w:sz w:val="24"/>
        </w:rPr>
        <w:t xml:space="preserve"> That is not ultra vir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I do not think it is ultra vires. All it is requiring is that prior to occupation, for those where you do not require occupation certificates, and prior to the issue of an occupation certificate where you do require an occupation certificate, certain conditions which you deem appropriate to get signed off as being complied with are signed off. It is prior to issue by the private certifi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JURADOWITCH:</w:t>
      </w:r>
      <w:r>
        <w:rPr>
          <w:rFonts w:cs="Arial" w:ascii="Arial" w:hAnsi="Arial"/>
          <w:sz w:val="24"/>
        </w:rPr>
        <w:t xml:space="preserve"> If the private certifier ignores it, what action do you tak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They are breaching a condition of consent, and I take ac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JURADOWITCH:</w:t>
      </w:r>
      <w:r>
        <w:rPr>
          <w:rFonts w:cs="Arial" w:ascii="Arial" w:hAnsi="Arial"/>
          <w:sz w:val="24"/>
        </w:rPr>
        <w:t xml:space="preserve"> And the court will throw out the condition. </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You need legislation that clearly defines the occupation certificat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I do not believe it is ultra vires, with respec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JURADOWITCH:</w:t>
      </w:r>
      <w:r>
        <w:rPr>
          <w:rFonts w:cs="Arial" w:ascii="Arial" w:hAnsi="Arial"/>
          <w:sz w:val="24"/>
        </w:rPr>
        <w:t xml:space="preserve"> It should be statutory, to remove the doub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GAAL:</w:t>
      </w:r>
      <w:r>
        <w:rPr>
          <w:rFonts w:cs="Arial" w:ascii="Arial" w:hAnsi="Arial"/>
          <w:sz w:val="24"/>
        </w:rPr>
        <w:t xml:space="preserve"> If a private certifier is prepared to issue a construction certificate for three-bedroom units when the consent provides for two-bedroom units, is he going to baulk at issuing an occupation certificate for three-bedroom units? The problem is that at the beginning of the construction we are not getting the right document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Often it is not the builder's money that is at stake. There are many different players here. There is the financier, the developer, the builder, the certifiers, the verifiers, and so on. It seems that often the person who escapes scot-free in all this is the person who constructed the building in the first place, who might have said to the private certifier, "I don't like that. Take half of that steel out of the foundations," or, "Don't use safety glass; that will save me money." It seems that the person who has put his money into it and is probably making money out of it is not held accountable at the end of the day when something goes wrong. Do any of you have a view as to whether that is right, and do any of you have suggestions as to how the financial penalty should be apportion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PATTEN:</w:t>
      </w:r>
      <w:r>
        <w:rPr>
          <w:rFonts w:cs="Arial" w:ascii="Arial" w:hAnsi="Arial"/>
          <w:sz w:val="24"/>
        </w:rPr>
        <w:t xml:space="preserve"> As part of our submission we suggested that the completion certificate or the final occupation certificate should be attached as part of the sale of contract, so that without that he cannot sell and he cannot get his money back and make the profi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Charles referred to loopholes which private certifiers were using to get around the requirements of the Building Code of Australia. Would you like to explain a few of those loophol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ANERI:</w:t>
      </w:r>
      <w:r>
        <w:rPr>
          <w:rFonts w:cs="Arial" w:ascii="Arial" w:hAnsi="Arial"/>
          <w:sz w:val="24"/>
        </w:rPr>
        <w:t xml:space="preserve"> I can give you are very fine example of CV1, which deals with the protection of openings in the external walls of buildings from a fire on an adjoining property. When the Building Code Australia was written, it anticipated that there would always be a physical barrier to stop flame entering the building, whether it be a sheet of glass, a sheet of metal with a drencher over the top, glass blocks, or whatever. It came up with a verification method which allowed radiation testing, based on a certain radiation amount over a certain distance and a certain reduction to be satisfactory. Certain systems have now been implemented or developed which achieve that reduction in radiation but do not necessarily stop fire spread. It is a loophole in the building code which has not been tested and developed, it has just been left, and we have systems which meet that criteria but which will allow the passage of burning embers and flames through it to ignite combustibles hard up against that system on the other side of the building.</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That is probably a good example in relation to commercial buildings. Are there any good examples that apply to residential building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ANERI:</w:t>
      </w:r>
      <w:r>
        <w:rPr>
          <w:rFonts w:cs="Arial" w:ascii="Arial" w:hAnsi="Arial"/>
          <w:sz w:val="24"/>
        </w:rPr>
        <w:t xml:space="preserve"> It is the one that comes to my mind mostly, and I think it is the most serious one. It certainly does not allow for the worst case scenario, as the fire engineering guidelines require. Arguably also—not so much in relation to the Building Code of Australia, but in relation to development standards—the scope of interpretation is very large. In my previous experience I have had a building to be "retained" interpreted as meaning, "You can demolish that and rebuild it in the same place." That means "retained". That scope of interpretation is so lateral that there is no guidance as to what is reasonable. It is the same approach with the Building Code of Australia. They have so much latitude in the alternative solutions; it is whatever they think is righ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Should council inspectors be accredited in the same way in which private certifiers are accredit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MALOUF:</w:t>
      </w:r>
      <w:r>
        <w:rPr>
          <w:rFonts w:cs="Arial" w:ascii="Arial" w:hAnsi="Arial"/>
          <w:sz w:val="24"/>
        </w:rPr>
        <w:t xml:space="preserve"> I do not believe so. The same graduate who is accredited and then practises privately on his own with no mentors—I do not believe that is the same situation as, say, a newly graduated person employed with a council, who has that regime within his working environment to allow him to gain experience from others, to bounce off ideas, and to have the supervisory role of that council. They cannot get themselves into the same hot water as perhaps a certifier on his own. In that way, a newly qualified private certifiers is, in my view, exposed to a lot more risk, in that he is really relying on his own skill and not that of others with perhaps more experience and the lik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If that were a requirement, I would get two certifiers, just like big firms do. Not all of their building surveyors are accredited. They have different certifiers, just like councils do. I would do what a big firm would do, which would be to certify a number of people to sign off on the construction certificate, which is no different from any other delegation structure that you have in local government. There is one fundamental thing that perhaps we have not approached. There is a lack of skill in building surveyors, not only for local government but for the private sector. I hear it from my colleagues in the private sector, as much as I hear it from my colleagues in local government, that there is a dearth of skilled people out ther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Where would they acquire the skill?</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They are not coming through the education programs; they are not coming out of school and going to university and studying this as a field. That is not perceived to be a desirable employment area, so that there is a lack of skilled people out there, I am afraid. In choosing the private sector, which has this perceived glamour role, rather than local government, they tend to get the skills. So local government is really struggling in terms of being able to get skilled certifiers and building surveyors, which is why North Sydney is quite happy to use the private secto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The old BSC scheme used to have an education fund. Would you suggest that perhaps we need to re-establish something like that and use it to fund scholarships or something or other to encourage people to do tha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North Sydney has always had student professionals and we carry two at any point in time in this particular field. But once skilled up they go to the private secto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Where they can earn more mone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I think this is a common thing.</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GAAL:</w:t>
      </w:r>
      <w:r>
        <w:rPr>
          <w:rFonts w:cs="Arial" w:ascii="Arial" w:hAnsi="Arial"/>
          <w:sz w:val="24"/>
        </w:rPr>
        <w:t xml:space="preserve"> Also, with a lot of building surveyors going to private industries and some councils scaling down their number of building surveyors, the nursery ground for young building surveyors is no longer there because numbers of staff are going out to the private industry. Councils are cutting down their number of building surveyors; whereas before they would always take on trainees and the like, that nursery ground is not there any mor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ANERI:</w:t>
      </w:r>
      <w:r>
        <w:rPr>
          <w:rFonts w:cs="Arial" w:ascii="Arial" w:hAnsi="Arial"/>
          <w:sz w:val="24"/>
        </w:rPr>
        <w:t xml:space="preserve"> The Committee also needs to take into consideration, when considering the qualifications of building surveyors, the environment in which the certification process is being undertaken. In a council it is in a regulatory process. They are under the umbrella of a government institution and they are considering the public interest. That same qualified person in a private organisation has a totally different set of priorities but the same qualifications. The two must be considered togeth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Do any of you want to put anything to us that has not come out of the discuss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PATTEN:</w:t>
      </w:r>
      <w:r>
        <w:rPr>
          <w:rFonts w:cs="Arial" w:ascii="Arial" w:hAnsi="Arial"/>
          <w:sz w:val="24"/>
        </w:rPr>
        <w:t xml:space="preserve"> I want to add a point about the verifiers. These verifiers should also be accredited because at the moment some of them have basically no qualifications at all. They can just come from any background and the private certifier or the council inspector relies on this certification. In my view they need to be accredited as well under their own scheme. By having accreditation you will therefore get a minimum qualification standard and you will get ongoing training so that they can become aware of changes to legislation and the BCA and so forth. Then the private certifier, council officers and the consumer can better rely on those verifi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Can I put to you what I think the Department of Planning would say in response to that? They would say that you are in fact the accreditation agency and you should not be letting these people issue certificates or accepting their certificates if you do not believe they are appropriately skill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PATTEN:</w:t>
      </w:r>
      <w:r>
        <w:rPr>
          <w:rFonts w:cs="Arial" w:ascii="Arial" w:hAnsi="Arial"/>
          <w:sz w:val="24"/>
        </w:rPr>
        <w:t xml:space="preserve"> That is a fair point. I will give you an example about a wet area inspection for instance. We will get notified of a wet area inspection. We go down and have a look at the bathroom in a house and you see that the floor is totally sealed but you do not know whether the person has used two coats or three coats. You have no idea. You have to ask him, "How many coats did you use?" You are relying on trust in a lot of ways. There are other examples. Just the concealed nature of building works makes it impossibl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Reinforcement in building slabs as a for instanc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For 20 per cent of the complaints, I take it that some of the people complained about are regularly complained about. Would you not take that into account and ask the person about the veracity of their answer to you about the number of coats on the floo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PATTEN:</w:t>
      </w:r>
      <w:r>
        <w:rPr>
          <w:rFonts w:cs="Arial" w:ascii="Arial" w:hAnsi="Arial"/>
          <w:sz w:val="24"/>
        </w:rPr>
        <w:t xml:space="preserve"> There are just so many in the industry. Take waterproofers, for instance. I have not come across the same waterproofer. There are just so many out there and you do not need any basic qualification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Can I explore a little further this verification thing? I understand that PCAs cannot be part of the building company; they have to be contracted in. They are not paid employees of the building company, as I understand it. But the person who does the verification could be. In the first instance, with the PCA not being part of that company, that is supposed to be so that they can put their hand on their heart and say, "Yes, I represent the Crown. I am independent. There is no conflict of interest." And so on. So at law you have that protection with the PCA but you do not have that protection with the verifier. Is that an accurate understanding?</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PATTEN:</w:t>
      </w:r>
      <w:r>
        <w:rPr>
          <w:rFonts w:cs="Arial" w:ascii="Arial" w:hAnsi="Arial"/>
          <w:sz w:val="24"/>
        </w:rPr>
        <w:t xml:space="preserve"> Yes. If you make them accredited and then you find evidence that they are providing verification which is incorrect they could therefore lose that accreditation and then cannot continue to operate. So it will bring a little more honesty. These people are not necessarily working for the building company. They are generally subcontracto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Are they not going to be the verifiers? For something like waterproofing is not the verifier going to be the person who installed the job in the first place? They are unlikely to get someone else, other than the building inspector who might be the clerk of the works or whoever does that equipment job. The verification must be done by the installer, does it no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PATTEN:</w:t>
      </w:r>
      <w:r>
        <w:rPr>
          <w:rFonts w:cs="Arial" w:ascii="Arial" w:hAnsi="Arial"/>
          <w:sz w:val="24"/>
        </w:rPr>
        <w:t xml:space="preserve"> That is righ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ANERI:</w:t>
      </w:r>
      <w:r>
        <w:rPr>
          <w:rFonts w:cs="Arial" w:ascii="Arial" w:hAnsi="Arial"/>
          <w:sz w:val="24"/>
        </w:rPr>
        <w:t xml:space="preserve"> It is the same problem I was raising before about the absoluteism nature of certification. The installer can only verify that he put those coats on; he cannot verify the quality of the product. The manufacturer who supplies the product can only verify his packaging of the product; he cannot then verify the quality of what he put in the package. It is so absolute. A compliance certificate is total compliance. So you find private certifiers and councils also having to rely on verifiers because there is nothing else. There is no way to absolutely 100 per cent be sure of 100 per cent complianc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We have not yet been asked to comment on this but I have little doubt that we will. The State Government recently announced in its reforms to the home warranty insurance scheme a proposal which I presume has been imposed on it by the insurers themselves that there will be two categories of warranty: structural and nonstructural. Structural matters will be warranted for six years and non-structural matters will be warranted for two years. Have you any idea how we will work out the difference between structural and non-structural thing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MALOUF:</w:t>
      </w:r>
      <w:r>
        <w:rPr>
          <w:rFonts w:cs="Arial" w:ascii="Arial" w:hAnsi="Arial"/>
          <w:sz w:val="24"/>
        </w:rPr>
        <w:t xml:space="preserve"> With a minor structural thing you may have some aesthetic ramifications. How one draws the line between structural and non-structural or I presume the aesthetic quality of the building, I would not like to be involved in establishing those guidelin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You have these problems with certifiers. Do you have problems with certifiers not advising neighbours that they are in fact the certifier? Is that a big problem?</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MALOUF:</w:t>
      </w:r>
      <w:r>
        <w:rPr>
          <w:rFonts w:cs="Arial" w:ascii="Arial" w:hAnsi="Arial"/>
          <w:sz w:val="24"/>
        </w:rPr>
        <w:t xml:space="preserve"> Certainly, in Blacktown Council area we have quite a number of owners of buildings under construction phoning council with certain concerns and we are the ones who have to advise them that council is not the PCA, that they need to contact the person so appointed. I have evidence that builders play on the fact that if the builder requires that certain things be done and not be done he says that the council requires that or does not require that.  So council is put forward as being the reason that the builder has not done it or has done a particular thing when council may not have been involved with the project at all.</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But notification of neighbours that there is a private certifier involved, is that taking plac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MALOUF:</w:t>
      </w:r>
      <w:r>
        <w:rPr>
          <w:rFonts w:cs="Arial" w:ascii="Arial" w:hAnsi="Arial"/>
          <w:sz w:val="24"/>
        </w:rPr>
        <w:t xml:space="preserve"> No. There is only notification of the proposed development. There is no notification as to who the builder is or who the PCA is or anyone else involved with the actual construction work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ANERI:</w:t>
      </w:r>
      <w:r>
        <w:rPr>
          <w:rFonts w:cs="Arial" w:ascii="Arial" w:hAnsi="Arial"/>
          <w:sz w:val="24"/>
        </w:rPr>
        <w:t xml:space="preserve"> At the end of the day when there are problems on site and a principal private certify does not act, the council carries the bag. You can tell them as much as you like that there is a private certifier in this job, he is being paid $15,000 to look after it, we are not the certifier. They will come back to the council and say, "But you have the power to issue orders. I am a constituent. I am a ratepayer. I am complaining about this. It is not in accordance with the consent. Do something." The council has to do something.</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Council approves the development application with the conditions of consent, which you are talking about, complying with the Building Code of Australia and Australian standards but you cannot enforce them.</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Yes we ca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How do you enforce them?</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If we find that there is a breach then we have the powers to enforce. We have powers through the penalty infringement process, we have powers through the notices and orders regime, we have powers through prosecutions through the courts, many of them, which is a long, costly and unfortunate process to even attempt to go to and we do not particularly want to go there. If I identify any problem, just like my colleague said, if it is a private certifier in the first instance what I would do is inform the person if it is a private certifier. We would often pick up the phone and inform the private certifier that there is an issue on the job. We try to work with private certifiers because it is in everyone's best interests that there is not the enemy. We have to work together, otherwise it just will not work. So we will work with them but if, as my colleague said, the private certifier chooses not to act or act quick enough—as I had a situation last week—then we are forced to take the action on behalf of the council, which has a duty of car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You are talking about council and private certifiers. How would a consum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The consumer usually contacts the council.</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So you take action on their behalf.</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We are obliged to. It is our duty of care. We have no alternative. That is our responsibility. Whether we like it or not, it is council's responsibility. We try to encourage private certifiers to take on certain responsibilities and sometimes they are closer to the action and they can resolve some, and often they do but not alway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It sounds as if the council will be the mediator of the own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We coul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How far can you go with the owner complaining to the council?</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If there is an action to take, we need to decide whether to take that action, whether there is an action to take. If there is an action, we are obliged to take it. That is serving a notice, serving an order, stopping the building work going on and then taking class four action in the Land and Environment Court, where I am in a couple of matt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A consumer wrote letters to the council but council did nothing. The complaint to you seems useless. What is your commen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To m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Or to council.</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There is a complaint that councils do not act. I think there is a frustration out there—this is just a general comment from councils—in that the private certifiers charge a fortune for all this work, doing the nice stuff, not getting their hands dirty and not speaking to the community and the public, which can be quite painful. It is a mediation role. There is no doubt that it is a hard role, and the council gets left with the hard stuff for which there is no reward. When I say reward I mean that council has to resource this duty of care and there is no retur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You are talking about private certifiers. I am talking about council. The council is the PCA. What action will you take if you have a consumer complaining to you that council is not doing the right thing?</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Then I would expect the council to respond. That is its duty of care, and if it is not there are many actions: the Ombudsman, the Department of Local Government—</w:t>
      </w:r>
    </w:p>
    <w:p>
      <w:pPr>
        <w:pStyle w:val="Normal"/>
        <w:ind w:firstLine="709"/>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i/>
          <w:sz w:val="24"/>
        </w:rPr>
        <w:t>Interruption from gallery.</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Sir, you are here as an observer and we are more than happy to have you observe. You have sent up a number of questions which the Hon. Helen Sham-Ho has asked on your behalf, which is testing everybody's patience. However, an interjection is inappropriate. It does not matter how frustrated you are with your own situation, an interjection is inappropriate. I ask you to stop doing that or you might choose, of your own volition, to leave because you are not a sworn witness at this stag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It is council's duty of care to respond. Whether there is an ultimate solution to any problem that might be raised is a matter for the individual circumstances of that particular case. Often there is no solution or not one that satisfies all the parties but it is the council's duty to respond. Respond as to what solution, that is a different matter altogeth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How many of you have a council-appointed ombudsman to deal with problems between council and resident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We have a panel of mediators that are called on, if that is what you mea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JURADOWITCH:</w:t>
      </w:r>
      <w:r>
        <w:rPr>
          <w:rFonts w:cs="Arial" w:ascii="Arial" w:hAnsi="Arial"/>
          <w:sz w:val="24"/>
        </w:rPr>
        <w:t xml:space="preserve"> We have a public officer who provides an independen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Only Sutherland has an ombudsma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No. The elected councillors of Wollongong have abrogated their responsibility to sort our this stuff by appointing an ombudsman as well.</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A number of submissions to our Committee have suggested that the quality of building, particularly residential buildings, would improve no end if there was a requirement for certain critical phase inspections to be undertaken. I imagine what they are talking about is an inspection of the slab, an inspection of the frame, an inspection of the lock-up and then inspection on comple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FRANCIS:</w:t>
      </w:r>
      <w:r>
        <w:rPr>
          <w:rFonts w:cs="Arial" w:ascii="Arial" w:hAnsi="Arial"/>
          <w:sz w:val="24"/>
        </w:rPr>
        <w:t xml:space="preserve"> I require it by condition. In fact, I am looking at one here. I require certification at foundations, reinforcement in concrete, damp proofing, structural steelwork, timber framing, stormwater and on completion.</w:t>
      </w:r>
    </w:p>
    <w:p>
      <w:pPr>
        <w:pStyle w:val="Normal"/>
        <w:ind w:hanging="567"/>
        <w:rPr>
          <w:rFonts w:ascii="Arial" w:hAnsi="Arial" w:cs="Arial"/>
          <w:sz w:val="24"/>
        </w:rPr>
      </w:pPr>
      <w:r>
        <w:rPr>
          <w:rFonts w:cs="Arial" w:ascii="Arial" w:hAnsi="Arial"/>
          <w:sz w:val="24"/>
        </w:rPr>
      </w:r>
    </w:p>
    <w:p>
      <w:pPr>
        <w:pStyle w:val="Normal"/>
        <w:ind w:firstLine="709"/>
        <w:rPr/>
      </w:pPr>
      <w:r>
        <w:rPr>
          <w:rFonts w:cs="Arial" w:ascii="Arial" w:hAnsi="Arial"/>
          <w:b/>
          <w:color w:val="000000"/>
          <w:sz w:val="24"/>
          <w:lang w:eastAsia="en-US"/>
        </w:rPr>
        <w:t xml:space="preserve">The Hon. JOHN RYAN: </w:t>
      </w:r>
      <w:r>
        <w:rPr>
          <w:rFonts w:cs="Arial" w:ascii="Arial" w:hAnsi="Arial"/>
          <w:color w:val="000000"/>
          <w:sz w:val="24"/>
          <w:lang w:eastAsia="en-US"/>
        </w:rPr>
        <w:t>So there is already operating—</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s FRANCIS:</w:t>
      </w:r>
      <w:r>
        <w:rPr>
          <w:rFonts w:cs="Arial" w:ascii="Arial" w:hAnsi="Arial"/>
          <w:color w:val="000000"/>
          <w:sz w:val="24"/>
          <w:lang w:eastAsia="en-US"/>
        </w:rPr>
        <w:t xml:space="preserve"> It is council's choice to use the option in the conditions.</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The Hon. JOHN RYAN: </w:t>
      </w:r>
      <w:r>
        <w:rPr>
          <w:rFonts w:cs="Arial" w:ascii="Arial" w:hAnsi="Arial"/>
          <w:color w:val="000000"/>
          <w:sz w:val="24"/>
          <w:lang w:eastAsia="en-US"/>
        </w:rPr>
        <w:t>Is that something which other councils use?</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MALOUF:</w:t>
      </w:r>
      <w:r>
        <w:rPr>
          <w:rFonts w:cs="Arial" w:ascii="Arial" w:hAnsi="Arial"/>
          <w:color w:val="000000"/>
          <w:sz w:val="24"/>
          <w:lang w:eastAsia="en-US"/>
        </w:rPr>
        <w:t xml:space="preserve"> Just to clarify the situation, any conditions imposed on a consent are as onerous on the private certifier as they are on councils. The conditions do not vary whether or not the project is being privately certified or inspected and processed by council. So the conditions have to be common for both areas of the certification process. Blacktown believes that the stages at which the inspection should be carried out really matter for the PCA and for that PCA to form his or her own opinion as to what essential elements need to be inspected. But there is a belief that the regulations perhaps should set out some critical elements of the construction that need to be certified and covered by a compliance certificate.</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The Hon. JOHN RYAN: </w:t>
      </w:r>
      <w:r>
        <w:rPr>
          <w:rFonts w:cs="Arial" w:ascii="Arial" w:hAnsi="Arial"/>
          <w:color w:val="000000"/>
          <w:sz w:val="24"/>
          <w:lang w:eastAsia="en-US"/>
        </w:rPr>
        <w:t>One of the reasons I ask is that it relates not so much to the certification of the building but to the interaction of the consumer with the home warranty insurance scheme and obtaining of finance. It has been suggested by some that the whole battle with the builder and almost the entire need for home warranty insurance would disappear if you did not have to come up with money from your financial institutions without there being a certificate of compliance at critical phases of the building stage. In my experience there certainly have been many builders who have been paid for a frame that has almost not been erected or has been erected and left to rot for a period. I do not think it is realistic that it would replace home warranty insurance but, if home warranty insurance is now to be an instrument of last resort, do you see any value in linking up the financing of a residential building to certain critical phase inspections? If so, where would you do them?</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MALOUF:</w:t>
      </w:r>
      <w:r>
        <w:rPr>
          <w:rFonts w:cs="Arial" w:ascii="Arial" w:hAnsi="Arial"/>
          <w:color w:val="000000"/>
          <w:sz w:val="24"/>
          <w:lang w:eastAsia="en-US"/>
        </w:rPr>
        <w:t xml:space="preserve"> I think it would be worthwhile investigating those avenues but the complexity of buildings is such that it would be very difficult to say that it has to be slab steel reinforcement, frame or external drainage, because of the varying nature of building. But I believe there should be something through the statutes that requires compulsory inspection issue of compliance certificate at certain stages. Do not forget that if the compliance certificate is issued for, say, the frame then the day after the inspection is undertaken another trade may come in and do other work on the building that might damage the frame to the extent that it would not pass the inspection. But the person that has issued a certificate is held by that. So that is a difficulty. There should be that cascading of responsibility through the trades and through to the builder directly as well.</w:t>
      </w:r>
    </w:p>
    <w:p>
      <w:pPr>
        <w:pStyle w:val="Normal"/>
        <w:rPr>
          <w:rFonts w:ascii="Arial" w:hAnsi="Arial" w:cs="Arial"/>
          <w:color w:val="000000"/>
          <w:sz w:val="24"/>
          <w:lang w:eastAsia="en-US"/>
        </w:rPr>
      </w:pPr>
      <w:r>
        <w:rPr>
          <w:rFonts w:cs="Arial" w:ascii="Arial" w:hAnsi="Arial"/>
          <w:color w:val="000000"/>
          <w:sz w:val="24"/>
          <w:lang w:eastAsia="en-US"/>
        </w:rPr>
      </w:r>
    </w:p>
    <w:p>
      <w:pPr>
        <w:pStyle w:val="Normal"/>
        <w:jc w:val="center"/>
        <w:rPr>
          <w:rFonts w:ascii="Arial" w:hAnsi="Arial" w:cs="Arial"/>
          <w:b/>
          <w:b/>
          <w:color w:val="000000"/>
          <w:sz w:val="24"/>
          <w:lang w:eastAsia="en-US"/>
        </w:rPr>
      </w:pPr>
      <w:r>
        <w:rPr>
          <w:rFonts w:cs="Arial" w:ascii="Arial" w:hAnsi="Arial"/>
          <w:b/>
          <w:color w:val="000000"/>
          <w:sz w:val="24"/>
          <w:lang w:eastAsia="en-US"/>
        </w:rPr>
        <w:t>(The witnesses withdrew)</w:t>
      </w:r>
    </w:p>
    <w:p>
      <w:pPr>
        <w:pStyle w:val="Normal"/>
        <w:rPr>
          <w:rFonts w:ascii="Arial" w:hAnsi="Arial" w:cs="Arial"/>
          <w:b/>
          <w:b/>
          <w:color w:val="000000"/>
          <w:sz w:val="24"/>
          <w:lang w:eastAsia="en-US"/>
        </w:rPr>
      </w:pPr>
      <w:r>
        <w:rPr>
          <w:rFonts w:cs="Arial" w:ascii="Arial" w:hAnsi="Arial"/>
          <w:b/>
          <w:color w:val="000000"/>
          <w:sz w:val="24"/>
          <w:lang w:eastAsia="en-US"/>
        </w:rPr>
      </w:r>
    </w:p>
    <w:p>
      <w:pPr>
        <w:pStyle w:val="Normal"/>
        <w:jc w:val="center"/>
        <w:rPr>
          <w:rFonts w:ascii="Arial" w:hAnsi="Arial" w:cs="Arial"/>
          <w:color w:val="000000"/>
          <w:sz w:val="24"/>
          <w:lang w:eastAsia="en-US"/>
        </w:rPr>
      </w:pPr>
      <w:r>
        <w:rPr>
          <w:rFonts w:cs="Arial" w:ascii="Arial" w:hAnsi="Arial"/>
          <w:b/>
          <w:color w:val="000000"/>
          <w:sz w:val="24"/>
          <w:lang w:eastAsia="en-US"/>
        </w:rPr>
        <w:t>(Short adjournment)</w:t>
      </w:r>
      <w:r>
        <w:br w:type="page"/>
      </w:r>
    </w:p>
    <w:p>
      <w:pPr>
        <w:pStyle w:val="Normal"/>
        <w:rPr/>
      </w:pPr>
      <w:r>
        <w:rPr>
          <w:rFonts w:cs="Arial" w:ascii="Arial" w:hAnsi="Arial"/>
          <w:b/>
          <w:color w:val="000000"/>
          <w:sz w:val="24"/>
          <w:lang w:eastAsia="en-US"/>
        </w:rPr>
        <w:t>KERRY BLANCHE HUNT</w:t>
      </w:r>
      <w:r>
        <w:rPr>
          <w:rFonts w:cs="Arial" w:ascii="Arial" w:hAnsi="Arial"/>
          <w:color w:val="000000"/>
          <w:sz w:val="24"/>
          <w:lang w:eastAsia="en-US"/>
        </w:rPr>
        <w:t>, President, Environmental Health and Building Surveyors Association, 106/118 Great North Road, Five Dock, and</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pPr>
      <w:r>
        <w:rPr>
          <w:rFonts w:cs="Arial" w:ascii="Arial" w:hAnsi="Arial"/>
          <w:b/>
          <w:color w:val="000000"/>
          <w:sz w:val="24"/>
          <w:lang w:eastAsia="en-US"/>
        </w:rPr>
        <w:t>IAN ALEXANDER ROBERTSON</w:t>
      </w:r>
      <w:r>
        <w:rPr>
          <w:rFonts w:cs="Arial" w:ascii="Arial" w:hAnsi="Arial"/>
          <w:color w:val="000000"/>
          <w:sz w:val="24"/>
          <w:lang w:eastAsia="en-US"/>
        </w:rPr>
        <w:t>, Secretary, Environmental Health and Building Surveyors Association, 106/118 Great North Road, Five Dock, affirmed and examined:</w:t>
      </w:r>
    </w:p>
    <w:p>
      <w:pPr>
        <w:pStyle w:val="Normal"/>
        <w:rPr>
          <w:rFonts w:ascii="Arial" w:hAnsi="Arial" w:cs="Arial"/>
          <w:b/>
          <w:b/>
          <w:color w:val="000000"/>
          <w:sz w:val="24"/>
          <w:lang w:eastAsia="en-US"/>
        </w:rPr>
      </w:pPr>
      <w:r>
        <w:rPr>
          <w:rFonts w:cs="Arial" w:ascii="Arial" w:hAnsi="Arial"/>
          <w:b/>
          <w:color w:val="000000"/>
          <w:sz w:val="24"/>
          <w:lang w:eastAsia="en-US"/>
        </w:rPr>
      </w:r>
    </w:p>
    <w:p>
      <w:pPr>
        <w:pStyle w:val="Normal"/>
        <w:rPr/>
      </w:pPr>
      <w:r>
        <w:rPr>
          <w:rFonts w:cs="Arial" w:ascii="Arial" w:hAnsi="Arial"/>
          <w:b/>
          <w:color w:val="000000"/>
          <w:sz w:val="24"/>
          <w:lang w:eastAsia="en-US"/>
        </w:rPr>
        <w:t>MARK ROY ROBERT LENNON</w:t>
      </w:r>
      <w:r>
        <w:rPr>
          <w:rFonts w:cs="Arial" w:ascii="Arial" w:hAnsi="Arial"/>
          <w:color w:val="000000"/>
          <w:sz w:val="24"/>
          <w:lang w:eastAsia="en-US"/>
        </w:rPr>
        <w:t>, Assistant Secretary, New South Wales Labor Council, 377 Sussex Street, Sydney, sworn and examined:</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20"/>
        <w:rPr/>
      </w:pPr>
      <w:r>
        <w:rPr>
          <w:rFonts w:cs="Arial" w:ascii="Arial" w:hAnsi="Arial"/>
          <w:b/>
          <w:color w:val="000000"/>
          <w:sz w:val="24"/>
          <w:lang w:eastAsia="en-US"/>
        </w:rPr>
        <w:t>CHAIR:</w:t>
      </w:r>
      <w:r>
        <w:rPr>
          <w:rFonts w:cs="Arial" w:ascii="Arial" w:hAnsi="Arial"/>
          <w:color w:val="000000"/>
          <w:sz w:val="24"/>
          <w:lang w:eastAsia="en-US"/>
        </w:rPr>
        <w:t xml:space="preserve"> Did you each receive a summons issued under my hand to attend before this Committee?</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s HUNT:</w:t>
      </w:r>
      <w:r>
        <w:rPr>
          <w:rFonts w:cs="Arial" w:ascii="Arial" w:hAnsi="Arial"/>
          <w:color w:val="000000"/>
          <w:sz w:val="24"/>
          <w:lang w:eastAsia="en-US"/>
        </w:rPr>
        <w:t xml:space="preserve"> Yes.</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ROBERTSON:</w:t>
      </w:r>
      <w:r>
        <w:rPr>
          <w:rFonts w:cs="Arial" w:ascii="Arial" w:hAnsi="Arial"/>
          <w:color w:val="000000"/>
          <w:sz w:val="24"/>
          <w:lang w:eastAsia="en-US"/>
        </w:rPr>
        <w:t xml:space="preserve"> Yes.</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LENNON:</w:t>
      </w:r>
      <w:r>
        <w:rPr>
          <w:rFonts w:cs="Arial" w:ascii="Arial" w:hAnsi="Arial"/>
          <w:color w:val="000000"/>
          <w:sz w:val="24"/>
          <w:lang w:eastAsia="en-US"/>
        </w:rPr>
        <w:t xml:space="preserve"> Yes.</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20"/>
        <w:rPr/>
      </w:pPr>
      <w:r>
        <w:rPr>
          <w:rFonts w:cs="Arial" w:ascii="Arial" w:hAnsi="Arial"/>
          <w:b/>
          <w:color w:val="000000"/>
          <w:sz w:val="24"/>
          <w:lang w:eastAsia="en-US"/>
        </w:rPr>
        <w:t>CHAIR:</w:t>
      </w:r>
      <w:r>
        <w:rPr>
          <w:rFonts w:cs="Arial" w:ascii="Arial" w:hAnsi="Arial"/>
          <w:color w:val="000000"/>
          <w:sz w:val="24"/>
          <w:lang w:eastAsia="en-US"/>
        </w:rPr>
        <w:t xml:space="preserve"> We have received a submission from EHABSA. Mr Robertson, do you wish the submission to be included as part of your sworn evidence?</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ROBERTSON:</w:t>
      </w:r>
      <w:r>
        <w:rPr>
          <w:rFonts w:cs="Arial" w:ascii="Arial" w:hAnsi="Arial"/>
          <w:color w:val="000000"/>
          <w:sz w:val="24"/>
          <w:lang w:eastAsia="en-US"/>
        </w:rPr>
        <w:t xml:space="preserve"> We do so wish.</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20"/>
        <w:rPr/>
      </w:pPr>
      <w:r>
        <w:rPr>
          <w:rFonts w:cs="Arial" w:ascii="Arial" w:hAnsi="Arial"/>
          <w:b/>
          <w:color w:val="000000"/>
          <w:sz w:val="24"/>
          <w:lang w:eastAsia="en-US"/>
        </w:rPr>
        <w:t>CHAIR:</w:t>
      </w:r>
      <w:r>
        <w:rPr>
          <w:rFonts w:cs="Arial" w:ascii="Arial" w:hAnsi="Arial"/>
          <w:color w:val="000000"/>
          <w:sz w:val="24"/>
          <w:lang w:eastAsia="en-US"/>
        </w:rPr>
        <w:t xml:space="preserve"> Do you have any supplementary components to the submission to table?</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ROBERTSON:</w:t>
      </w:r>
      <w:r>
        <w:rPr>
          <w:rFonts w:cs="Arial" w:ascii="Arial" w:hAnsi="Arial"/>
          <w:color w:val="000000"/>
          <w:sz w:val="24"/>
          <w:lang w:eastAsia="en-US"/>
        </w:rPr>
        <w:t xml:space="preserve"> We may wish to table something in response to evidence of Planning New South Wales, but not at this stage. If it is possible to reserve our right to table or to present something subsequently to the joint Committee we would welcome the opportunity.</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20"/>
        <w:rPr/>
      </w:pPr>
      <w:r>
        <w:rPr>
          <w:rFonts w:cs="Arial" w:ascii="Arial" w:hAnsi="Arial"/>
          <w:b/>
          <w:color w:val="000000"/>
          <w:sz w:val="24"/>
          <w:lang w:eastAsia="en-US"/>
        </w:rPr>
        <w:t>CHAIR:</w:t>
      </w:r>
      <w:r>
        <w:rPr>
          <w:rFonts w:cs="Arial" w:ascii="Arial" w:hAnsi="Arial"/>
          <w:color w:val="000000"/>
          <w:sz w:val="24"/>
          <w:lang w:eastAsia="en-US"/>
        </w:rPr>
        <w:t xml:space="preserve"> If EHABSA was of a mind to provide us with a supplementary written submission that would be fine but I wanted to make sure that there was nothing you wanted to table at this time.</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ROBERTSON:</w:t>
      </w:r>
      <w:r>
        <w:rPr>
          <w:rFonts w:cs="Arial" w:ascii="Arial" w:hAnsi="Arial"/>
          <w:color w:val="000000"/>
          <w:sz w:val="24"/>
          <w:lang w:eastAsia="en-US"/>
        </w:rPr>
        <w:t xml:space="preserve"> No, thank you.</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20"/>
        <w:rPr/>
      </w:pPr>
      <w:r>
        <w:rPr>
          <w:rFonts w:cs="Arial" w:ascii="Arial" w:hAnsi="Arial"/>
          <w:b/>
          <w:color w:val="000000"/>
          <w:sz w:val="24"/>
          <w:lang w:eastAsia="en-US"/>
        </w:rPr>
        <w:t>CHAIR:</w:t>
      </w:r>
      <w:r>
        <w:rPr>
          <w:rFonts w:cs="Arial" w:ascii="Arial" w:hAnsi="Arial"/>
          <w:color w:val="000000"/>
          <w:sz w:val="24"/>
          <w:lang w:eastAsia="en-US"/>
        </w:rPr>
        <w:t xml:space="preserve"> You might want to talk briefly to your submission and then we will have questions and see what issues arise.</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ROBERTSON:</w:t>
      </w:r>
      <w:r>
        <w:rPr>
          <w:rFonts w:cs="Arial" w:ascii="Arial" w:hAnsi="Arial"/>
          <w:color w:val="000000"/>
          <w:sz w:val="24"/>
          <w:lang w:eastAsia="en-US"/>
        </w:rPr>
        <w:t xml:space="preserve"> Someone asked us earlier whether there was anything useful we wanted to contribute to the joint select Committee other than saying, "We told you so in 1997", and in fact there is. The issue that I would like to focus on as part of our evidence is an issue to do with the fundamental decision made by Government to establish this alternative process in 1997-98. The </w:t>
      </w:r>
      <w:r>
        <w:rPr>
          <w:rFonts w:cs="Arial" w:ascii="Arial" w:hAnsi="Arial"/>
          <w:i/>
          <w:color w:val="000000"/>
          <w:sz w:val="24"/>
          <w:lang w:eastAsia="en-US"/>
        </w:rPr>
        <w:t>Hansard</w:t>
      </w:r>
      <w:r>
        <w:rPr>
          <w:rFonts w:cs="Arial" w:ascii="Arial" w:hAnsi="Arial"/>
          <w:color w:val="000000"/>
          <w:sz w:val="24"/>
          <w:lang w:eastAsia="en-US"/>
        </w:rPr>
        <w:t xml:space="preserve"> transcript of when the joint select committee was discussed in the upper House shows that it was clearly put by the Hon. Ian Macdonald for the Government that the intention was to establish competition into the process that was provided at that stage as a monopoly by local government or local councils. It is to that issue we would like to address our submission. Kerry Hunt is the president of the union. She is a practitioner employed at Leichhardt council and is here to assist by answering technical questions about real-life experiences as a PCA which I cannot answer.</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rFonts w:ascii="Arial" w:hAnsi="Arial" w:cs="Arial"/>
          <w:color w:val="000000"/>
          <w:sz w:val="24"/>
          <w:lang w:eastAsia="en-US"/>
        </w:rPr>
      </w:pPr>
      <w:r>
        <w:rPr>
          <w:rFonts w:cs="Arial" w:ascii="Arial" w:hAnsi="Arial"/>
          <w:color w:val="000000"/>
          <w:sz w:val="24"/>
          <w:lang w:eastAsia="en-US"/>
        </w:rPr>
        <w:t>The question which we would like the joint Committee to address is a question which was not properly addressed at the time of the public debate about the introduction of this process in 1997. It is our view—it is a view that we have made abundantly clear in our written submission which is now incorporated into our evidence—that this was not an area appropriate to be targeted for the principles of competition policy. The reason is that the establishment of the system did not establish a genuine alternative available to consumers. It established an alternative way of doing things but at a significant cost. That significant cost was that consumers, should they choose to use the private PCA option, immediately found themselves in a situation where they were no longer obtaining information from independent professionals employed by the public purse. They were finding that as developers and consumers they were seeking advice and certification from people with whom they had a direct and pecuniary interest. It is the issue of direct and pecuniary interest which we believe removes this as an area appropriate for competition.</w:t>
      </w:r>
    </w:p>
    <w:p>
      <w:pPr>
        <w:pStyle w:val="Normal"/>
        <w:ind w:firstLine="709"/>
        <w:rPr>
          <w:rFonts w:ascii="Arial" w:hAnsi="Arial" w:cs="Arial"/>
          <w:color w:val="000000"/>
          <w:sz w:val="24"/>
          <w:lang w:eastAsia="en-US"/>
        </w:rPr>
      </w:pPr>
      <w:r>
        <w:rPr>
          <w:rFonts w:cs="Arial" w:ascii="Arial" w:hAnsi="Arial"/>
          <w:color w:val="000000"/>
          <w:sz w:val="24"/>
          <w:lang w:eastAsia="en-US"/>
        </w:rPr>
      </w:r>
    </w:p>
    <w:p>
      <w:pPr>
        <w:pStyle w:val="Normal"/>
        <w:ind w:firstLine="709"/>
        <w:rPr>
          <w:rFonts w:ascii="Arial" w:hAnsi="Arial" w:cs="Arial"/>
          <w:color w:val="000000"/>
          <w:sz w:val="24"/>
          <w:lang w:eastAsia="en-US"/>
        </w:rPr>
      </w:pPr>
      <w:r>
        <w:rPr>
          <w:rFonts w:cs="Arial" w:ascii="Arial" w:hAnsi="Arial"/>
          <w:color w:val="000000"/>
          <w:sz w:val="24"/>
          <w:lang w:eastAsia="en-US"/>
        </w:rPr>
        <w:t>Questions were raised earlier by Mr Collier of Planning New South Wales about what I think you described as the perception that the private certifier is not at arm's length from the developer. That is more than a perception; it is the reality. The private certifier is not at arm's length from the developer. The private certifier has a direct and pecuniary relationship with the developer. Questions were asked also about why a builder would not obtain the most easily convinced certifier available, or the least stringent. They are good questions and they are questions which we believe were asked when local government uniformly opposed the introduction of this system in 1997, and for which there was no adequate answer.</w:t>
      </w:r>
    </w:p>
    <w:p>
      <w:pPr>
        <w:pStyle w:val="Normal"/>
        <w:ind w:firstLine="709"/>
        <w:rPr>
          <w:rFonts w:ascii="Arial" w:hAnsi="Arial" w:cs="Arial"/>
          <w:color w:val="000000"/>
          <w:sz w:val="24"/>
          <w:lang w:eastAsia="en-US"/>
        </w:rPr>
      </w:pPr>
      <w:r>
        <w:rPr>
          <w:rFonts w:cs="Arial" w:ascii="Arial" w:hAnsi="Arial"/>
          <w:color w:val="000000"/>
          <w:sz w:val="24"/>
          <w:lang w:eastAsia="en-US"/>
        </w:rPr>
      </w:r>
    </w:p>
    <w:p>
      <w:pPr>
        <w:pStyle w:val="Normal"/>
        <w:ind w:firstLine="709"/>
        <w:rPr>
          <w:rFonts w:ascii="Arial" w:hAnsi="Arial" w:cs="Arial"/>
          <w:color w:val="000000"/>
          <w:sz w:val="24"/>
          <w:lang w:eastAsia="en-US"/>
        </w:rPr>
      </w:pPr>
      <w:r>
        <w:rPr>
          <w:rFonts w:cs="Arial" w:ascii="Arial" w:hAnsi="Arial"/>
          <w:color w:val="000000"/>
          <w:sz w:val="24"/>
          <w:lang w:eastAsia="en-US"/>
        </w:rPr>
        <w:t>We stress to the Committee that we believe that one of the issues that needs to be fundamentally examined is the question about whether or not this was a good idea in the first place and, if it was not such a good idea, whether the Committee is game enough to make the recommendation that it be abandoned. I think we would put in the category of that sort of recommendation the recommendation of a private certifier rejecting a developer's request to certify something that may be questionable in compliance. It is what Sir Humphrey described as a courageous decision, one which we would like to remind the Committee is available to it. If the Committee finds that it was not appropriately an area for competition, that ought be said. We would like the Committee particularly to address the issue that genuine competition was not established by the creation of the system, something approximating competition but with far too many costs associated with it was.</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rFonts w:ascii="Arial" w:hAnsi="Arial" w:cs="Arial"/>
          <w:color w:val="000000"/>
          <w:sz w:val="24"/>
          <w:lang w:eastAsia="en-US"/>
        </w:rPr>
      </w:pPr>
      <w:r>
        <w:rPr>
          <w:rFonts w:cs="Arial" w:ascii="Arial" w:hAnsi="Arial"/>
          <w:color w:val="000000"/>
          <w:sz w:val="24"/>
          <w:lang w:eastAsia="en-US"/>
        </w:rPr>
        <w:t>The issues of most interest to us, and which we have highlighted in our submission, are the accreditation process, which has been a farce and has not worked, and the audit mechanism, which took so long to be implemented that it is meaningless, and the suggestion that the establishment of one auditor employed by Planning New South Wales to carry out what is nothing more than a clerical check of administration of private certification is an inadequate process. We would suggest to you that the accreditation system has never properly accredited certifiers. We believe that to have been a fundamental problem in the establishment of the system from the beginning. We know that there are 41 complaints where BSAP New South Wales has made recommendations to the national body for disciplinary action to be taken against private certifiers where absolutely nothing has been done and where some of those recommendations for disciplinary action go back more than 12 months. We are not talking here about complaints or inquiries about adequacy; we are talking about genuine recommendations from the New South Wales BSAP to the Federal body that disciplinary action be taken.</w:t>
      </w:r>
    </w:p>
    <w:p>
      <w:pPr>
        <w:pStyle w:val="Normal"/>
        <w:ind w:hanging="567"/>
        <w:rPr>
          <w:rFonts w:ascii="Arial" w:hAnsi="Arial" w:cs="Arial"/>
          <w:color w:val="000000"/>
          <w:sz w:val="24"/>
          <w:lang w:eastAsia="en-US"/>
        </w:rPr>
      </w:pPr>
      <w:r>
        <w:rPr>
          <w:rFonts w:cs="Arial" w:ascii="Arial" w:hAnsi="Arial"/>
          <w:color w:val="000000"/>
          <w:sz w:val="24"/>
          <w:lang w:eastAsia="en-US"/>
        </w:rPr>
      </w:r>
    </w:p>
    <w:p>
      <w:pPr>
        <w:pStyle w:val="Normal"/>
        <w:ind w:firstLine="709"/>
        <w:rPr>
          <w:rFonts w:ascii="Arial" w:hAnsi="Arial" w:cs="Arial"/>
          <w:sz w:val="24"/>
        </w:rPr>
      </w:pPr>
      <w:r>
        <w:rPr>
          <w:rFonts w:cs="Arial" w:ascii="Arial" w:hAnsi="Arial"/>
          <w:sz w:val="24"/>
        </w:rPr>
        <w:t>We think the Minister's 28 days notice is well overdue. But in terms of both accreditation and audit, they are issues that go to the whole process of whether or not the original decision should have been taken to establish this alternative. A lot of the discussion and the debate that has gone on and questioning from the joint Committee today has focused on trying to see if it is possible to establish a system of accreditation and audit that will make credible—and "credible" is the important word—a private certification option which is not in the interests of building standards in our view or that of consumer protection. I know that the guidelines still say that we should summarise in five minutes. I hope I have done that. I do commend to the Committee what we have described as the "back to the future" option, which is the restoration of development control properly in the hands of professional employees of councils who have no pecuniary or financial interest in whether a building complies or does not comply. We have also incorporated as a recommendation our view that there need to be mandatory inspection requirements established in the legislative regim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Is there one good thing you can put your finger on about the private certification proces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OBERTSON:</w:t>
      </w:r>
      <w:r>
        <w:rPr>
          <w:rFonts w:cs="Arial" w:ascii="Arial" w:hAnsi="Arial"/>
          <w:sz w:val="24"/>
        </w:rPr>
        <w:t xml:space="preserve"> Local government was able to wash out a lot of dud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They became private certifi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OBERTSON:</w:t>
      </w:r>
      <w:r>
        <w:rPr>
          <w:rFonts w:cs="Arial" w:ascii="Arial" w:hAnsi="Arial"/>
          <w:sz w:val="24"/>
        </w:rPr>
        <w:t xml:space="preserve"> Yes, they did. It does not mean to say that they all were, but those that lost were not local governments' fines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From my perspective, I get as many complaints about council certified buildings as I do about private certified buildings. Is the critical difference the fact that it has been privately certified or is there some other more general problem? For example, it could be inadequate supervision of the building industry that might be the contributing factor rather than who does the certific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OBERTSON:</w:t>
      </w:r>
      <w:r>
        <w:rPr>
          <w:rFonts w:cs="Arial" w:ascii="Arial" w:hAnsi="Arial"/>
          <w:sz w:val="24"/>
        </w:rPr>
        <w:t xml:space="preserve"> I do not know the answer to that, but we say on occasions like this, "You tell us what the examples are and we will come back with a response to you." One of the issues that is critical for this Committee is that if I build a house on a hill and I choose to have a private certifier certify that it complies with conditions of approval and the house slides down the hill, as they do on occasions, I have a problem. I have to try to locate my PCA. Sometimes that does not happen. In the Leichhardt council submission, it has construction certificates from PCAs with no better identification on them than a mobile phone number. You have to try to find your PCA. You have to hope that he is still in business. You have to hope that he is insured at the appropriate time. You have to hope that the insurance was suitable and you have to get into some dialogue with those people.</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The observation was made by one of the Planning New South Wales representatives this morning that it is a little bit like having a car accident, that you get involved in a dialogue with the insurer for the other person. But you do not. Your insurance company gets involved in the dialogue with the other person and you as a consumer allow people who know what they are doing fight it out. That was not an appropriate way of describing the difficulty. Talking about this PCA, we manage to find him and we hope that the person is insured. I know that there was a lot of talk at the time that you went out there, you put everything in your partner's name and you make money in the short term. The fact that there was an inquiry so soon after the introduction of this system perhaps might give some credence to the view and the decline in standards in that time. If my house slides down the hill and it is approved and certified by council, then I go to the council. I know that the council is insured, I know that the council is still there and I know that I am going to get a remedy.</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The situation is that if I have a problem with my certifier who is a private certifier, I have nowhere to go or a complicated path to go. If I have a problem with construction certificates issued by the council, I complain to council. It is a truism made obvious earlier that there are so many layers of complaint available at councils. You go to the senior person, the manager, the director, the general manager. The political process has a role. Democratically elected councils have a role in ensuring that councils manage to carry out this process properly. There are considerable checks and balances available when the certification is carried out by the council that are not available to the private certifier. There is a collective pool of knowledge there that integrates a whole range of different professions to ensure that there is available to the council certification access to engineering, planning and health and building advice. Those sorts of things are not generally available in a private certifying company or to a private certifier. We keep making these examples to draw the distinction between the lack of competition between the two processes. Real competition would have been saying, "Let's divide the State into five areas and you can go to the council next door if you think you are going to get a more competitive servic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Is it not true that when people complain about residential building work they cannot go to the council? They tend to take action against the builder. To some extent, there has been virtually no consumer audit of either scheme, whether council audited or privately certified. In most instances you could count on the fingers of one hand the number of times people would have sued either councils or private certifiers for building fault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OBERTSON:</w:t>
      </w:r>
      <w:r>
        <w:rPr>
          <w:rFonts w:cs="Arial" w:ascii="Arial" w:hAnsi="Arial"/>
          <w:sz w:val="24"/>
        </w:rPr>
        <w:t xml:space="preserve"> The only thing that would be a lower number would be the number of auditors actually out there checking on private certifi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Inde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The complaints I often get about councils is that they are very unresponsive to complaints. If you got rid of all the private certifiers, what safeguards could be built into a system to ensure that councils are responsible to their ratepayers when it comes to complaint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OBERTSON:</w:t>
      </w:r>
      <w:r>
        <w:rPr>
          <w:rFonts w:cs="Arial" w:ascii="Arial" w:hAnsi="Arial"/>
          <w:sz w:val="24"/>
        </w:rPr>
        <w:t xml:space="preserve"> You would need to build into the system adequate resourcing. You would need to build into the system some acceptance that there ought not be political dabbling by elected officials in development control, which does occur on occasions. You would need to build into the system an ability for councils to actually go out there. It is interesting that we all think it is appropriate to wait for a bed or a specialist but if we want to start building we are supposed to be able to do it immediately. That makes absolutely no sense whatsoever. People are talking about being able to build immediately. No-one is ever ready to build immediately. No-one suddenly goes into the council on Wednesday because they decide they want to do something on the weeken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The Director-General of Planning New South Wales said it is likely under the old scheme that there were as many problems with council inspections and certifications before 1998, it is just that they were not made public. Instead of having one central agency where people throw mud pies, as they do now, people had an individual battle with, say, Blacktown, Campbelltown or Sutherland councils which no-one would ever hear about. At least this is a much more publicly exposed system that is open to a little more scrutiny than previously was the cas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OBERTSON:</w:t>
      </w:r>
      <w:r>
        <w:rPr>
          <w:rFonts w:cs="Arial" w:ascii="Arial" w:hAnsi="Arial"/>
          <w:sz w:val="24"/>
        </w:rPr>
        <w:t xml:space="preserve"> I think we can say about that assertion by the Director-General that there is a difference between evidence and assertions from the table. If there is in fact evidence about complaints against councils and whether or not the complaints against certifiers are more or less, we should see thos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Mr COLLIER: </w:t>
      </w:r>
      <w:r>
        <w:rPr>
          <w:rFonts w:cs="Arial" w:ascii="Arial" w:hAnsi="Arial"/>
          <w:sz w:val="24"/>
        </w:rPr>
        <w:t>Is their much evidence in your submission? You have made a great deal of assertions but is there hard evidence to support your assertion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OBERTSON:</w:t>
      </w:r>
      <w:r>
        <w:rPr>
          <w:rFonts w:cs="Arial" w:ascii="Arial" w:hAnsi="Arial"/>
          <w:sz w:val="24"/>
        </w:rPr>
        <w:t xml:space="preserve"> No, and that was intentional. Firstly, we only had, I think, three weeks to get a submission together. We do not have a database of what you might describe as a register of private certification difficulties. In our submission we deal with the philosophical issues, which we still believe are the responsibility of this Committee, and we anticipated that the examples of difficulties with private certifiers would be brought out in the council submissions. We know that they have. I have seen submissions at this stage only from Leichhardt and Taree councils but I know that they document those sorts of examples. That is what we anticipated happening.</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Mr Lennon or Ms Hunt, do you want to make a submission at this stage?</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Ms HUNT:</w:t>
      </w:r>
      <w:r>
        <w:rPr>
          <w:rFonts w:cs="Arial" w:ascii="Arial" w:hAnsi="Arial"/>
          <w:sz w:val="24"/>
        </w:rPr>
        <w:t xml:space="preserve"> I want to take up the issue that there has been a lot of push about accreditation of council certifiers and to try to put a bit of a kibosh on it. Basically the only reason why accreditation of accredited certifiers came about was because the certifiers were suddenly acting in private enterprise. It is about an accountability issue. No-one else in council has to be accredited to make the decisions they make. Planners and engineers do not have to be, nobody has to. There is a push at the moment to make building surveyors accredited under a scheme, the BSAP scheme, which has no credibility anyway. There is not much faith in the fact that BSAP can put the rigour into the system to allow it to happen.</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There are 150 accredited certifiers, depending on the figures stated this morning, under BSAP and over 1,000 building surveyors in the rest of the State who are not accredited. Some of us are accredited nationally by BSAP. I know of several examples, and I am one of them, who will let that national accreditation lapse. I have had two letters from BSAP in the three years that I have been accredited. It has very little contact with its accredited certifiers and there is no education system set up. AIB New South Wales has more of a push from an institute point of view for continued professional development but from a national point of view and from a council point of view there is no point in being a member of BSAP because it actually gives you no benefit and does not in fact lift the standards of accreditation of council-employed or other employed certifi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Most professional bodies would have compulsory continuous education training. There are all these changes for surveyors and you do not have accreditation. Should there be accredit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UNT:</w:t>
      </w:r>
      <w:r>
        <w:rPr>
          <w:rFonts w:cs="Arial" w:ascii="Arial" w:hAnsi="Arial"/>
          <w:sz w:val="24"/>
        </w:rPr>
        <w:t xml:space="preserve"> It should be a voluntary system for people within councils if they wish to be part of tha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Why voluntary? Why not compulsor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UNT:</w:t>
      </w:r>
      <w:r>
        <w:rPr>
          <w:rFonts w:cs="Arial" w:ascii="Arial" w:hAnsi="Arial"/>
          <w:sz w:val="24"/>
        </w:rPr>
        <w:t xml:space="preserve"> Because no-one else within council, who is employed by council, has to. Planners do not have do be a member of RAPA, engineers do not have to be a member of the Institute of Engineers to do the job that they do because there is accountability. They are employed by a council to do a particular job and their skills and their work reviews identify problems if they need further training.</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That question has been coming up during the day. I find it important that if you are doing the same job, if the council is doing the same job as the private certifier, should you not b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UNT:</w:t>
      </w:r>
      <w:r>
        <w:rPr>
          <w:rFonts w:cs="Arial" w:ascii="Arial" w:hAnsi="Arial"/>
          <w:sz w:val="24"/>
        </w:rPr>
        <w:t xml:space="preserve"> Could I ask the question: Where did the accreditation come from in the first place? It came from the fact that you were separating it into a private and public domain. That is why the accreditation came about in the first place. It is about the pecuniary interest situ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OBERTSON:</w:t>
      </w:r>
      <w:r>
        <w:rPr>
          <w:rFonts w:cs="Arial" w:ascii="Arial" w:hAnsi="Arial"/>
          <w:sz w:val="24"/>
        </w:rPr>
        <w:t xml:space="preserve"> They are not actually doing the same job. The certifiers who work for the council are paid for by public moneys and their job is to assess and certify that construction complies with community standards. The Building Code of Australia, the development control plan, all those thing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They all have the same thing.</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OBERTSON:</w:t>
      </w:r>
      <w:r>
        <w:rPr>
          <w:rFonts w:cs="Arial" w:ascii="Arial" w:hAnsi="Arial"/>
          <w:sz w:val="24"/>
        </w:rPr>
        <w:t xml:space="preserve"> That is right. So that anyone who comes in with an application does not have it dealt with by someone who has a vested interest in whether it is approved or not. Once it is approved there is no vested interest by council certifiers in ensuring that it complies. It does not matter to the council certifier whether it does or does not. If it does not, it is made to comply. You cannot say they are both doing exactly the same thing because the private certifier who is out there certifying for the developer is being paid for by the developer to say that the developer is complying.</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I understand that. I am talking about local government and the PCA complying with Australian standards. There should be the same requirements to do that kind of job. You are undertaking the same approval and compliance. Should you not have the same background and accreditation to do the same job?</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OBERTSON:</w:t>
      </w:r>
      <w:r>
        <w:rPr>
          <w:rFonts w:cs="Arial" w:ascii="Arial" w:hAnsi="Arial"/>
          <w:sz w:val="24"/>
        </w:rPr>
        <w:t xml:space="preserve"> I suppose we look at it by saying—</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I understand what you say about vested interests—the public and private interest. I understand the money aspect. I am talking purely about compliance with the building cod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OBERTSON:</w:t>
      </w:r>
      <w:r>
        <w:rPr>
          <w:rFonts w:cs="Arial" w:ascii="Arial" w:hAnsi="Arial"/>
          <w:sz w:val="24"/>
        </w:rPr>
        <w:t xml:space="preserve"> The reality is that we do not know how many complaints were made against council inspectors.</w:t>
      </w:r>
    </w:p>
    <w:p>
      <w:pPr>
        <w:pStyle w:val="Normal"/>
        <w:ind w:firstLine="709"/>
        <w:rPr>
          <w:rFonts w:ascii="Arial" w:hAnsi="Arial" w:cs="Arial"/>
          <w:b/>
          <w:b/>
          <w:sz w:val="24"/>
        </w:rPr>
      </w:pPr>
      <w:r>
        <w:rPr>
          <w:rFonts w:cs="Arial" w:ascii="Arial" w:hAnsi="Arial"/>
          <w:b/>
          <w:sz w:val="24"/>
        </w:rPr>
      </w:r>
    </w:p>
    <w:p>
      <w:pPr>
        <w:pStyle w:val="Normal"/>
        <w:ind w:firstLine="709"/>
        <w:rPr/>
      </w:pPr>
      <w:r>
        <w:rPr>
          <w:rFonts w:cs="Arial" w:ascii="Arial" w:hAnsi="Arial"/>
          <w:b/>
          <w:sz w:val="24"/>
        </w:rPr>
        <w:t xml:space="preserve">The Hon. JOHN RYAN: </w:t>
      </w:r>
      <w:r>
        <w:rPr>
          <w:rFonts w:cs="Arial" w:ascii="Arial" w:hAnsi="Arial"/>
          <w:sz w:val="24"/>
        </w:rPr>
        <w:t>Can I give you a rough idea of how many there might be from another source. The New South Wales Ombudsman, for example, said for last year, 2000-01, complaints against councils on enforcement matters were 114 written and 275 oral and on engineering services, 73 written and 160 oral. I have no idea how many of those were sustained but that is the number made to the Ombudsman. One presumes that before you get annoyed enough to write to the Ombudsman you have probably tried to sort out some of them with the council. In view of those figures—and I make no comment about whether they are sustained or not—41 complaints, against an accrediting authority that has a fair number of people attached to it, appears to look very modes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OBERTSON:</w:t>
      </w:r>
      <w:r>
        <w:rPr>
          <w:rFonts w:cs="Arial" w:ascii="Arial" w:hAnsi="Arial"/>
          <w:sz w:val="24"/>
        </w:rPr>
        <w:t xml:space="preserve"> No, 41 complaints against 150 is not the case. It is 41 recommendations for disciplinary action against 150. We have no idea how many complaints have been made against private certifiers. We know that enough complaints have been made to the New South Wales BSAP that New South Wales BSAP thinks that 41 people should be disciplined. We do not know how many people have complained to Planning New South Wales. We do not know how many people have complained to councillors. We hear stories from members telling us about people who have used private certifiers being turned away from councils in tears because the remedy is not available to the councils. It is not 41 complaints against 150. No-one knows how many. Planning New South Wales does not know how many there are either. Let us be realistic about it: 41 recommendations for disciplinary action against 150 is a gigantic propor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Or 150 complaints? What is the 150 agai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OBERTSON:</w:t>
      </w:r>
      <w:r>
        <w:rPr>
          <w:rFonts w:cs="Arial" w:ascii="Arial" w:hAnsi="Arial"/>
          <w:sz w:val="24"/>
        </w:rPr>
        <w:t xml:space="preserve"> Planning New South Wales thought there were, in its normal vigorous way, something between 120 and 180 private certifiers wandering out there not being audited by it until recently. If there are 41 recommendations from New South Wales BSAP, let us say out of 150—somewhere between the 140 and 180—that is gigantic. That is not just 41 complaints; that is 41 complaints that have been found to have sufficient concern that these people should have been referred to the accrediting organisation for disciplinary action. There would be no other presumably self-regulated profession or industry in the world doing anything where you would find that level of complain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Someone used the term, I think it may have been Ms Hunt, "us" in relation to EHABSA. Could you explain to us who EHABSA represent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OBERTSON:</w:t>
      </w:r>
      <w:r>
        <w:rPr>
          <w:rFonts w:cs="Arial" w:ascii="Arial" w:hAnsi="Arial"/>
          <w:sz w:val="24"/>
        </w:rPr>
        <w:t xml:space="preserve"> We are the trade union that covers people employed doing a variety of environmental, public health and building control planning functions in local government in New South Wales. We acknowledge we have a vested interest in the process, as we did in 1997—a vested interest no greater or less than that of Planning New South Wal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AMANDA FAZIO: </w:t>
      </w:r>
      <w:r>
        <w:rPr>
          <w:rFonts w:cs="Arial" w:ascii="Arial" w:hAnsi="Arial"/>
          <w:sz w:val="24"/>
        </w:rPr>
        <w:t>I am trying to get a background feel for some of these issues. This morning we had people saying that private certifiers could have any qualifications or lack thereof provided they were able to be accredited by an industry or professional association that they belong to. What is your background? You became a building surveyor at Leichhardt. What is your qualific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UNT:</w:t>
      </w:r>
      <w:r>
        <w:rPr>
          <w:rFonts w:cs="Arial" w:ascii="Arial" w:hAnsi="Arial"/>
          <w:sz w:val="24"/>
        </w:rPr>
        <w:t xml:space="preserve"> I started in the industry 23 years ago as a trainee. I have an associate diploma through TAFE and I have had industry experience since that time both in Australia and England. Many of my peers within council have a similar sort of associate diploma. Others have updated their qualifications into degrees from the University of Western Sydney. The University of Technology, Sydney also runs building surveying courses and degrees in building. There is also a small percentage who have done degrees and masters in fire engineering, which is a very particular area. There is the whole gamut. Everyone has a basic qualification. You could not be employed in local government unless you had an ordinance 4 certificate. One of the requirements for an ordinance 4 certificate was a minimum level of qualifications beyond basic high school qualifications, but that got deregulated as well, allowing different qualifications to be brought i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AMANDA FAZIO: </w:t>
      </w:r>
      <w:r>
        <w:rPr>
          <w:rFonts w:cs="Arial" w:ascii="Arial" w:hAnsi="Arial"/>
          <w:sz w:val="24"/>
        </w:rPr>
        <w:t>How many other people are there employed by Leichhardt council who did this sort of thing of looking after building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UNT:</w:t>
      </w:r>
      <w:r>
        <w:rPr>
          <w:rFonts w:cs="Arial" w:ascii="Arial" w:hAnsi="Arial"/>
          <w:sz w:val="24"/>
        </w:rPr>
        <w:t xml:space="preserve"> We have an assessment team that looks after DAs and assessments up to the point of starting construction, and we have a compliance team that looks beyond that. There are five building surveyors employed in the compliance section and four building surveyors in the assessments section.</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Just to clarify that, there are probably some planners in assessment as well?</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Ms HUNT:</w:t>
      </w:r>
      <w:r>
        <w:rPr>
          <w:rFonts w:cs="Arial" w:ascii="Arial" w:hAnsi="Arial"/>
          <w:sz w:val="24"/>
        </w:rPr>
        <w:t xml:space="preserve"> There are planners as well who are doing the assessments, doing the DA assessments. We also do some DA assessments and give advice on fire upgrading of buildings. The issue that was brought up before about one of the heads of consideration under a DA is whether or not the building needs to comply or be brought into conformity. That is something we take quite seriously and require conditions to be imposed on the development consent to ensure that those buildings are brought up to a level of satisfactory fire standard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AMANDA FAZIO: </w:t>
      </w:r>
      <w:r>
        <w:rPr>
          <w:rFonts w:cs="Arial" w:ascii="Arial" w:hAnsi="Arial"/>
          <w:sz w:val="24"/>
        </w:rPr>
        <w:t>You have been at Leichhardt since before the new changes were brought i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UNT:</w:t>
      </w:r>
      <w:r>
        <w:rPr>
          <w:rFonts w:cs="Arial" w:ascii="Arial" w:hAnsi="Arial"/>
          <w:sz w:val="24"/>
        </w:rPr>
        <w:t xml:space="preserve"> Yes, I have been there five yea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AMANDA FAZIO: </w:t>
      </w:r>
      <w:r>
        <w:rPr>
          <w:rFonts w:cs="Arial" w:ascii="Arial" w:hAnsi="Arial"/>
          <w:sz w:val="24"/>
        </w:rPr>
        <w:t>Have you seen a notable change in the number of people building in the Leichhardt council area who are using private certifiers? How has that impacted on the workload of council?</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UNT:</w:t>
      </w:r>
      <w:r>
        <w:rPr>
          <w:rFonts w:cs="Arial" w:ascii="Arial" w:hAnsi="Arial"/>
          <w:sz w:val="24"/>
        </w:rPr>
        <w:t xml:space="preserve"> We have been conducting an audit of construction certificates since July 2000—</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When you say "we", who do you mea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UNT:</w:t>
      </w:r>
      <w:r>
        <w:rPr>
          <w:rFonts w:cs="Arial" w:ascii="Arial" w:hAnsi="Arial"/>
          <w:sz w:val="24"/>
        </w:rPr>
        <w:t xml:space="preserve"> Sorry, Leichhardt council, I beg your pardon—basically to look at how that would be impacting on our work and the amount of fees, for instance, all those sorts of things, and also to ensure that the council's infrastructure is preserved and looked after as well. About 30 per cent to 35 per cent of construction certificates are issued by private certifiers. The remainder are issued by council. Of that 30 per cent to 35 per cent, approximately 30 per cent have some issue that we need to write to the accredited certifier to rectify, whether that be payment of hundreds of thousands of dollars in some cases for section 94 contributions that they do not provide evidence for, to non-compliance with the development consent process. Our analysis is that the development consent process, which takes Leichhardt a long time to go through, is not necessarily respected by the accredited certifier who issues the technical compliance with the DA consent.</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I would love to have an accredited certifier come to me with a complex application and ask to look at the file so he can go through everything that council needed to go through to determine that development consent so that when he issues his construction certificate he is aware of all the issues and the problems. He gets appointed as the PCA and then gets inundated by local residents who have issues about bad building. We have found that the rigour is not there. We can ask anyone in our department about how that development consent got to the point before it needed a construction certificate issued. So, clarification on conditions, any interpretation, is resolved before we issue a construction certificate on complex DAs, court DAs and council DAs especiall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AMANDA FAZIO: </w:t>
      </w:r>
      <w:r>
        <w:rPr>
          <w:rFonts w:cs="Arial" w:ascii="Arial" w:hAnsi="Arial"/>
          <w:sz w:val="24"/>
        </w:rPr>
        <w:t>Where you here before, when we had the four council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OBERTSON:</w:t>
      </w:r>
      <w:r>
        <w:rPr>
          <w:rFonts w:cs="Arial" w:ascii="Arial" w:hAnsi="Arial"/>
          <w:sz w:val="24"/>
        </w:rPr>
        <w:t xml:space="preserve"> At the tail of that, y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AMANDA FAZIO: </w:t>
      </w:r>
      <w:r>
        <w:rPr>
          <w:rFonts w:cs="Arial" w:ascii="Arial" w:hAnsi="Arial"/>
          <w:sz w:val="24"/>
        </w:rPr>
        <w:t>There was a very obvious difference of approach from some of the councils. North Sydney said they put all these different conditions on development approvals, development consents, and make sure the certification process covered all of those. Another said it just accepts the certificates that come in and does not feel it has an obligation or a right to do anything more than that. Either Ms Hunt or Mr Robertson, do you know from your membership how widespread are those variances in the approaches taken by councils, from the North Sydney-Leichhardt one that says a certificate comes in and we stamp it and file it? Do you have a feel for that from your membership?</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OBERTSON:</w:t>
      </w:r>
      <w:r>
        <w:rPr>
          <w:rFonts w:cs="Arial" w:ascii="Arial" w:hAnsi="Arial"/>
          <w:sz w:val="24"/>
        </w:rPr>
        <w:t xml:space="preserve"> No, I haven't got a clu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UNT:</w:t>
      </w:r>
      <w:r>
        <w:rPr>
          <w:rFonts w:cs="Arial" w:ascii="Arial" w:hAnsi="Arial"/>
          <w:sz w:val="24"/>
        </w:rPr>
        <w:t xml:space="preserve"> I think it also varies between city councils, Sydney metropolitan councils, inner-city councils and rural councils. There is a difference between how all of them approach those sorts of things and the problems that arise from issues relating to the accredited certific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Do you think there is sufficient consistency? When we think of councils in the metropolitan area, we tend to think of large organisations with a large number of staff. If we were dealing with Wingecarribee or Wollondilly, which do not have the same level of resources, are they able to produce a consistent level of development applications, particularly Wollondilly, which is now getting some near-suburban-type development within the council boundaries—at Picton and places like that—that probably require almost the staff of Campbelltown council but probably do not have the same number of staff to deal with it. Are you sure you are getting the same level of consistency across the boar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OBERTSON:</w:t>
      </w:r>
      <w:r>
        <w:rPr>
          <w:rFonts w:cs="Arial" w:ascii="Arial" w:hAnsi="Arial"/>
          <w:sz w:val="24"/>
        </w:rPr>
        <w:t xml:space="preserve"> Hard to answer that, and rather than make it up, you have a submission from Wollondilly. We referred to Wollondilly in our submission, where it did make a complaint to BSAP. Wollondilly and Wingecarribee are significant size councils. I know they are not as well resourced, staffwise, as Campbelltown, for example, and I know they have both had difficulties with private certifiers, but I am unable to answer that. We can find out and come back to you if you lik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UNT:</w:t>
      </w:r>
      <w:r>
        <w:rPr>
          <w:rFonts w:cs="Arial" w:ascii="Arial" w:hAnsi="Arial"/>
          <w:sz w:val="24"/>
        </w:rPr>
        <w:t xml:space="preserve"> Many accredited certifiers are working within the metropolitan area. There are not a lot who work in the rural areas. There are some areas such as Byron Bay and various other coastal areas where it is more attractive to work. But it is the travelling distances that are the problem. If you have to travel across the whole of the shire it takes you half a day to do one inspection here and one inspection there. It is not in the PCA's interest to quote on those sorts of jobs. A lot of it is concentrated within the metropolitan area, where they can start people at different areas and deal with it. Local government has that advantage of dealing with local problems at the local level.</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You made the quite useful point that the auditing process that has been suggested by the Department of Planning appears to be largely a paper audit, not necessarily going into the field. Let us imagine that you were to take the view that the Department of Planning takes, that the system is not broken altogether but it need some refinement. One of the areas of refinement is a far more vigorous approach to auditing. Should the auditing include a top to bottom audit where some people check the documentation and then go to the building itself and make some check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UNT:</w:t>
      </w:r>
      <w:r>
        <w:rPr>
          <w:rFonts w:cs="Arial" w:ascii="Arial" w:hAnsi="Arial"/>
          <w:sz w:val="24"/>
        </w:rPr>
        <w:t xml:space="preserve"> At the end of the day the development application comes into council. That is the conceptual plan. What is built at the end is important. A lot of work goes into the top end of the process to make sure that what comes out at the bottom end is good in urban design and is safe and healthy for people to live in. So, it makes sense to deal with it all the way through. An administrative exercise such as is the construction certificate in accordance with the DA consent and the conditions of consent is an easy paperwork exercise to do, but to go right through to the end product, to the final inspection and occupation certificate, is a lot more drawn out process. But that is where it should run through. It should run its normal course as the legislation has been set out in the hierarchical sense, but it all hangs off the development consent and ends up with someone living in something that is well buil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Victoria, I understand, has a building commission which appears to do the accreditation process. It has a government-sponsored accreditation process for PCAs rather than a private industry one. If I remember rightly, one of the private industry accreditors who has been named in dispatches fairly frequently today, has suggested that is a better way to go. So, if it were to be done by the Government, would that solve any percentage of the sorts of issues you are concerned about?</w:t>
      </w:r>
    </w:p>
    <w:p>
      <w:pPr>
        <w:pStyle w:val="Normal"/>
        <w:ind w:hanging="567"/>
        <w:rPr>
          <w:rFonts w:ascii="Arial" w:hAnsi="Arial" w:cs="Arial"/>
          <w:sz w:val="24"/>
        </w:rPr>
      </w:pPr>
      <w:r>
        <w:rPr>
          <w:rFonts w:cs="Arial" w:ascii="Arial" w:hAnsi="Arial"/>
          <w:sz w:val="24"/>
        </w:rPr>
      </w:r>
    </w:p>
    <w:p>
      <w:pPr>
        <w:pStyle w:val="Normal"/>
        <w:ind w:firstLine="709"/>
        <w:rPr/>
      </w:pPr>
      <w:r>
        <w:rPr>
          <w:rFonts w:cs="Arial" w:ascii="Arial" w:hAnsi="Arial"/>
          <w:b/>
          <w:sz w:val="24"/>
        </w:rPr>
        <w:t>Mr ROBERTSON:</w:t>
      </w:r>
      <w:r>
        <w:rPr>
          <w:rFonts w:cs="Arial" w:ascii="Arial" w:hAnsi="Arial"/>
          <w:sz w:val="24"/>
        </w:rPr>
        <w:t xml:space="preserve"> Obviously if you are to continue with what I describe as a papering-over-the-cracks option, a properly resourced auditing system is better than no audit system at all. I suppose it is appropriate to now say that the issues of accreditation and audit really only exist because this function was removed from local government under the guise of competition policy. When we put in our submission in 1997 I went to Victoria and talked to the building control commissioner. He was horrified at what was proposed for New South Wales. He described it as "half baked". On the figures they were using in 1997 they were able to tell us that notwithstanding a well-funded government authority to regulate private certifiers, there was a 35 times, not per cent, greater chance of finding an error or a flaw in a privately certified building than one that had been certified by a council. That 35 times roughly equates to the 41 recommendations for discipline against 150.</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In relation to the development application and the conditions of consent, the construction certificate is quite different from the consent conditions. How does a council rectify that? If the PCA is the council there would be no problem, but with a private certifier how do you rectify tha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UNT:</w:t>
      </w:r>
      <w:r>
        <w:rPr>
          <w:rFonts w:cs="Arial" w:ascii="Arial" w:hAnsi="Arial"/>
          <w:sz w:val="24"/>
        </w:rPr>
        <w:t xml:space="preserve"> When the development consent is determined it can be determined with consent conditions. The legislation requires that the construction certificate must comply with the development consent as well as complying with all the conditions of consent. It must comply with the PCA, having the long-service levy and all the required fees and other monies paid. That is how the construction certificate works. The package of information that comes in with the construction certificate has to comply with all those things for you to be able to deal with i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If the construction certificate is not compliant, what happen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UNT:</w:t>
      </w:r>
      <w:r>
        <w:rPr>
          <w:rFonts w:cs="Arial" w:ascii="Arial" w:hAnsi="Arial"/>
          <w:sz w:val="24"/>
        </w:rPr>
        <w:t xml:space="preserve"> At Leichhardt we write to the private certifier. We have done that on innumerable occasions. From when we started the auditing system to date we have had a much better response from accredited certifiers and that has allowed them to refine their systems. Many of them were not aware of the legislative requirements. That was a serious problem in the early days, they are much better now. There are some good accredited certifiers, some mediocre ones and some bad on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I gather that after the event it is too late, you need to get it at the end of the construction phas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UNT:</w:t>
      </w:r>
      <w:r>
        <w:rPr>
          <w:rFonts w:cs="Arial" w:ascii="Arial" w:hAnsi="Arial"/>
          <w:sz w:val="24"/>
        </w:rPr>
        <w:t xml:space="preserve"> One of the reasons why we did it at construction certificate phase was because it would deal with the non-compliances so that you are not actually building the building and suddenly three more windows appear in a side elevation that a neighbour has complained about. In the Leichhardt submission we have case studies about townhouse developments with specific conditions of consent that sets back a gable from a side boundary. An accredited certifier wrongly issued the construction certificate and it was built closer to the boundary than it needed to be. The accredited certifier picked it up right at the end of the job. It then had to come back to council as a building certificate for us to deal with the unauthorised work. Council does not issued the building certificate, it must serve notice to have it demolished.</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The opportunities are there for a local court to say that it is there, what are we going to do about it, is it structurally okay. We say it is structurally okay but it is an amenity issue. The possibility of getting a satisfactory conclusion from the court to get that bit taken off makes a farce of the front end of the process, because the rigour has not been in the construction certificate process and inspections. Of course, council gets pressure put on it right at the end of the process to issue a building certificate for unauthorised work, or work not in accordance with approved plan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It seems that there are anomalies and that compliance cannot be found until later. They are years a legislative requirement that the construction certificate complies with the development consen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UNT:</w:t>
      </w:r>
      <w:r>
        <w:rPr>
          <w:rFonts w:cs="Arial" w:ascii="Arial" w:hAnsi="Arial"/>
          <w:sz w:val="24"/>
        </w:rPr>
        <w:t xml:space="preserve"> There is a requiremen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So they do not finally get away with it, so the consumer suff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HUNT:</w:t>
      </w:r>
      <w:r>
        <w:rPr>
          <w:rFonts w:cs="Arial" w:ascii="Arial" w:hAnsi="Arial"/>
          <w:sz w:val="24"/>
        </w:rPr>
        <w:t xml:space="preserve"> This is about educating the builders to build in accordance with the approved plans and to ensure that they have a stamped copy of the plan on site. There may be 10 different amendments to plans as the designers go through them. They have development application consent and construction consent but they are building to something completely different because their designers are changing all the time. They need to have respect for the development consent proces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LENNON:</w:t>
      </w:r>
      <w:r>
        <w:rPr>
          <w:rFonts w:cs="Arial" w:ascii="Arial" w:hAnsi="Arial"/>
          <w:sz w:val="24"/>
        </w:rPr>
        <w:t xml:space="preserve"> I support the submission of the Environmental Health and Building Services Association [EHABSA], and seek that in its deliberations the Committee go back to the first principles asked for by EHABSA to determine whether there is a necessity for private certification in the first place. In 1997 I was involved in discussions with Government together with Mr Robertson about the changes. A number of issues then were not properly thought through, clearly that is the role of this Committee. Ultimately, the question is does the community generally benefit from private certification? What needs to be thought through is the implications to services taking into account all consideration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Clearly we say that they have not been considered. We cannot see how they will, even with some changes to the accreditation system for private certifiers. It seems to me that there is a general trend in the community to say that competition is well and good in a lot of areas, but we say it is not working in this area. As a consequence, there needs to be consideration of appropriate regulation. If an area is to remain in the hands of local government, we believe that this is one area that should occu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ROBERTSON:</w:t>
      </w:r>
      <w:r>
        <w:rPr>
          <w:rFonts w:cs="Arial" w:ascii="Arial" w:hAnsi="Arial"/>
          <w:sz w:val="24"/>
        </w:rPr>
        <w:t xml:space="preserve"> We may take the opportunity to put in a further submiss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The Committee would be grateful to receive further information.</w:t>
      </w:r>
    </w:p>
    <w:p>
      <w:pPr>
        <w:pStyle w:val="Normal"/>
        <w:ind w:firstLine="709"/>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he witnesses withdrew)</w:t>
      </w:r>
    </w:p>
    <w:p>
      <w:pPr>
        <w:pStyle w:val="Normal"/>
        <w:ind w:firstLine="709"/>
        <w:rPr>
          <w:rFonts w:ascii="Arial" w:hAnsi="Arial" w:cs="Arial"/>
          <w:b/>
          <w:b/>
          <w:sz w:val="24"/>
        </w:rPr>
      </w:pPr>
      <w:r>
        <w:rPr>
          <w:rFonts w:cs="Arial" w:ascii="Arial" w:hAnsi="Arial"/>
          <w:b/>
          <w:sz w:val="24"/>
        </w:rPr>
      </w:r>
      <w:r>
        <w:br w:type="page"/>
      </w:r>
    </w:p>
    <w:p>
      <w:pPr>
        <w:pStyle w:val="Normal"/>
        <w:rPr/>
      </w:pPr>
      <w:r>
        <w:rPr>
          <w:rFonts w:cs="Arial" w:ascii="Arial" w:hAnsi="Arial"/>
          <w:b/>
          <w:sz w:val="24"/>
        </w:rPr>
        <w:t xml:space="preserve">CHRISTOPHER VAUGHAN SUMMERS, </w:t>
      </w:r>
      <w:r>
        <w:rPr>
          <w:rFonts w:cs="Arial" w:ascii="Arial" w:hAnsi="Arial"/>
          <w:sz w:val="24"/>
        </w:rPr>
        <w:t>Vice</w:t>
      </w:r>
      <w:r>
        <w:rPr>
          <w:rFonts w:cs="Arial" w:ascii="Arial" w:hAnsi="Arial"/>
          <w:b/>
          <w:sz w:val="24"/>
        </w:rPr>
        <w:t>-</w:t>
      </w:r>
      <w:r>
        <w:rPr>
          <w:rFonts w:cs="Arial" w:ascii="Arial" w:hAnsi="Arial"/>
          <w:sz w:val="24"/>
        </w:rPr>
        <w:t>President and President of the New South Wales State Executive, Australian Institute of Building Surveyors, Suite 6, 2 East Street, Five Dock, sworn and examined:</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Did you receive a summons issued under my hand to attend this Committe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Yes, I di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The Committee has received a written submission from you. Do you wish that that be included as part of your sworn evidenc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Y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Do you have any supplementary information at this tim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No.</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Before you elaborate on your written submission, would you explain the difference between the Australian Institute of Building Surveyors [AIBS] and the Environmental Health and Building Surveyors Association? Would you explain how the Building Surveyors and Allied Professional Board is attached to or fits in with the AIB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On behalf of the Australian Institute of Building Surveyors I thank the Committee for the opportunity to make this presentation. The AIBS is a professional organisation that represents approximately 2,000 building surveyors across Australia. Our members are employed in various Commonwealth, State and Territory government departments, local councils and the private sector. Our roles include government building regulation, private building code consultancy and accredited certifiers under the various legislative requirements applicable in each State. Through our membership representation we have provided government and industry with expertise and advice for policy developments, legislative changes and code review.</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Many of our members represent the AIBS on various government committees and task forces, intergovernmental committees and the Australian Standards. We also assist universities and colleges in development of accreditation courses for building surveyors. We have a comprehensive, continuing, professional development scheme to ensure that our members have access to the knowledge base necessary for them to maintain levels of competency in their fields of expertise. The AIBS has supported, and will continue to support, Planning New South Wales with its reforms introduced under the Environmental Planning and Assessment Act 1979.</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As the Committee would be aware, an integral part of those reforms was the introduction of accredited private certifiers to issue approvals for the technical aspects of building work. This is consistent with trends established across Australia with various models applying to the building surveying regulatory role. We have consistently worked with the department to assist with the implementation of these measures. As the Committee may have heard today, building surveyors play a pivotal role in and are a key component of the certification process under the Act. We represent the majority of certifiers currently accredited in New South Wale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The roles and functions of building surveyors in this process include advice and assessment during the planning stages of development, design and approval of finding generic solutions under the Building Code of Australia, determining compliance with consents issued by departments or councils, certification of technical aspects of development, authorising the commencement of building work, supervising the regulatory compliance of building work and authorising the occupation of buildings at the completion of building works. These functions are undertaken by building surveyors in both local government and the private sector.</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In contrast, the accreditation process only applies to private practitioners. This inequity does not recognise the need to ensure that all persons involved in a certification process have the same rigour applied. This also frustrates the effectiveness of the system by denying the opportunity of proportional representation of professionals within the accreditation process, particularly in relation to certification of development and building work, conflicts of interest, insurance and maintenance of competency standards amongst professionals. The AIBS believes that all practitioners involved in development, building and construction industries should be subjected to an equitable form of accreditation to maintain rigorous levels of qualifications, competencies and experience together with mandatory proportional liability insurance.</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We strongly recommend that the Department of Fair Trading also develop a process for the accreditation of all trades associated with the building industry to ensure competency levels are achieved and maintained. We acknowledge that in New South Wales the accreditation of building surveyors through the Building Surveyors and Allied Professional Board [BSAP] has not matched government expectations. We share the Minister's concerns with the performance of this organisation to deliver accreditation service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The BSAP was established by the AIBS some 12 to 14 years ago. The purpose of the organisation, which was set up as a separate company, was to provide a system of accreditation for building surveyors across Australia. Unfortunately, the objectives for which that company was set up are no longer relevant in this day and age. The AIBS is a separate company from BSAP, the only relationship is that directors of AIBS also serve as directors of BSAP. However, the management and structure of the organisation is completely different. As far as our concerns with the performance of BSAP, the AIBS undertook an internal audit of the organisation's performance, which led to the board resolving to dismantle BSAP and bring accreditation services under the direct operational control of the institute.</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We also reiterate our desire to apply to the Minister for approval as an accreditation body in New South Wales to deliver a new and comprehensive accreditation scheme. The institute also believes that accreditation should be a collaborative process between government and professional institutes. Under this proposal, government would be responsible for accreditation of all practitioners whether they are private or public, relying on professional institutes to provide accreditation for qualifications, competencies and experience.</w:t>
      </w:r>
    </w:p>
    <w:p>
      <w:pPr>
        <w:pStyle w:val="Normal"/>
        <w:ind w:hanging="567"/>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We believe that governments should be responsible for complaint investigations and functions should involve the resources of professional institutes in terms of technical aspects of complaints. The accreditation of building surveyors, the management of this function, our responsibility to the community and the manner in which the part 4A process is applied, requires careful thought and consideration. I conclude my initial presentation and I am happy to answer any question from the Committee.</w:t>
      </w:r>
    </w:p>
    <w:p>
      <w:pPr>
        <w:pStyle w:val="Normal"/>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I understood you to say that the board of directors on AIBS is the same as on BICAP?</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When BSAP established a board of directors one of the first parts of the articles was that the board of the AIBS is also eligible to be on the board of BSAP, plus there were additional members of the board which included representatives of the Australian Local Government Association and the Australian Construction and Training Industry. There was also an opportunity for a member from the ABCB to be on that board as well.</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I understood you to say that it was the same boar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I said the only commonality between the two organisations was the fact that the directors of AIBS were also directors on the board of BSAP. </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How many people are common to both board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At the moment it is fiv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Five members of BSAP are members of directo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There are five directors of the AIBS who are currently directors on BSAP.</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How many more people, in addition to the five, are on BSAP?</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There are two extra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All but two are comm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Yes, exactl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When the majority of directors of BSAP are also directors of the AIBS why would anyone be confident that AIBS would be any more successful in running this accreditation scheme than BSAP?</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You would have to take into account that the management and structure of how BSAP operated was completely different to the AIBS, particularly in terms of where the structure came down to, for instance, the State and local level as to the relationship between what was being done at the State and local level as to what was being done in BSAP. The structure of the AIBS is such that you have the national executive sitting at the top, and below that level you have your various State executives. Under the BSAP structure there is no State executives and no structure below that, it is just the company which carried out accreditation services. Under what we have established for some many years now in AIBS we have certainly managed our processes in a very efficient manner. In the past three months we have undertaken this audit of BSAP. We have found things about which the directors were certainly not made aware that were not being done correctly and have affected the manner in which the management of the accreditation scheme in New South Wales has been to the detriment of building surveyo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Why have the directors not asked those same questions of themselves when they were acting as directors of BSAP?</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I would like to know the answer to that myself. </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Are they not the same peopl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They certainly are. I will give you a bit of a history lesson. The problem I perceived with the establishment of BSAP and having common directorship was the continual conflicts of interest that would apply. As a director and being on the board of AIBS, I was also a director of BSAP. In January 2000 I resigned from the board of BSAP because of the problem with conflict of interests. I could not see how I could be a director of one company and serve the interests of that company and at the same time serve the interests of another company having the same common directorship. I suppose that has precipitated the process whereby now BSAP is being dismantled because it certainly has no significance for us as building surveyors because it does not serve members. That is what AIBS is all about—we serve our members. We are there for the members. We are there to provide services to our members but BSAP did not. BSAP was just carrying out an accreditation proces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AMANDA FAZIO: </w:t>
      </w:r>
      <w:r>
        <w:rPr>
          <w:rFonts w:cs="Arial" w:ascii="Arial" w:hAnsi="Arial"/>
          <w:sz w:val="24"/>
        </w:rPr>
        <w:t>How many directors of AIBS are ther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There are six directo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AMANDA FAZIO: </w:t>
      </w:r>
      <w:r>
        <w:rPr>
          <w:rFonts w:cs="Arial" w:ascii="Arial" w:hAnsi="Arial"/>
          <w:sz w:val="24"/>
        </w:rPr>
        <w:t>All six were allowed to be directors, but you resigned, and now there are only fiv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Y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I can see how the role for the two groups in those positions is different but I do not see how, in the scheme of things, those five people who were the prior directors of BSAP would not be held responsible for their past actions, even if they did have a conflict of interest. They were allowed to continue the same scheme in a different guise. How do they not have the same conflict of interest operating as AIBS? If they carry out the same function will they not have exactly the same conflict of interes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Recently when there were concerns raised with the performance of BSAP and going back I suppose to August last year, we employed a new chief executive officer. One of the first functions of that chief executive officer was to examine the relationship between AIBS and BSAP, to determine whether there were any issues of conflicts of interest and to determine if we could still function in the manner we were currently running. As a result of the report that came back from the chief executive officer decisions were made by the AIBS to dismantle BSAP.</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AMANDA FAZIO: </w:t>
      </w:r>
      <w:r>
        <w:rPr>
          <w:rFonts w:cs="Arial" w:ascii="Arial" w:hAnsi="Arial"/>
          <w:sz w:val="24"/>
        </w:rPr>
        <w:t>How many staff did BSAP hav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Currently BSAP is still operating because we have to go through a process of winding up that organisation which obviously cannot happen overnight. Effectively there were two employe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Who is the best contact in BSAP?</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At the moment the chief executive officer at the AIBS has now been appointed as the project manager for BSAP. He now controls the day-to-day functions of BSAP and has also been appointed as the public officer as well.</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AMANDA FAZIO: </w:t>
      </w:r>
      <w:r>
        <w:rPr>
          <w:rFonts w:cs="Arial" w:ascii="Arial" w:hAnsi="Arial"/>
          <w:sz w:val="24"/>
        </w:rPr>
        <w:t>The chief executive officer of AIBS is now the project offic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The project officer and public officer for BSAP.</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What will happen to the 41 recommendations for disciplinary ac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Unfortunately I cannot speak on behalf of BSAP in terms of what will happen to those. I would imagine that there are continuing discussions between Planning New South Wales and BSAP in relation to what will occur with those complaints as to how they will be resolved and as to what action will be taken. It certainly would be improper for me to make a comment as to what is going to happe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Is it fair to say, as they were described earlier, that they are 41 recommendations for disciplinary action which have been sustained and not acted 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Again I cannot comment because I do not know the nature of what the complaints ar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Who would this Committee interview in order to find ou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Probably the best person would be the chief executive officer who has currently been appointed as a public officer and project officer for BSAP during this transition perio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That person continues to be employed by the AIB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Y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Who is that pers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His name is Mr Ted Baures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Does he live in New South Wal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He lives in Adelaide. I can assure you he would be happy to come here and speak to you.</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In your submission you basically said that there are two options for reform. The first is the make government responsible for accreditation and complaints investigation with assistance by professional institutes. Second, to retain the existing system but refine, make consistent and fund adequately. That is a summary of your position, as I understand it. Evidently you prefer that government should be responsible for accreditation and complaints investigation which I suspect means that you wish to get out of the business of that altogeth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No, we certainly have not said we wish to get out of the business of it altogether. Our preferred position is that the Government has responsibility for accreditation but, as I said in my opening address, it should be a collaborative approach between government and the professional institutes, not just AIBS but the other institutes that make up the accreditation proces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Someone has to make a decision as to who gets disciplined and who does no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Certainly, we believe that should be the Governmen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How do the two groups collaborat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As I have set out in our solutions, we would have a system whereby the Government would carry out the accreditation. It would rely on the professional institutes to provide input or the technical expertise that is necessary for it to make its decisions. We would provide a level of accreditation to certify that the competencies, that the qualifications and the experience officer certifies and that the Government would then issue an accreditation based on that information. It is not all that dissimilar to the model used in Queenslan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What would you do about the investigation and resolution of complaint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Again we would see the Government has responsibility for that but utilising the resources of the institutes to provide the Government with expertise in technical areas where, for instance, if there is a complaint regarding whether an alternative solution under the Building Code of Australia has been determined or assessed correctly, we could provide that expertise to the Government to give it information as to whether it has or has not been done correctly, or issues that may have been missed or address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The decision maker in terms of the disciplinary action would be the Governmen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Certainl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In terms of suspension of a practitioner which one would hope would not happen too often, what sort of grounds for appeal would you have? How would you expect that to occur? Would you agree with the suspension model first and then the aggrieved party goes to the Administrative Decisions Tribunal or should it be through a tribunal in order to be dismissed or suspend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To answer that question in totality would mean you would have to have all the mechanisms in place that would lead you to a position for suspension. At this stage I know the Director-General has suggested that she would be happy to have that power but I think she said that you would have to determine on the basis of the severity of the situation. If you have not determined that point yet you would have to determine whether there is an appeals mechanism necessary. If the issue is so severe that the person may not have grounds for appeal through the department or has to go to the Administrative Decisions Tribunal it would again get back to the nature of what has occurr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I note you are canvassing that the council certifier should also be accredited. Are all your 2000 members accredit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No.</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You said that you want to be an accredited body, how do you resolve these differenc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We believe that all practitioners—not just building surveyors—involved in the part 4A certification process should have some form of accreditation. The problem at the moment is that if you look at who are accredited certifiers we have approximately 160 building surveyors accredited, there is a number of engineers who are accredited, one planner that is accredited. It basically means that the system cannot function with that small number of people because all it is is the private people who are accredited as certifiers. There are a number of issues involved in why everyone should be accredited.</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First of all we are very concerned amongst our own members, for instance, that the skills gap between accredited certifiers and local government practitioners is beginning to widen. Accredited certifiers must renew their accreditation annually. In renewing their accreditation they have to demonstrate that they have achieved certain levels of continuing professional development. Now we run numerous educational programs for our members. The majority of people who attend those programs are accredited certifiers yet the majority of our members are local government practitioners. It concerns me as president of my State executive that we have members who are not being availed to that level of education. Given the rate at which changes are now occurring in this industry, it is important that they have access to that knowledge base.</w:t>
      </w:r>
    </w:p>
    <w:p>
      <w:pPr>
        <w:pStyle w:val="Normal"/>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Why does not the institute make it a requirement that there be accredit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From what I understand, it would be illegal for us to do that. A person is able to be a member of the institute providing he or she practices as a building surveyor. But as to whether or not the person is accredited, that is a choice; it is not a mandatory requirement. From what we understand, it can only be done by way of legisl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The argument was put to the Committee earlier that a good reason as to why local council practitioners would not need additional accreditation is that they are required to meet certain standards and rigours as employees of a local council. It was put to us that local councils have other means whereby they come under public scrutiny, which are many and varied. For example, usually half a dozen members of the local council are elected and are available to the public; you can always find the local council, you know where it is; it is a permanent body that will continue to exist in the future; it is subject to the scrutiny of the New South Wales Ombudsman; and so on.</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The purpose of accrediting private certifiers is that those people do not have any say in the level of scrutiny available, and there is obviously a higher need to accredit them. Local government representatives who gave evidence today said that if they were required to have accreditation, they would make sure that the people who ran the particular branches of their agencies had accreditation, but, of course, they would be entitled to employ as many staff assistants as necessary and those people may not need the same level of accreditation.</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In fact, the likelihood is that that is what happens with your members. Some of your members would use people to perform minor tasks in relation to inspection and certification who would not necessarily be your accredited members. For all practical purposes, it would be somewhat superfluous for local government because they could easily accredit someone within the council appropriately, but it would have little meaning, given that they are subject to so many other forms of scrutiny which simply do not apply to the private secto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The other forms of scrutiny that were used were based on issues relating to circumstances where something was going wrong with the construction of a work and the avenue that people have in a democratically elected council to pursue those issues. Beyond the council, they can go to the Ombudsman, and beyond that they can go to ICAC.</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But they are also subject to freedom of information law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They certainly are, as are certifiers. I should make it quite clear that we are not here representing accredited certifiers; we are here representing building surveyors. We have support of our members for the need to become accredited. They see the value in becoming accredited. It also provides a position whereby you have equity in the levels of education and qualifications, and also competencies. Probably the key to the point is the competencies, and maintaining those competencies. The council can employ a qualified building surveyor, for example, but there is no requirement on that building surveyor in local government to maintain his levels of competenc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No, there is not. But the accreditation and the competency is held by the agency itself, being local government. It is easy to sue a local government agency, and they will be there tomorrow. I do not know of too many councils that have been liquidated. It is perfectly possible, as has been put to us, that a PCA may only be identifiable by a mobile phone numbe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That is not correc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They certainly do not have the same sort of identification that local councils hav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They do. Firstly, under the Ac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They can become insolven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They can, but there is proportional liability insurance, and it has a particular run-off cover as well. Even if the PCA were to go out of business and insurance cover were still there—that is how it was formulated into the Act, and that was to give protection on the basis that you were having private individuals act as certifiers. Under the requirements of the Act, they are required to notify the council of their appointment as a PCA and they are to give to council contact details as to where they are and who they are. In addition, the accreditation body has a list of all accredited certifiers, including their personal and business contact details, as does Planning New South Wales. So it is not a case of their not being able to be identified or found; they certainly can be. Unfortunately, the statement that they would not be able to be found is not correc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If I were to make the complaint about one of your members, there is no requirement, for example, for the documentation to be made public, is ther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The documentation of the nomination of the PCA?</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 xml:space="preserve">No; in terms of the complaint. For example, in relation to the details of the 41 complaints for disciplinary action, you do not have to make available any of the paperwork— </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I am not quite sure whether or not that information has to be made availabl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There is no doubt that councils do?</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Yes, certainly. The organisation has to provide Planning New South Wales with an annual report, and in that annual report it is supposed to detail what it has done with its complaint investigations. When we talk about auditing in our submission, one of the issues we have raised about auditing is that yes, this information is not publicly available, and yes, we believe that it should be made publicly available, and yes, we believe that that should be used as a tool for improving the process. From the AIBS's point of view, we are not satisfied with the current scheme as it is at the moment. We appreciate that there are a number of shortcomings with that scheme. We want to make it a lot better. We have had discussions with Planning New South Wales as to the best way of improving this system. What we do not want to be left with is an accreditation scheme that does not perform and does not give the public the confidence that it really needs. At the moment it is not doing that, and we have said that in our submiss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What does your organisation have to do to suspend the accreditation of one of its memb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As a member of the AIBS, to have their membership suspended—and, of course, we are not talking about accreditation here, we are just talking abou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What needs to happen in order for accreditation to be suspended? Is there a legal procedure that must be satisfi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An investigation is undertaken on the complaint, and a recommendation should be made as to whether or not action should be taken in the Administrative Decisions Tribunal.</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You have the same legal battle that a public authority has in removing an accreditati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BSAP would have that same problem.</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AMANDA FAZIO: </w:t>
      </w:r>
      <w:r>
        <w:rPr>
          <w:rFonts w:cs="Arial" w:ascii="Arial" w:hAnsi="Arial"/>
          <w:sz w:val="24"/>
        </w:rPr>
        <w:t>You said you have 2,000 members. In the main, would your members also be members of EHABSA?</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The 2,000 members is national membership. EHABSA is a State-based organisation. I could not say how many have dual membership to those organisation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AMANDA FAZIO: </w:t>
      </w:r>
      <w:r>
        <w:rPr>
          <w:rFonts w:cs="Arial" w:ascii="Arial" w:hAnsi="Arial"/>
          <w:sz w:val="24"/>
        </w:rPr>
        <w:t>Without having asked them directly, I got the impression that they were not in favour of seeking to have council-employed building inspectors accredited. How have you come to be of the view that the majority of your members would like council staff—?</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We have canvassed this issue with our members, and we have received support from our members as to the issue of accreditation for local government practition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How does a person become a building surveyor?</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It all depends on the criteria established by the various authorities employed by building surveyors. As I said, we are employed right across Australia in various positions, whether it be Commonwealth, State, Territory or local government. Here in New South Wales, as was alluded to previously, up until 1993, in order to practise as a building surveyor in local government you had to have an Ordinance 4 certificate under the Local Government Act 1919. That certificate was issued by the Department of Local Government, and it certified that you had achieved a certain level of qualification to be appointed as a building surveyor in local government.</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That was removed from the Act in 1993, and councils then determined what qualifications, experience, et cetera, they required for building surveyors. I know of instances where people have been employed as building surveyors but have had qualifications as a builder, an architect, an engineer, or a carpenter. Again, it is a concern for us that people who are acting as building surveyors do not have the appropriate levels of qualification and there is no system in place to maintain their competencies or their qualification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How do they maintain their competency level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As I said previously, competency maintenance takes place through our continuing professional development program. As an accredited certifier, it is mandatory that you must maintain your continuing professional development. But there are so many points that you have to achieve each year, and then a total number of points that you must achieve every three years. That is based on attending courses, attending programs established by the institute, and attending seminars or conferences established by other organisations. Depending on the nature and content of that information, that will determine how many points you achieve for attending that process. That is how you maintain your competency development. For example, if you did a university course over a period of three years, you would achieve the maximum number of points because you have increased your skill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Who set these criteria?</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The institute set these criteria.</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HELEN SHAM-HO: </w:t>
      </w:r>
      <w:r>
        <w:rPr>
          <w:rFonts w:cs="Arial" w:ascii="Arial" w:hAnsi="Arial"/>
          <w:sz w:val="24"/>
        </w:rPr>
        <w:t>Council representatives said in evidence today that they found it very difficult to recruit skilled surveyors. Is that what it mean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No, not necessarily. There has been a decline in the number of people who have been going through university courses to become qualified as building surveyors. One of our programs at the moment is to go back to universities and schools and try to increase the number of graduates coming through into this profession. There is a lack of qualified building surveyors within New South Wales at the moment. Some of it has been brought about by the fact that the accreditation process has come in; some of it is because others have taken a different course in lif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Does the fact that they need to get and maintain public liability insurance have anything to do with i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SUMMERS:</w:t>
      </w:r>
      <w:r>
        <w:rPr>
          <w:rFonts w:cs="Arial" w:ascii="Arial" w:hAnsi="Arial"/>
          <w:sz w:val="24"/>
        </w:rPr>
        <w:t xml:space="preserve"> Accredited certifiers must have it. It certainly does not affect local government practitioners.</w:t>
      </w:r>
    </w:p>
    <w:p>
      <w:pPr>
        <w:pStyle w:val="Normal"/>
        <w:ind w:firstLine="709"/>
        <w:rPr>
          <w:rFonts w:ascii="Arial" w:hAnsi="Arial" w:cs="Arial"/>
          <w:sz w:val="24"/>
        </w:rPr>
      </w:pPr>
      <w:r>
        <w:rPr>
          <w:rFonts w:cs="Arial" w:ascii="Arial" w:hAnsi="Arial"/>
          <w:sz w:val="24"/>
        </w:rPr>
      </w:r>
    </w:p>
    <w:p>
      <w:pPr>
        <w:pStyle w:val="HansHeadSub"/>
        <w:rPr>
          <w:rFonts w:ascii="Arial" w:hAnsi="Arial" w:cs="Arial"/>
          <w:sz w:val="24"/>
        </w:rPr>
      </w:pPr>
      <w:r>
        <w:rPr>
          <w:rFonts w:cs="Arial" w:ascii="Arial" w:hAnsi="Arial"/>
          <w:sz w:val="24"/>
        </w:rPr>
        <w:t>(The witnesses withdrew)</w:t>
      </w:r>
      <w:r>
        <w:br w:type="page"/>
      </w:r>
    </w:p>
    <w:p>
      <w:pPr>
        <w:pStyle w:val="Normal"/>
        <w:ind w:firstLine="709"/>
        <w:rPr>
          <w:rFonts w:ascii="Arial" w:hAnsi="Arial" w:cs="Arial"/>
          <w:sz w:val="24"/>
        </w:rPr>
      </w:pPr>
      <w:r>
        <w:rPr>
          <w:rFonts w:cs="Arial" w:ascii="Arial" w:hAnsi="Arial"/>
          <w:sz w:val="24"/>
        </w:rPr>
      </w:r>
    </w:p>
    <w:p>
      <w:pPr>
        <w:pStyle w:val="Normal"/>
        <w:rPr/>
      </w:pPr>
      <w:r>
        <w:rPr>
          <w:rFonts w:cs="Arial" w:ascii="Arial" w:hAnsi="Arial"/>
          <w:b/>
          <w:sz w:val="24"/>
        </w:rPr>
        <w:t>GAVIN DOUGLAS MORTON CARRIER,</w:t>
      </w:r>
      <w:r>
        <w:rPr>
          <w:rFonts w:cs="Arial" w:ascii="Arial" w:hAnsi="Arial"/>
          <w:sz w:val="24"/>
        </w:rPr>
        <w:t xml:space="preserve"> Chairman, New South Wales Urban Task Force, 32 Martin Place, Sydney, sworn and examined, an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USAN JANE ROBINSON,</w:t>
      </w:r>
      <w:r>
        <w:rPr>
          <w:rFonts w:cs="Arial" w:ascii="Arial" w:hAnsi="Arial"/>
          <w:sz w:val="24"/>
        </w:rPr>
        <w:t xml:space="preserve"> Executive Officer, New South Wales Urban Task Force, 32 Martin Place, Sydney, affirmed and exa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Did you each receive a summons issued under my hand to attend before the Committe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CARRIER:</w:t>
      </w:r>
      <w:r>
        <w:rPr>
          <w:rFonts w:cs="Arial" w:ascii="Arial" w:hAnsi="Arial"/>
          <w:sz w:val="24"/>
        </w:rPr>
        <w:t xml:space="preserve"> Y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ROBINSON:</w:t>
      </w:r>
      <w:r>
        <w:rPr>
          <w:rFonts w:cs="Arial" w:ascii="Arial" w:hAnsi="Arial"/>
          <w:sz w:val="24"/>
        </w:rPr>
        <w:t xml:space="preserve"> Ye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The Committee has received a submission from you. Is it your wish that the submission be included as part of your sworn evidenc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CARRIER:</w:t>
      </w:r>
      <w:r>
        <w:rPr>
          <w:rFonts w:cs="Arial" w:ascii="Arial" w:hAnsi="Arial"/>
          <w:sz w:val="24"/>
        </w:rPr>
        <w:t xml:space="preserve"> Yes, it i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CHAIR:</w:t>
      </w:r>
      <w:r>
        <w:rPr>
          <w:rFonts w:cs="Arial" w:ascii="Arial" w:hAnsi="Arial"/>
          <w:sz w:val="24"/>
        </w:rPr>
        <w:t xml:space="preserve"> Would you like to briefly add to the submission or elaborate on it? Can I perhaps ask you in your opening statement to give us a little background as to what the Urban Task Force is, who it represents and how it is made up?</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CARRIER:</w:t>
      </w:r>
      <w:r>
        <w:rPr>
          <w:rFonts w:cs="Arial" w:ascii="Arial" w:hAnsi="Arial"/>
          <w:sz w:val="24"/>
        </w:rPr>
        <w:t xml:space="preserve"> The New South Wales Urban Task Force represents the development industry in New South Wales, primarily developers but also consultants and others who are involved in the property development industry and infrastructure development industry. I am the chairman of the New South Wales Urban Task Force. In our submission we have set forth the views of our members. I do not think it is necessary to add to the submission; I think it dealt fairly comprehensively with the points we wished to make. However, I might point out that the major issue in the submission was our support for the current building certification system and what we perceive to be probably six major advantages of the current system compared with the old council-based system.</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Firstly, there are significant time and efficiency benefits. Private certifiers process construction certificates much more quickly than the council did, and they also attend site at very short notice. This results in significant time and efficiency benefits and therefore reduces the holding costs. These savings can be passed on to the end consumer. The second advantage is the savings for the council and therefore for the public purse. Using private certifiers reduces the burden on council resources, and that will then result in cost savings for the public purse. Thirdly, certifiers are available to advise early in the design process what will be required in order to comply with the various regulations. Again, that availability is much more ready than under the old council system, and this can save costly retrofit work later on in the construction process. Once again, these savings can be passed on to end consumer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The fourth advantage is the fact that issues are identified before the end consumer is affected. Most of the difficulties that arise when there is a failure to comply with building regulations arise at the end when the end consumer is in occupation. Because the vast majority of certifiers take their responsibilities very seriously and carry out stringent checks during construction, they can identify the issues for rectification during the construction process and therefore save any difficulties at the end. The fifth issue is that certifiers are personally liable. They are professionals and they are liable for their actions, unlike under the old council system. This very great onus ensures that certifiers carry out their role to a high professional standard and with great integrity, and that usually leads to better policing of the regulations.</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The sixth and last advantage that we see is that there is also an opportunity for councils to participate in the process and earn more revenue. The Taskforce understands that several councils have set up their own building certification businesses and this has resulted in higher professional standards for the council staff as they are now required to be accredited, whereas under the old council system they did not require that. It also offers potential for a valuable new income source for councils. These are six of the main advantages that we see, and the rest of our submission stands on its own merit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Are you able to quantify your claim that this has sped up the development proces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CARRIER:</w:t>
      </w:r>
      <w:r>
        <w:rPr>
          <w:rFonts w:cs="Arial" w:ascii="Arial" w:hAnsi="Arial"/>
          <w:sz w:val="24"/>
        </w:rPr>
        <w:t xml:space="preserve"> Certainly from my own experience, which spans 20 years in the construction industry in Australia, I found that it was a very frustrating process to try to get council certifiers to, first, issue the building approval and, secondly, attend site. With a private certifier you bring him on board at the start of the design process. He works with the design team and advises along the way what is required to comply. Therefore, the design team does not waste valuable design time going down the wrong track. They know exactly and clearly what is required. Therefore, when the design comes out and the development application receive its consent, within a couple of days after that the certifier can issue his certificate and the whole process is accelerat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Has the New South Wales Urban Task Force published any documentation which would instruct the Committee as to who are the developers who are its member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CARRIER:</w:t>
      </w:r>
      <w:r>
        <w:rPr>
          <w:rFonts w:cs="Arial" w:ascii="Arial" w:hAnsi="Arial"/>
          <w:sz w:val="24"/>
        </w:rPr>
        <w:t xml:space="preserve"> We certainly have a full list of members which we can provide to you.</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Are you able to quantify any cost savings that have resulted and been passed on to consumers as a result of the changes introduced in 1998?</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CARRIER:</w:t>
      </w:r>
      <w:r>
        <w:rPr>
          <w:rFonts w:cs="Arial" w:ascii="Arial" w:hAnsi="Arial"/>
          <w:sz w:val="24"/>
        </w:rPr>
        <w:t xml:space="preserve"> I could not quantify a dollar amount. Unfortunately it is one of these nebulous amounts which just arises out of the greater efficiencies in the system. A typical example of holding costs which are avoided are the preliminary costs in construction which can amount to thousands of dollars per day if a site has to wait for a certifier to come and sign off the structural capacity of a building. If there is down time and the site is not working, as I said, that can quantify to thousands of dollars per da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With regard to disciplinary enforcement issues, your submission states:</w:t>
      </w:r>
    </w:p>
    <w:p>
      <w:pPr>
        <w:pStyle w:val="Normal"/>
        <w:ind w:firstLine="709"/>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The New South Wales Urban Task Force considers that the current disciplinary procedures available for the certification processes are adequate.</w:t>
      </w:r>
    </w:p>
    <w:p>
      <w:pPr>
        <w:pStyle w:val="Normal"/>
        <w:ind w:left="70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 you aware that the organisation that accredits and certifies the overwhelming majority of building certifiers, BSAP, is now in the process of being dismantled, and that it is being dismantled because the organisation which superintends it believes that it represents a conflict of interest and would prefer the Government to carry out the oversight of the accreditation process?</w:t>
      </w:r>
    </w:p>
    <w:p>
      <w:pPr>
        <w:pStyle w:val="Normal"/>
        <w:rPr>
          <w:rFonts w:ascii="Arial" w:hAnsi="Arial" w:cs="Arial"/>
          <w:sz w:val="24"/>
        </w:rPr>
      </w:pPr>
      <w:r>
        <w:rPr>
          <w:rFonts w:cs="Arial" w:ascii="Arial" w:hAnsi="Arial"/>
          <w:sz w:val="24"/>
        </w:rPr>
      </w:r>
    </w:p>
    <w:p>
      <w:pPr>
        <w:pStyle w:val="Normal"/>
        <w:ind w:firstLine="709"/>
        <w:rPr/>
      </w:pPr>
      <w:r>
        <w:rPr>
          <w:rFonts w:cs="Arial" w:ascii="Arial" w:hAnsi="Arial"/>
          <w:b/>
          <w:sz w:val="24"/>
        </w:rPr>
        <w:t>Mr CARRIER:</w:t>
      </w:r>
      <w:r>
        <w:rPr>
          <w:rFonts w:cs="Arial" w:ascii="Arial" w:hAnsi="Arial"/>
          <w:sz w:val="24"/>
        </w:rPr>
        <w:t xml:space="preserve"> Certainly, the disciplinary procedures that we refer to in our submission are those that are given under section 109 of the Environmental Planning and Assessment Act and that apply stringent controls to the certification process. In fact, I am aware that Planning New South Wales has in fact disciplined several certifiers to date. So I think the fact that the organisation which was certifying has perhaps been dismantled and that it has been identified, obviously that is an issu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We have been told that they have not disciplined anyone and they have not done any audits. They have only just commenced the auditing process and no-one has been discipline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CARRIER:</w:t>
      </w:r>
      <w:r>
        <w:rPr>
          <w:rFonts w:cs="Arial" w:ascii="Arial" w:hAnsi="Arial"/>
          <w:sz w:val="24"/>
        </w:rPr>
        <w:t xml:space="preserve"> Our information from there was that they had in fact disciplined a number of certifiers. </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So you have no real way of justifying your statement that the disciplinary procedures are adequate at all, do you?</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CARRIER:</w:t>
      </w:r>
      <w:r>
        <w:rPr>
          <w:rFonts w:cs="Arial" w:ascii="Arial" w:hAnsi="Arial"/>
          <w:sz w:val="24"/>
        </w:rPr>
        <w:t xml:space="preserve"> As I said, that information was from the planning department. We understood that that was in process.</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AMANDA FAZIO: </w:t>
      </w:r>
      <w:r>
        <w:rPr>
          <w:rFonts w:cs="Arial" w:ascii="Arial" w:hAnsi="Arial"/>
          <w:sz w:val="24"/>
        </w:rPr>
        <w:t>In the absence of the list of members of your organisation, can you give us a feel of what sort of developers they are? Is it high-rise units, single-storey housing estates, town houses? Is it the full spread of developmen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ROBINSON:</w:t>
      </w:r>
      <w:r>
        <w:rPr>
          <w:rFonts w:cs="Arial" w:ascii="Arial" w:hAnsi="Arial"/>
          <w:sz w:val="24"/>
        </w:rPr>
        <w:t xml:space="preserve"> Yes they are. They are quite a range of developers, ranging from inner-city medium-density development sites, which we call brownfill development, right through to the urban release areas or greenfield sites. Our developers often have a range of developments which include residential right through to industrial, commercial, hotel developments as well, so it is the full range.</w:t>
      </w:r>
    </w:p>
    <w:p>
      <w:pPr>
        <w:pStyle w:val="Normal"/>
        <w:ind w:hanging="567"/>
        <w:rPr>
          <w:rFonts w:ascii="Arial" w:hAnsi="Arial" w:cs="Arial"/>
          <w:sz w:val="24"/>
        </w:rPr>
      </w:pPr>
      <w:r>
        <w:rPr>
          <w:rFonts w:cs="Arial" w:ascii="Arial" w:hAnsi="Arial"/>
          <w:sz w:val="24"/>
        </w:rPr>
      </w:r>
    </w:p>
    <w:p>
      <w:pPr>
        <w:pStyle w:val="Normal"/>
        <w:ind w:firstLine="709"/>
        <w:rPr/>
      </w:pPr>
      <w:r>
        <w:rPr>
          <w:rFonts w:cs="Arial" w:ascii="Arial" w:hAnsi="Arial"/>
          <w:b/>
          <w:color w:val="000000"/>
          <w:sz w:val="24"/>
          <w:lang w:eastAsia="en-US"/>
        </w:rPr>
        <w:t xml:space="preserve">The Hon. HELEN SHAM-HO: </w:t>
      </w:r>
      <w:r>
        <w:rPr>
          <w:rFonts w:cs="Arial" w:ascii="Arial" w:hAnsi="Arial"/>
          <w:color w:val="000000"/>
          <w:sz w:val="24"/>
          <w:lang w:eastAsia="en-US"/>
        </w:rPr>
        <w:t>In your submission on page 4 you refer to councils engaging your services through them. Why do you object to that? We were just talking about disciplinary procedures against private certifiers being so difficult.</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CARRIER:</w:t>
      </w:r>
      <w:r>
        <w:rPr>
          <w:rFonts w:cs="Arial" w:ascii="Arial" w:hAnsi="Arial"/>
          <w:color w:val="000000"/>
          <w:sz w:val="24"/>
          <w:lang w:eastAsia="en-US"/>
        </w:rPr>
        <w:t xml:space="preserve"> Are you suggesting that the council appoint a certifier and allocate someone?</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The Hon. HELEN SHAM-HO: </w:t>
      </w:r>
      <w:r>
        <w:rPr>
          <w:rFonts w:cs="Arial" w:ascii="Arial" w:hAnsi="Arial"/>
          <w:color w:val="000000"/>
          <w:sz w:val="24"/>
          <w:lang w:eastAsia="en-US"/>
        </w:rPr>
        <w:t>You object to it. You say, "The New South Wales Urban Task Force feels this proposal is a retrograde step for the development industry as it would detrimentally affect risk for all parties."</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CARRIER:</w:t>
      </w:r>
      <w:r>
        <w:rPr>
          <w:rFonts w:cs="Arial" w:ascii="Arial" w:hAnsi="Arial"/>
          <w:color w:val="000000"/>
          <w:sz w:val="24"/>
          <w:lang w:eastAsia="en-US"/>
        </w:rPr>
        <w:t xml:space="preserve"> There is a public accountability issue in councils. In the past they have had panels of consultants they have utilised. There have been accusations in the past, from some quarters, of favouritism towards certain parties, whereas under the current system there is a free market and any certifier is free to offer his services to the developer. Once that certifier is appointed he is there for the long haul. As you know, under the legislation it—</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The Hon. HELEN SHAM-HO: </w:t>
      </w:r>
      <w:r>
        <w:rPr>
          <w:rFonts w:cs="Arial" w:ascii="Arial" w:hAnsi="Arial"/>
          <w:color w:val="000000"/>
          <w:sz w:val="24"/>
          <w:lang w:eastAsia="en-US"/>
        </w:rPr>
        <w:t>That is the trouble, because there is no accountability as far as the council is concerned. Because you are there the consumer will find it difficult to make a complaint against you.</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CARRIER:</w:t>
      </w:r>
      <w:r>
        <w:rPr>
          <w:rFonts w:cs="Arial" w:ascii="Arial" w:hAnsi="Arial"/>
          <w:color w:val="000000"/>
          <w:sz w:val="24"/>
          <w:lang w:eastAsia="en-US"/>
        </w:rPr>
        <w:t xml:space="preserve"> I suppose you could compare it with some other processes that occur. An auditor is appointed by the company that it audits but it has professional standards to which it adheres to ensure that it complies with the accounting standards. Another example would be with remediation of contaminated sites. Under that process, again, the certifier is appointed by the developer and has to audit and confirm that the sites have been properly remediated. It is a similar process to that here where the developer appoints and pays for his own auditor. There are professional standards to which all these auditors must adhere and we believe that in the past that has provided a satisfactory position. Sydney City Council has taken action against a certain developer for alleged non-compliance with fire regulations. The council in fact certified itself that the building was compliant. So to our way of thinking there is no evidence to show that the council system is any better. In fact, in that instance it appears to be worse than the privately appointed certifiers.</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The Hon. HELEN SHAM-HO: </w:t>
      </w:r>
      <w:r>
        <w:rPr>
          <w:rFonts w:cs="Arial" w:ascii="Arial" w:hAnsi="Arial"/>
          <w:color w:val="000000"/>
          <w:sz w:val="24"/>
          <w:lang w:eastAsia="en-US"/>
        </w:rPr>
        <w:t>I take you back a little. Councils have suggested to the Committee that the DA is quite different from development consent. There is no way that council can check that. I am not saying that all PCAs are like that but there has been evidence from councils that there are people who are like this. So there is no action that they can take. By employing you separately through the council at least they can weed out some of the certifiers who may not be reliable or honest or who may have a conflict of interest.</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CARRIER:</w:t>
      </w:r>
      <w:r>
        <w:rPr>
          <w:rFonts w:cs="Arial" w:ascii="Arial" w:hAnsi="Arial"/>
          <w:color w:val="000000"/>
          <w:sz w:val="24"/>
          <w:lang w:eastAsia="en-US"/>
        </w:rPr>
        <w:t xml:space="preserve"> As with any profession, 99.9 per cent of them are probably very conscientious with a high degree of integrity, and there is 0.1 per cent who may look for the easy way out. You will find that in any profession. I would hope that the disciplinary procedures would take care of that. Most of our members have a high degree of integrity. At the end of the day a developer building a project for consumers who does not maintain his good name will not be able to sell his next development. It is a self-regulating system. If you lose your good name you lose your marketing capacity. Hence there is no advantage to a developer in utilising a certifier who will certify a faulty building.</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The Hon. HELEN SHAM-HO: </w:t>
      </w:r>
      <w:r>
        <w:rPr>
          <w:rFonts w:cs="Arial" w:ascii="Arial" w:hAnsi="Arial"/>
          <w:color w:val="000000"/>
          <w:sz w:val="24"/>
          <w:lang w:eastAsia="en-US"/>
        </w:rPr>
        <w:t>Of course, I understand that.</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The Hon. AMANDA FAZIO: </w:t>
      </w:r>
      <w:r>
        <w:rPr>
          <w:rFonts w:cs="Arial" w:ascii="Arial" w:hAnsi="Arial"/>
          <w:color w:val="000000"/>
          <w:sz w:val="24"/>
          <w:lang w:eastAsia="en-US"/>
        </w:rPr>
        <w:t>Mr Carrier, the issue of this perceived conflict of interest between independent certifiers being employed by developers has been raised a number of times today. It involved the scenario of certifiers being asked to come in at various stages of the project and issue certificates as required. The example you gave to us as one of the six benefits of the private certification system took that a lot further than we had had put to the Committee before. Two of your six benefits were that certifiers were available to consult earlier in the design aspects of proposals so that they were more familiar with them and they could therefore issue certificates to start work straight away after the final development consent was given, and that there would be time and efficiency savings because it would be quicker than dealing with councils. If the perception of a conflict of interest is one of the major concerns about the private certification process, that scenario of having a private certifier on board from the initial stages of the design of the project would heighten those concerns about conflict of interest.</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CARRIER:</w:t>
      </w:r>
      <w:r>
        <w:rPr>
          <w:rFonts w:cs="Arial" w:ascii="Arial" w:hAnsi="Arial"/>
          <w:color w:val="000000"/>
          <w:sz w:val="24"/>
          <w:lang w:eastAsia="en-US"/>
        </w:rPr>
        <w:t xml:space="preserve"> I hark back to the auditing of accounts scenario because it is almost a corollary. When a company appoints an auditor to audit its financial accounts it often refers to that auditor throughout the year to make sure that what it is doing is in compliance with accounting standards. In a similar way, when you start a development it makes eminent sense to consult with the party that has to sign off on your development to make sure that you are complying with the relevant standards. So it is a similar process. I do not deny that there could be a perception of conflict of interest, but that could be applied to anybody who is appointed and paid for by any company in any checking capacity.</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The Hon. AMANDA FAZIO: </w:t>
      </w:r>
      <w:r>
        <w:rPr>
          <w:rFonts w:cs="Arial" w:ascii="Arial" w:hAnsi="Arial"/>
          <w:color w:val="000000"/>
          <w:sz w:val="24"/>
          <w:lang w:eastAsia="en-US"/>
        </w:rPr>
        <w:t>You made a comparison with the appointment of auditors, that auditors had a high level of professional standards that they have to comply with. Do you think there is a high level of professional standards that private certifiers have to comply with given that the organisation that to date has been doing most of the accreditation processes is about to fold and no disciplinary action has been followed through against any of them at this stage? The audit process for the private certification system to date has only just started to be set up and I do not think there is any equivalent professional standard between private certifiers and auditors that would allow you to say that there is that backup there.</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CARRIER:</w:t>
      </w:r>
      <w:r>
        <w:rPr>
          <w:rFonts w:cs="Arial" w:ascii="Arial" w:hAnsi="Arial"/>
          <w:color w:val="000000"/>
          <w:sz w:val="24"/>
          <w:lang w:eastAsia="en-US"/>
        </w:rPr>
        <w:t xml:space="preserve"> Under the EP and A Act fairly stringent controls and guidelines are set out. It is probably up to the Department of Planning to enforce those controls. We do not have any issue with the Government taking over certification of certifiers. That is not really an issue for us. What is an issue is having them quickly available under an open market system. If the organisation that was certifying has been found to be unsatisfactory then it probably deserves to be disbanded, because you must have a high level of integrity and professionalism in that type of role. I do not think any of our members would have any difficulty with that.</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The Hon. AMANDA FAZIO: </w:t>
      </w:r>
      <w:r>
        <w:rPr>
          <w:rFonts w:cs="Arial" w:ascii="Arial" w:hAnsi="Arial"/>
          <w:color w:val="000000"/>
          <w:sz w:val="24"/>
          <w:lang w:eastAsia="en-US"/>
        </w:rPr>
        <w:t>Another of the six benefits of private certification that you identified was that councils can participate and generate their own revenue by setting up a private certification unit. It is noted in the submissions that Sydney City Council had done that. Are you aware of any other councils that have done that?</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CARRIER:</w:t>
      </w:r>
      <w:r>
        <w:rPr>
          <w:rFonts w:cs="Arial" w:ascii="Arial" w:hAnsi="Arial"/>
          <w:color w:val="000000"/>
          <w:sz w:val="24"/>
          <w:lang w:eastAsia="en-US"/>
        </w:rPr>
        <w:t xml:space="preserve"> That is the only one that I personally have utilised but I understand that there are other councils which have set up those systems.</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s ROBINSON:</w:t>
      </w:r>
      <w:r>
        <w:rPr>
          <w:rFonts w:cs="Arial" w:ascii="Arial" w:hAnsi="Arial"/>
          <w:color w:val="000000"/>
          <w:sz w:val="24"/>
          <w:lang w:eastAsia="en-US"/>
        </w:rPr>
        <w:t xml:space="preserve"> I think Kogarah is one. Sorry, that is not right. Blacktown is one. When I said Kogarah I had in mind its expression of interest for other consultants for certification.</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The Hon. AMANDA FAZIO: </w:t>
      </w:r>
      <w:r>
        <w:rPr>
          <w:rFonts w:cs="Arial" w:ascii="Arial" w:hAnsi="Arial"/>
          <w:color w:val="000000"/>
          <w:sz w:val="24"/>
          <w:lang w:eastAsia="en-US"/>
        </w:rPr>
        <w:t>At present Leichhardt council has a two-tiered system of dealing with development applications. You can put in your ordinary development application and take your chances like everybody else or you can pay a fee to have that development application expedited. I think it costs about $3,000 more. From what I hear, you also often take your chances and there is no guarantee that it will be done any quicker. But if your main concern is the time and efficiency saving that developers can make, would you see that there would be a need for private certification if councils set up a two-tiered system that functioned well whereby large developers could pay to have their certification procedures dealt with by council far more expeditiously by paying a higher free than ordinary home builders who might be happy to pay to have council certify it when they can?</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CARRIER:</w:t>
      </w:r>
      <w:r>
        <w:rPr>
          <w:rFonts w:cs="Arial" w:ascii="Arial" w:hAnsi="Arial"/>
          <w:color w:val="000000"/>
          <w:sz w:val="24"/>
          <w:lang w:eastAsia="en-US"/>
        </w:rPr>
        <w:t xml:space="preserve"> There are two distinct processes there. One is the development approval process and one is the certification process. Are we talking about the certification process or the development process?</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The Hon. AMANDA FAZIO: </w:t>
      </w:r>
      <w:r>
        <w:rPr>
          <w:rFonts w:cs="Arial" w:ascii="Arial" w:hAnsi="Arial"/>
          <w:color w:val="000000"/>
          <w:sz w:val="24"/>
          <w:lang w:eastAsia="en-US"/>
        </w:rPr>
        <w:t>Either. Would you see that there would be a need to have this function moved into the private sector if councils were able to offer faster service for a higher fee?</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CARRIER:</w:t>
      </w:r>
      <w:r>
        <w:rPr>
          <w:rFonts w:cs="Arial" w:ascii="Arial" w:hAnsi="Arial"/>
          <w:color w:val="000000"/>
          <w:sz w:val="24"/>
          <w:lang w:eastAsia="en-US"/>
        </w:rPr>
        <w:t xml:space="preserve"> Not every developer is a large organisation. The vast majority of developers are individuals who put up a couple of townhouses or four apartments and move from site to site. These developers particularly work on tight margins. To deny them the opportunity of tendering the certification process along with every other consultancy is to impose more set cost on them. If the council is prepared to offer certification services in a professional manner with good accreditation it should be out in the marketplace competing with everybody else. It would probably obtain a large quantity of the business, I would imagine. In terms of the development consent process, everyone should be offered the opportunity to expedite their development consents. The time it takes for development consents to be processed is one of the main bugbears of the development industry, as you are probably aware. I do not think it should be mandatory to pay to have your consent determined within the statutory period but if you can speed it up, especially with sites that have a large upfront component, many developers would see advantages in paying the extra free to offset the high holding costs on an expensive site.</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20"/>
        <w:rPr/>
      </w:pPr>
      <w:r>
        <w:rPr>
          <w:rFonts w:cs="Arial" w:ascii="Arial" w:hAnsi="Arial"/>
          <w:b/>
          <w:color w:val="000000"/>
          <w:sz w:val="24"/>
          <w:lang w:eastAsia="en-US"/>
        </w:rPr>
        <w:t>CHAIR:</w:t>
      </w:r>
      <w:r>
        <w:rPr>
          <w:rFonts w:cs="Arial" w:ascii="Arial" w:hAnsi="Arial"/>
          <w:color w:val="000000"/>
          <w:sz w:val="24"/>
          <w:lang w:eastAsia="en-US"/>
        </w:rPr>
        <w:t xml:space="preserve"> From reading your submission I have gained the view that the system works well and, effectively, there is no need for change. Is this an appropriate interpretation of the submission?</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Mr CARRIER:</w:t>
      </w:r>
      <w:r>
        <w:rPr>
          <w:rFonts w:cs="Arial" w:ascii="Arial" w:hAnsi="Arial"/>
          <w:color w:val="000000"/>
          <w:sz w:val="24"/>
          <w:lang w:eastAsia="en-US"/>
        </w:rPr>
        <w:t xml:space="preserve"> Certainly from our point of view that is the case. There were a few teething problems at first when the system came in, as with all new systems, but now it seems to work very well from our point of view.</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firstLine="709"/>
        <w:rPr/>
      </w:pPr>
      <w:r>
        <w:rPr>
          <w:rFonts w:cs="Arial" w:ascii="Arial" w:hAnsi="Arial"/>
          <w:b/>
          <w:color w:val="000000"/>
          <w:sz w:val="24"/>
          <w:lang w:eastAsia="en-US"/>
        </w:rPr>
        <w:t xml:space="preserve">The Hon. JOHN RYAN: </w:t>
      </w:r>
      <w:r>
        <w:rPr>
          <w:rFonts w:cs="Arial" w:ascii="Arial" w:hAnsi="Arial"/>
          <w:color w:val="000000"/>
          <w:sz w:val="24"/>
          <w:lang w:eastAsia="en-US"/>
        </w:rPr>
        <w:t>In your submission you say that the Urban Task Force considers that current minimum building standards in regard to waterproofing and thermal and noise insulation are satisfactory and meeting the environmental and cost performance expectations of the general community. The Committee has a submission in some detail from April Showers Waterproofing Pty Ltd. It gives a fairly devastating description of a building at Pyrmont. About 200 of the bathrooms in the building had a waterproofing failure.</w:t>
      </w:r>
    </w:p>
    <w:p>
      <w:pPr>
        <w:pStyle w:val="Normal"/>
        <w:ind w:firstLine="709"/>
        <w:rPr>
          <w:rFonts w:ascii="Arial" w:hAnsi="Arial" w:cs="Arial"/>
          <w:color w:val="000000"/>
          <w:sz w:val="24"/>
          <w:lang w:eastAsia="en-US"/>
        </w:rPr>
      </w:pPr>
      <w:r>
        <w:rPr>
          <w:rFonts w:cs="Arial" w:ascii="Arial" w:hAnsi="Arial"/>
          <w:color w:val="000000"/>
          <w:sz w:val="24"/>
          <w:lang w:eastAsia="en-US"/>
        </w:rPr>
      </w:r>
    </w:p>
    <w:p>
      <w:pPr>
        <w:pStyle w:val="Normal"/>
        <w:ind w:firstLine="709"/>
        <w:rPr>
          <w:rFonts w:ascii="Arial" w:hAnsi="Arial" w:cs="Arial"/>
          <w:sz w:val="24"/>
        </w:rPr>
      </w:pPr>
      <w:r>
        <w:rPr>
          <w:rFonts w:cs="Arial" w:ascii="Arial" w:hAnsi="Arial"/>
          <w:sz w:val="24"/>
        </w:rPr>
        <w:t>In view of that sort of evidence, how are you able to say that the current standards are adequate? The other thing they point out is that the standards in New South Wales are affected apparently by a decision made in South Australia where most of the buildings are constructed on a slab. In any event, they say that the problem with waterproofing is about leakages not so much from within the building rather than from leaking out of the building, such as water from splash basins and so on leaking down on the floor and it is not enough to simply rely on tiling and slabs as a means of waterproofing. Are you able to give us any detailed response to those points, given that statement is included in your submission?</w:t>
      </w:r>
    </w:p>
    <w:p>
      <w:pPr>
        <w:pStyle w:val="Normal"/>
        <w:rPr>
          <w:rFonts w:ascii="Arial" w:hAnsi="Arial" w:cs="Arial"/>
          <w:sz w:val="24"/>
        </w:rPr>
      </w:pPr>
      <w:r>
        <w:rPr>
          <w:rFonts w:cs="Arial" w:ascii="Arial" w:hAnsi="Arial"/>
          <w:sz w:val="24"/>
        </w:rPr>
      </w:r>
    </w:p>
    <w:p>
      <w:pPr>
        <w:pStyle w:val="Normal"/>
        <w:ind w:firstLine="709"/>
        <w:rPr/>
      </w:pPr>
      <w:r>
        <w:rPr>
          <w:rFonts w:cs="Arial" w:ascii="Arial" w:hAnsi="Arial"/>
          <w:b/>
          <w:sz w:val="24"/>
        </w:rPr>
        <w:t>Mr CARRIER:</w:t>
      </w:r>
      <w:r>
        <w:rPr>
          <w:rFonts w:cs="Arial" w:ascii="Arial" w:hAnsi="Arial"/>
          <w:sz w:val="24"/>
        </w:rPr>
        <w:t xml:space="preserve"> Certainly I am not aware of the incidence quoted about April Showers. I would surmise what that is getting at is that these apartments were not waterproofed to the appropriate standards. Certainly if the appropriate standards are applied, again it is up to the certifier, the builder, the developer and the subcontractor to ensure that the standards are applied. You can imagine that a number of parties have to maintain their professional approach to things. If the standards are properly applied, then the waterproofing will work. When one of those parties falls down in his application of his duties, then potential for failure arises. The certifier, the developer and the builder could all apply the appropriate standards. It could be down to the subcontractor, the actual operator on site, who has a bad day or whatever and does not apply the waterproofing effectively and you get a fault. I am not aware of the particular circumstances you alluded to. All I can say is if the standards are applied properly they give an adequate building.</w:t>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t>Some people choose to improve those standards and market their buildings in that fashion. For example, acoustics is a very pertinent issue now. A lot of people who are moving into apartments nowadays are moving from large detached homes. It is the first time that they have moved into an apartment and they have to appreciate that apartment living is a little bit different from living on a quarter-acre block. Hence they become much more aware of the sounds around them. That is why some developers choose to exceed the standards. I know a number of developers who, in fact, do that and provide better acoustics than is required under the codes. In a normal apartment block, if the codes are applied, it will give an adequate building.</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I suppose it is a matter of what you consider to be adequate.</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CARRIER:</w:t>
      </w:r>
      <w:r>
        <w:rPr>
          <w:rFonts w:cs="Arial" w:ascii="Arial" w:hAnsi="Arial"/>
          <w:sz w:val="24"/>
        </w:rPr>
        <w:t xml:space="preserve"> It is. You are not going to get the sound installation that you would in a detached home on a quarter-acre block.</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Is the market saying that the minimum standard is unacceptable because the market is demanding a greater standard?</w:t>
      </w:r>
    </w:p>
    <w:p>
      <w:pPr>
        <w:pStyle w:val="Normal"/>
        <w:ind w:firstLine="720"/>
        <w:rPr>
          <w:rFonts w:ascii="Arial" w:hAnsi="Arial" w:cs="Arial"/>
          <w:sz w:val="24"/>
        </w:rPr>
      </w:pPr>
      <w:r>
        <w:rPr>
          <w:rFonts w:cs="Arial" w:ascii="Arial" w:hAnsi="Arial"/>
          <w:sz w:val="24"/>
        </w:rPr>
      </w:r>
    </w:p>
    <w:p>
      <w:pPr>
        <w:pStyle w:val="Normal"/>
        <w:ind w:firstLine="709"/>
        <w:rPr/>
      </w:pPr>
      <w:r>
        <w:rPr>
          <w:rFonts w:cs="Arial" w:ascii="Arial" w:hAnsi="Arial"/>
          <w:b/>
          <w:sz w:val="24"/>
        </w:rPr>
        <w:t>Mr CARRIER:</w:t>
      </w:r>
      <w:r>
        <w:rPr>
          <w:rFonts w:cs="Arial" w:ascii="Arial" w:hAnsi="Arial"/>
          <w:sz w:val="24"/>
        </w:rPr>
        <w:t xml:space="preserve"> Certainly in some very high-quality apartment buildings worth $1.5 million plus, the standard demanded by those particular types of residents is often higher because they are coming off the quarter-acre block. As I said, a number of developers who are developing those prestige high-end market apartments choose to apply better standards. Those people gain a reputation for quality and their buildings sell repeatedly. On the other hand, it costs a lot more to do that. To try to apply those high standards right down the line would be upping the price of the lower-end apartments and, therefore, making it more difficult for the first homeowner to get into the apartment market because you are adding additional costs. You cannot just up the standards and not up the cost, unfortunately.</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It would be fair to say that if you are living in a high-rise apartment the noise of the lift might be an issue you would want to consider in terms of whether you were thought apartment living was right for you and whether it was appropriate to move into one apartment as opposed to another. If you were buying off the plan, where the apartment block does not even exist, that is a relevant issue. Do you think there ought to be some standards that at least give people guidelines as to what they might expect in terms of acoustic control in areas such as lifts? Some people are led to believe that such matters are not an issue but discover they are when they move i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CARRIER:</w:t>
      </w:r>
      <w:r>
        <w:rPr>
          <w:rFonts w:cs="Arial" w:ascii="Arial" w:hAnsi="Arial"/>
          <w:sz w:val="24"/>
        </w:rPr>
        <w:t xml:space="preserve"> There are acoustic standards in the BCA. It is unfortunate that perhaps the way the standards are expressed is not easily understood by the lay person.</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It is about time that they were understoo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r CARRIER:</w:t>
      </w:r>
      <w:r>
        <w:rPr>
          <w:rFonts w:cs="Arial" w:ascii="Arial" w:hAnsi="Arial"/>
          <w:sz w:val="24"/>
        </w:rPr>
        <w:t xml:space="preserve"> I would agree with you. If there is some way that the standards can be made more understandable, I support that 100 per cent.</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 xml:space="preserve">The Hon. JOHN RYAN: </w:t>
      </w:r>
      <w:r>
        <w:rPr>
          <w:rFonts w:cs="Arial" w:ascii="Arial" w:hAnsi="Arial"/>
          <w:sz w:val="24"/>
        </w:rPr>
        <w:t>One of the last sentences of your submission to the Committee states:</w:t>
      </w:r>
    </w:p>
    <w:p>
      <w:pPr>
        <w:pStyle w:val="Normal"/>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The task force welcomes any party who believes that there are problems with building construction work to undertake random inspections of finished buildings and those under construction at their own c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presume "any party" includes this Committee. Would it be your expectation that members of the New South Wales Urban Task Force would give this Committee reasonable access to buildings, subject to them not being sub judice or something of that nature? Would you expect that we would have reasonable co-operation from your members to this Committee's requests for access—not that we intend to do a great deal of inspections?</w:t>
      </w:r>
    </w:p>
    <w:p>
      <w:pPr>
        <w:pStyle w:val="Normal"/>
        <w:rPr>
          <w:rFonts w:ascii="Arial" w:hAnsi="Arial" w:cs="Arial"/>
          <w:sz w:val="24"/>
        </w:rPr>
      </w:pPr>
      <w:r>
        <w:rPr>
          <w:rFonts w:cs="Arial" w:ascii="Arial" w:hAnsi="Arial"/>
          <w:sz w:val="24"/>
        </w:rPr>
      </w:r>
    </w:p>
    <w:p>
      <w:pPr>
        <w:pStyle w:val="Normal"/>
        <w:ind w:firstLine="709"/>
        <w:rPr/>
      </w:pPr>
      <w:r>
        <w:rPr>
          <w:rFonts w:cs="Arial" w:ascii="Arial" w:hAnsi="Arial"/>
          <w:b/>
          <w:sz w:val="24"/>
        </w:rPr>
        <w:t>Mr CARRIER:</w:t>
      </w:r>
      <w:r>
        <w:rPr>
          <w:rFonts w:cs="Arial" w:ascii="Arial" w:hAnsi="Arial"/>
          <w:sz w:val="24"/>
        </w:rPr>
        <w:t xml:space="preserve"> I would think that we could.</w:t>
      </w:r>
    </w:p>
    <w:p>
      <w:pPr>
        <w:pStyle w:val="Normal"/>
        <w:ind w:firstLine="709"/>
        <w:rPr>
          <w:rFonts w:ascii="Arial" w:hAnsi="Arial" w:cs="Arial"/>
          <w:sz w:val="24"/>
        </w:rPr>
      </w:pPr>
      <w:r>
        <w:rPr>
          <w:rFonts w:cs="Arial" w:ascii="Arial" w:hAnsi="Arial"/>
          <w:sz w:val="24"/>
        </w:rPr>
      </w:r>
    </w:p>
    <w:p>
      <w:pPr>
        <w:pStyle w:val="Normal"/>
        <w:ind w:firstLine="709"/>
        <w:rPr/>
      </w:pPr>
      <w:r>
        <w:rPr>
          <w:rFonts w:cs="Arial" w:ascii="Arial" w:hAnsi="Arial"/>
          <w:b/>
          <w:sz w:val="24"/>
        </w:rPr>
        <w:t>Ms ROBINSON:</w:t>
      </w:r>
      <w:r>
        <w:rPr>
          <w:rFonts w:cs="Arial" w:ascii="Arial" w:hAnsi="Arial"/>
          <w:sz w:val="24"/>
        </w:rPr>
        <w:t xml:space="preserve"> Yes.</w:t>
      </w:r>
    </w:p>
    <w:p>
      <w:pPr>
        <w:pStyle w:val="Normal"/>
        <w:ind w:firstLine="709"/>
        <w:rPr>
          <w:rFonts w:ascii="Arial" w:hAnsi="Arial" w:cs="Arial"/>
          <w:sz w:val="24"/>
        </w:rPr>
      </w:pPr>
      <w:r>
        <w:rPr>
          <w:rFonts w:cs="Arial" w:ascii="Arial" w:hAnsi="Arial"/>
          <w:sz w:val="24"/>
        </w:rPr>
      </w:r>
    </w:p>
    <w:p>
      <w:pPr>
        <w:pStyle w:val="Normal"/>
        <w:ind w:firstLine="720"/>
        <w:rPr/>
      </w:pPr>
      <w:r>
        <w:rPr>
          <w:rFonts w:cs="Arial" w:ascii="Arial" w:hAnsi="Arial"/>
          <w:b/>
          <w:sz w:val="24"/>
        </w:rPr>
        <w:t>CHAIR:</w:t>
      </w:r>
      <w:r>
        <w:rPr>
          <w:rFonts w:cs="Arial" w:ascii="Arial" w:hAnsi="Arial"/>
          <w:sz w:val="24"/>
        </w:rPr>
        <w:t xml:space="preserve"> Thank you for your submission and your time this afternoon. We very much appreciate it.</w:t>
      </w:r>
    </w:p>
    <w:p>
      <w:pPr>
        <w:pStyle w:val="Normal"/>
        <w:ind w:firstLine="720"/>
        <w:rPr>
          <w:rFonts w:ascii="Arial" w:hAnsi="Arial" w:cs="Arial"/>
          <w:sz w:val="24"/>
        </w:rPr>
      </w:pPr>
      <w:r>
        <w:rPr>
          <w:rFonts w:cs="Arial" w:ascii="Arial" w:hAnsi="Arial"/>
          <w:sz w:val="24"/>
        </w:rPr>
      </w:r>
    </w:p>
    <w:p>
      <w:pPr>
        <w:pStyle w:val="Normal"/>
        <w:ind w:firstLine="720"/>
        <w:jc w:val="center"/>
        <w:rPr>
          <w:rFonts w:ascii="Arial" w:hAnsi="Arial" w:cs="Arial"/>
          <w:b/>
          <w:b/>
          <w:sz w:val="24"/>
        </w:rPr>
      </w:pPr>
      <w:r>
        <w:rPr>
          <w:rFonts w:cs="Arial" w:ascii="Arial" w:hAnsi="Arial"/>
          <w:b/>
          <w:sz w:val="24"/>
        </w:rPr>
        <w:t>(The witnesses withdrew.)</w:t>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e Committee adjourned at 5.36 p.m.)</w:t>
      </w:r>
    </w:p>
    <w:p>
      <w:pPr>
        <w:pStyle w:val="Normal"/>
        <w:ind w:firstLine="720"/>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843" w:right="1843"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969" w:leader="none"/>
        <w:tab w:val="right" w:pos="8222" w:leader="none"/>
      </w:tabs>
      <w:rPr/>
    </w:pPr>
    <w:r>
      <w:rPr>
        <w:rFonts w:cs="Arial" w:ascii="Arial" w:hAnsi="Arial"/>
        <w:sz w:val="16"/>
      </w:rPr>
      <w:t>Inquiry into the Quality of Buildings in NSW</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r>
      <w:rPr>
        <w:rStyle w:val="PageNumber"/>
        <w:rFonts w:cs="Arial" w:ascii="Arial" w:hAnsi="Arial"/>
        <w:sz w:val="16"/>
      </w:rPr>
      <w:tab/>
      <w:t>Monday, 6 May 2002</w:t>
    </w:r>
  </w:p>
  <w:p>
    <w:pPr>
      <w:pStyle w:val="Footer"/>
      <w:tabs>
        <w:tab w:val="clear" w:pos="4320"/>
        <w:tab w:val="clear" w:pos="8640"/>
        <w:tab w:val="center" w:pos="3969" w:leader="none"/>
        <w:tab w:val="right" w:pos="8222" w:leader="none"/>
      </w:tabs>
      <w:rPr/>
    </w:pPr>
    <w:r>
      <w:rPr>
        <w:rStyle w:val="PageNumber"/>
        <w:rFonts w:cs="Arial" w:ascii="Arial" w:hAnsi="Arial"/>
        <w:sz w:val="16"/>
      </w:rPr>
      <w:t>Corrected Transcri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HHouse1"/>
    <w:r>
      <w:rPr/>
      <w:t xml:space="preserve"> </w:t>
    </w:r>
    <w:bookmarkEnd w:id="0"/>
    <w:r>
      <w:rPr/>
      <w:tab/>
    </w:r>
    <w:bookmarkStart w:id="1" w:name="SessionDate1"/>
    <w:r>
      <w:rPr/>
      <w:t xml:space="preserve"> </w:t>
    </w:r>
    <w:bookmarkEnd w:id="1"/>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sz w:val="24"/>
      <w:lang w:val="en-AU"/>
    </w:rPr>
  </w:style>
  <w:style w:type="paragraph" w:styleId="Heading3">
    <w:name w:val="Heading 3"/>
    <w:basedOn w:val="Normal"/>
    <w:next w:val="Normal"/>
    <w:qFormat/>
    <w:pPr>
      <w:keepNext w:val="true"/>
      <w:numPr>
        <w:ilvl w:val="2"/>
        <w:numId w:val="1"/>
      </w:numPr>
      <w:jc w:val="center"/>
      <w:outlineLvl w:val="2"/>
    </w:pPr>
    <w:rPr>
      <w:b/>
      <w:lang w:val="en-AU"/>
    </w:rPr>
  </w:style>
  <w:style w:type="paragraph" w:styleId="Heading4">
    <w:name w:val="Heading 4"/>
    <w:basedOn w:val="Normal"/>
    <w:next w:val="Normal"/>
    <w:qFormat/>
    <w:pPr>
      <w:keepNext w:val="true"/>
      <w:numPr>
        <w:ilvl w:val="3"/>
        <w:numId w:val="1"/>
      </w:numPr>
      <w:jc w:val="center"/>
      <w:outlineLvl w:val="3"/>
    </w:pPr>
    <w:rPr>
      <w:b/>
      <w:sz w:val="24"/>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ansHead1">
    <w:name w:val="HansHead1"/>
    <w:basedOn w:val="Normal"/>
    <w:next w:val="Normal"/>
    <w:qFormat/>
    <w:pPr>
      <w:jc w:val="center"/>
    </w:pPr>
    <w:rPr>
      <w:b/>
      <w:caps/>
    </w:rPr>
  </w:style>
  <w:style w:type="paragraph" w:styleId="HansHeadSub">
    <w:name w:val="HansHeadSub"/>
    <w:basedOn w:val="Normal"/>
    <w:next w:val="Normal"/>
    <w:qFormat/>
    <w:pPr>
      <w:keepNext w:val="true"/>
      <w:jc w:val="center"/>
    </w:pPr>
    <w:rPr>
      <w:b/>
    </w:rPr>
  </w:style>
  <w:style w:type="paragraph" w:styleId="BodyText2">
    <w:name w:val="Body Text 2"/>
    <w:basedOn w:val="Normal"/>
    <w:qFormat/>
    <w:pPr/>
    <w:rPr/>
  </w:style>
  <w:style w:type="paragraph" w:styleId="BodyText3">
    <w:name w:val="Body Text 3"/>
    <w:basedOn w:val="Normal"/>
    <w:qFormat/>
    <w:pPr/>
    <w:rPr>
      <w:sz w:val="16"/>
    </w:rPr>
  </w:style>
  <w:style w:type="paragraph" w:styleId="BodyTextFirstIndent">
    <w:name w:val="Body Text First Indent"/>
    <w:basedOn w:val="TextBody"/>
    <w:qFormat/>
    <w:pPr/>
    <w:rPr/>
  </w:style>
  <w:style w:type="paragraph" w:styleId="BodyTextFirstIndent2">
    <w:name w:val="Body Text First Indent 2"/>
    <w:basedOn w:val="TextBodyIndent"/>
    <w:qFormat/>
    <w:pPr>
      <w:ind w:left="284" w:hanging="0"/>
    </w:pPr>
    <w:rPr>
      <w:lang w:val="en-US"/>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6:14:00Z</dcterms:created>
  <dc:creator>ITSGRP1</dc:creator>
  <dc:description/>
  <dc:language>en-US</dc:language>
  <cp:lastModifiedBy>ITSGRP1</cp:lastModifiedBy>
  <cp:lastPrinted>2002-05-28T15:59:00Z</cp:lastPrinted>
  <dcterms:modified xsi:type="dcterms:W3CDTF">2002-05-29T06:14:00Z</dcterms:modified>
  <cp:revision>2</cp:revision>
  <dc:subject/>
  <dc:title>Transcript - 6 Ma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240</vt:lpwstr>
  </property>
  <property fmtid="{D5CDD505-2E9C-101B-9397-08002B2CF9AE}" pid="3" name="Committee">
    <vt:lpwstr>46;#Joint Select Committee on the Quality of Buildings|10df5215-aa60-4ee3-a063-1f17c423cc76</vt:lpwstr>
  </property>
  <property fmtid="{D5CDD505-2E9C-101B-9397-08002B2CF9AE}" pid="4" name="Committee End Date">
    <vt:lpwstr/>
  </property>
  <property fmtid="{D5CDD505-2E9C-101B-9397-08002B2CF9AE}" pid="5" name="Committee Start Date">
    <vt:lpwstr>2002-03-19T00:00:00Z</vt:lpwstr>
  </property>
  <property fmtid="{D5CDD505-2E9C-101B-9397-08002B2CF9AE}" pid="6" name="Committee Type">
    <vt:lpwstr>7;#Select|d980e62b-1108-43a2-b0ae-a64423ac0afb</vt:lpwstr>
  </property>
  <property fmtid="{D5CDD505-2E9C-101B-9397-08002B2CF9AE}" pid="7" name="ContentTypeId">
    <vt:lpwstr>0x0101004AD8C02D631640739624D079F4BC38400075805ED1668A44BAB74465A79458CC32</vt:lpwstr>
  </property>
  <property fmtid="{D5CDD505-2E9C-101B-9397-08002B2CF9AE}" pid="8" name="DocumentKey">
    <vt:lpwstr>introductory-document</vt:lpwstr>
  </property>
  <property fmtid="{D5CDD505-2E9C-101B-9397-08002B2CF9AE}" pid="9" name="House">
    <vt:lpwstr>1;#Legislative Assembly|b225b286-ab87-4178-850b-8a55076b14c3</vt:lpwstr>
  </property>
  <property fmtid="{D5CDD505-2E9C-101B-9397-08002B2CF9AE}" pid="10" name="InputText">
    <vt:lpwstr>InputText</vt:lpwstr>
  </property>
  <property fmtid="{D5CDD505-2E9C-101B-9397-08002B2CF9AE}" pid="11" name="PublishStatus">
    <vt:lpwstr>Published</vt:lpwstr>
  </property>
  <property fmtid="{D5CDD505-2E9C-101B-9397-08002B2CF9AE}" pid="12" name="TaxCatchAll">
    <vt:lpwstr>46;#Joint Select Committee on the Quality of Buildings|10df5215-aa60-4ee3-a063-1f17c423cc76;#1;#Legislative Assembly|b225b286-ab87-4178-850b-8a55076b14c3;#7;#Select|d980e62b-1108-43a2-b0ae-a64423ac0afb</vt:lpwstr>
  </property>
  <property fmtid="{D5CDD505-2E9C-101B-9397-08002B2CF9AE}" pid="13" name="a785a226de04469ca0cc156fd8f5904b">
    <vt:lpwstr>#3/52|b45522f0-3ea5-4b45-8574-156b163a68cf</vt:lpwstr>
  </property>
  <property fmtid="{D5CDD505-2E9C-101B-9397-08002B2CF9AE}" pid="14" name="ada58352edd14287b6528a7f2f89199b">
    <vt:lpwstr>Quality of Buildings|bb965829-7a85-433f-bb59-e91ab191ea8b</vt:lpwstr>
  </property>
  <property fmtid="{D5CDD505-2E9C-101B-9397-08002B2CF9AE}" pid="15" name="c493c87c930244169e6ff1d6c4ab4cf4">
    <vt:lpwstr>Joint Select Committee on the Quality of Buildings|10df5215-aa60-4ee3-a063-1f17c423cc76</vt:lpwstr>
  </property>
  <property fmtid="{D5CDD505-2E9C-101B-9397-08002B2CF9AE}" pid="16" name="cccaf5dfa3fa4b1498f97a563ebdedcf">
    <vt:lpwstr>#Legislative Assembly|54227a78-6c34-4ebf-92dd-58b2a63901ab</vt:lpwstr>
  </property>
  <property fmtid="{D5CDD505-2E9C-101B-9397-08002B2CF9AE}" pid="17" name="hb743b56a1bb4a7bbf45967e2ec127ee">
    <vt:lpwstr>Legislative Assembly|b225b286-ab87-4178-850b-8a55076b14c3</vt:lpwstr>
  </property>
  <property fmtid="{D5CDD505-2E9C-101B-9397-08002B2CF9AE}" pid="18" name="i94c2962938541969a6cf1b3cf5a5dcf">
    <vt:lpwstr>Committee|ef02176d-574f-4965-9433-e45797549ee3</vt:lpwstr>
  </property>
  <property fmtid="{D5CDD505-2E9C-101B-9397-08002B2CF9AE}" pid="19" name="np_BK">
    <vt:lpwstr>240</vt:lpwstr>
  </property>
  <property fmtid="{D5CDD505-2E9C-101B-9397-08002B2CF9AE}" pid="20" name="np_Committee">
    <vt:lpwstr>4510;#Quality of Buildings|bb965829-7a85-433f-bb59-e91ab191ea8b</vt:lpwstr>
  </property>
  <property fmtid="{D5CDD505-2E9C-101B-9397-08002B2CF9AE}" pid="21" name="np_GlobalDocType">
    <vt:lpwstr>4398;#Committee|ef02176d-574f-4965-9433-e45797549ee3</vt:lpwstr>
  </property>
  <property fmtid="{D5CDD505-2E9C-101B-9397-08002B2CF9AE}" pid="22" name="np_House">
    <vt:lpwstr>3;##Legislative Assembly|54227a78-6c34-4ebf-92dd-58b2a63901ab</vt:lpwstr>
  </property>
  <property fmtid="{D5CDD505-2E9C-101B-9397-08002B2CF9AE}" pid="23" name="np_Module">
    <vt:lpwstr>committee</vt:lpwstr>
  </property>
  <property fmtid="{D5CDD505-2E9C-101B-9397-08002B2CF9AE}" pid="24" name="np_ParliamentSession">
    <vt:lpwstr>6686;##3/52|b45522f0-3ea5-4b45-8574-156b163a68cf</vt:lpwstr>
  </property>
  <property fmtid="{D5CDD505-2E9C-101B-9397-08002B2CF9AE}" pid="25" name="np_Usage">
    <vt:lpwstr>AddInformation</vt:lpwstr>
  </property>
  <property fmtid="{D5CDD505-2E9C-101B-9397-08002B2CF9AE}" pid="26" name="o7d32b35c0a845f4819751d48017ea9b">
    <vt:lpwstr>Select|d980e62b-1108-43a2-b0ae-a64423ac0afb</vt:lpwstr>
  </property>
</Properties>
</file>