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ROAD TRANSPORT LEGISLATION AMENDMENT (OFFENDER NOMINATION) BILL 2012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amendment of 14 March 2012.</w:t>
      </w:r>
    </w:p>
    <w:p>
      <w:pPr>
        <w:pStyle w:val="Normal"/>
        <w:rPr/>
      </w:pPr>
      <w:r>
        <w:rPr/>
      </w:r>
    </w:p>
    <w:p>
      <w:pPr>
        <w:pStyle w:val="StyleA"/>
        <w:rPr/>
      </w:pPr>
      <w:r>
        <w:rPr/>
        <w:t>No. 1</w:t>
        <w:tab/>
        <w:t xml:space="preserve">Page 7, Schedule [1], lines 10-13. Omit all words on those lines. Insert instead: </w:t>
      </w:r>
    </w:p>
    <w:p>
      <w:pPr>
        <w:pStyle w:val="StyleA"/>
        <w:tabs>
          <w:tab w:val="clear" w:pos="1134"/>
          <w:tab w:val="left" w:pos="3402" w:leader="none"/>
        </w:tabs>
        <w:ind w:left="3402" w:right="684" w:hanging="567"/>
        <w:rPr/>
      </w:pPr>
      <w:r>
        <w:rPr/>
        <w:t>(ii)</w:t>
        <w:tab/>
        <w:t>the person (in New South Wales or elsewhere) has  ceased to hold a relevant driver licence or authority as a result of the cancellation or suspension of the licence or authority, or</w:t>
      </w:r>
    </w:p>
    <w:p>
      <w:pPr>
        <w:pStyle w:val="Normal"/>
        <w:ind w:left="3402" w:right="684" w:hanging="567"/>
        <w:jc w:val="both"/>
        <w:rPr/>
      </w:pPr>
      <w:r>
        <w:rPr/>
        <w:t>(iii)</w:t>
        <w:tab/>
        <w:t>the person (in New South Wales or elsewhere) has ceased to hold a relevant driver licence or authority as a result of the expiry of the licence or authority (being a licence or authority that has been expired for a period of more than 6 months), or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0" w:hanging="0"/>
        <w:rPr/>
      </w:pPr>
      <w:r>
        <w:rPr/>
        <w:tab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694" w:hanging="426"/>
        <w:rPr/>
      </w:pPr>
      <w:r>
        <w:rPr/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0:31:00Z</dcterms:created>
  <dc:creator>NSW Parliament</dc:creator>
  <dc:description/>
  <cp:keywords/>
  <dc:language>en-US</dc:language>
  <cp:lastModifiedBy>CStedman</cp:lastModifiedBy>
  <cp:lastPrinted>2012-03-07T20:49:00Z</cp:lastPrinted>
  <dcterms:modified xsi:type="dcterms:W3CDTF">2012-03-14T05:02:00Z</dcterms:modified>
  <cp:revision>21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3001;#Road Transport Legislation Amendment (Offender Nomination) Bill 2012|f1cec4ad-8fbf-495c-8033-6f08c4955cf4</vt:lpwstr>
  </property>
  <property fmtid="{D5CDD505-2E9C-101B-9397-08002B2CF9AE}" pid="3" name="BillTaxHTField0">
    <vt:lpwstr>Road Transport Legislation Amendment (Offender Nomination) Bill 2012|f1cec4ad-8fbf-495c-8033-6f08c4955cf4</vt:lpwstr>
  </property>
  <property fmtid="{D5CDD505-2E9C-101B-9397-08002B2CF9AE}" pid="4" name="Business Identifier">
    <vt:lpwstr>280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13;#BEREJIKLIAN, Gladys G.|a58da0ca-8d61-41a2-8a58-a75a0d31ad5d;#6;#GAY, Duncan John D. J.|3d9b15d5-bd1c-49cb-9756-0e093baf1dd6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18;#Legislative Council|054bcde6-b42d-448a-83cc-81cedc571a99</vt:lpwstr>
  </property>
  <property fmtid="{D5CDD505-2E9C-101B-9397-08002B2CF9AE}" pid="11" name="MemberTaxHTField0">
    <vt:lpwstr>BEREJIKLIAN, Gladys G.|a58da0ca-8d61-41a2-8a58-a75a0d31ad5d;GAY, Duncan John D. J.|3d9b15d5-bd1c-49cb-9756-0e093baf1dd6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13;#BEREJIKLIAN, Gladys G.|a58da0ca-8d61-41a2-8a58-a75a0d31ad5d;#18;#Legislative Council|054bcde6-b42d-448a-83cc-81cedc571a99;#3001;#Road Transport Legislation Amendment (Offender Nomination) Bill 2012|f1cec4ad-8fbf-495c-8033-6f08c4955cf4;#2845;#Fifty-Fif</vt:lpwstr>
  </property>
  <property fmtid="{D5CDD505-2E9C-101B-9397-08002B2CF9AE}" pid="15" name="Title">
    <vt:lpwstr>Road Transport Schedule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9249</vt:lpwstr>
  </property>
  <property fmtid="{D5CDD505-2E9C-101B-9397-08002B2CF9AE}" pid="18" name="_dlc_DocIdItemGuid">
    <vt:lpwstr>1efb0b15-884c-4d14-a1d3-3a209bec1f43</vt:lpwstr>
  </property>
  <property fmtid="{D5CDD505-2E9C-101B-9397-08002B2CF9AE}" pid="19" name="_dlc_DocIdUrl">
    <vt:lpwstr>https://website-authoring.parl.nsw.gov.au/bill/_layouts/15/DocIdRedir.aspx?ID=NSDEXZTYTW35-431438744-9249, NSDEXZTYTW35-431438744-9249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Council|054bcde6-b42d-448a-83cc-81cedc571a99</vt:lpwstr>
  </property>
  <property fmtid="{D5CDD505-2E9C-101B-9397-08002B2CF9AE}" pid="22" name="pcac9fd66c484792ab40f78a6abfadcd">
    <vt:lpwstr>Bill|fbcc8b15-03f9-4959-af75-d9d14fcb55ee</vt:lpwstr>
  </property>
</Properties>
</file>