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>
          <w:lang w:val="en-AU"/>
        </w:rPr>
        <w:t>MENTAL HEALTH COMMISSION BILL 2011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the amendments of 7 March 2012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A"/>
        <w:rPr/>
      </w:pPr>
      <w:r>
        <w:rPr/>
        <w:t>No. 1</w:t>
        <w:tab/>
        <w:t>Page 8, clause 14 (1). Insert after line 3:</w:t>
      </w:r>
    </w:p>
    <w:p>
      <w:pPr>
        <w:pStyle w:val="StyleLevel1schedule"/>
        <w:spacing w:before="0" w:after="120"/>
        <w:ind w:left="2694" w:hanging="1418"/>
        <w:rPr>
          <w:lang w:eastAsia="en-AU"/>
        </w:rPr>
      </w:pPr>
      <w:r>
        <w:rPr/>
        <w:tab/>
        <w:tab/>
      </w:r>
      <w:r>
        <w:rPr>
          <w:lang w:eastAsia="en-AU"/>
        </w:rPr>
        <w:tab/>
        <w:t xml:space="preserve">  (a)    progress of the preparation of the draft strategic plan, 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0" w:hanging="0"/>
        <w:rPr/>
      </w:pPr>
      <w:r>
        <w:rPr/>
        <w:t>No. 2</w:t>
        <w:tab/>
        <w:t>Page 8, clause 14 (1). Insert after line 6:</w:t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0" w:hanging="0"/>
        <w:rPr/>
      </w:pPr>
      <w:r>
        <w:rPr/>
        <w:tab/>
        <w:tab/>
        <w:t xml:space="preserve">  </w:t>
        <w:tab/>
        <w:t xml:space="preserve">  (c)    the funding of mental health services in New South Wales.</w:t>
        <w:tab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2694" w:hanging="426"/>
        <w:rPr/>
      </w:pPr>
      <w:r>
        <w:rPr/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>
          <w:lang w:val="en-AU"/>
        </w:rPr>
      </w:pPr>
      <w:r>
        <w:rPr>
          <w:lang w:val="en-AU"/>
        </w:rPr>
        <w:t>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0:31:00Z</dcterms:created>
  <dc:creator>NSW Parliament</dc:creator>
  <dc:description/>
  <cp:keywords/>
  <dc:language>en-US</dc:language>
  <cp:lastModifiedBy>CStedman</cp:lastModifiedBy>
  <cp:lastPrinted>2012-03-07T20:49:00Z</cp:lastPrinted>
  <dcterms:modified xsi:type="dcterms:W3CDTF">2012-03-07T10:00:00Z</dcterms:modified>
  <cp:revision>18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3016;#Mental Health Commission Bill 2011|360bb8f6-16ea-485c-8c35-935ad679f99f</vt:lpwstr>
  </property>
  <property fmtid="{D5CDD505-2E9C-101B-9397-08002B2CF9AE}" pid="3" name="BillTaxHTField0">
    <vt:lpwstr>Mental Health Commission Bill 2011|360bb8f6-16ea-485c-8c35-935ad679f99f</vt:lpwstr>
  </property>
  <property fmtid="{D5CDD505-2E9C-101B-9397-08002B2CF9AE}" pid="4" name="Business Identifier">
    <vt:lpwstr>216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2734;#HUMPHRIES, Kevin John K.J.|ffbc5e42-20c8-4d77-a1b4-37025ef317ec;#781;#GALLACHER, Michael Joseph M. J.|9ed64be4-d7fd-4bca-8a61-03154fd2323e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2;#Legislative Assembly|b225b286-ab87-4178-850b-8a55076b14c3</vt:lpwstr>
  </property>
  <property fmtid="{D5CDD505-2E9C-101B-9397-08002B2CF9AE}" pid="11" name="MemberTaxHTField0">
    <vt:lpwstr>HUMPHRIES, Kevin John K.J.|ffbc5e42-20c8-4d77-a1b4-37025ef317ec;GALLACHER, Michael Joseph M. J.|9ed64be4-d7fd-4bca-8a61-03154fd2323e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781;#GALLACHER, Michael Joseph M. J.|9ed64be4-d7fd-4bca-8a61-03154fd2323e;#2734;#HUMPHRIES, Kevin John K.J.|ffbc5e42-20c8-4d77-a1b4-37025ef317ec;#3016;#Mental Health Commission Bill 2011|360bb8f6-16ea-485c-8c35-935ad679f99f;#2845;#Fifty-Fifth Parliament, </vt:lpwstr>
  </property>
  <property fmtid="{D5CDD505-2E9C-101B-9397-08002B2CF9AE}" pid="15" name="Title">
    <vt:lpwstr>Mental Health Schedule.doc</vt:lpwstr>
  </property>
  <property fmtid="{D5CDD505-2E9C-101B-9397-08002B2CF9AE}" pid="16" name="Year">
    <vt:lpwstr>2011.00000000000</vt:lpwstr>
  </property>
  <property fmtid="{D5CDD505-2E9C-101B-9397-08002B2CF9AE}" pid="17" name="_dlc_DocId">
    <vt:lpwstr>NSDEXZTYTW35-431438744-7764</vt:lpwstr>
  </property>
  <property fmtid="{D5CDD505-2E9C-101B-9397-08002B2CF9AE}" pid="18" name="_dlc_DocIdItemGuid">
    <vt:lpwstr>9316e69a-8925-4169-b1c9-558474280c30</vt:lpwstr>
  </property>
  <property fmtid="{D5CDD505-2E9C-101B-9397-08002B2CF9AE}" pid="19" name="_dlc_DocIdUrl">
    <vt:lpwstr>https://website-authoring.parl.nsw.gov.au/bill/_layouts/15/DocIdRedir.aspx?ID=NSDEXZTYTW35-431438744-7764, NSDEXZTYTW35-431438744-7764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Assembly|b225b286-ab87-4178-850b-8a55076b14c3</vt:lpwstr>
  </property>
  <property fmtid="{D5CDD505-2E9C-101B-9397-08002B2CF9AE}" pid="22" name="pcac9fd66c484792ab40f78a6abfadcd">
    <vt:lpwstr>Bill|fbcc8b15-03f9-4959-af75-d9d14fcb55ee</vt:lpwstr>
  </property>
</Properties>
</file>