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jc w:val="center"/>
        <w:rPr/>
      </w:pPr>
      <w:r>
        <w:rPr/>
        <w:t>FORESTRY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amendments of 14 November 2012.</w:t>
      </w:r>
    </w:p>
    <w:p>
      <w:pPr>
        <w:pStyle w:val="Normal"/>
        <w:rPr/>
      </w:pPr>
      <w:r>
        <w:rPr/>
      </w:r>
    </w:p>
    <w:p>
      <w:pPr>
        <w:pStyle w:val="StyleA"/>
        <w:rPr/>
      </w:pPr>
      <w:r>
        <w:rPr/>
        <w:t>No. 1</w:t>
        <w:tab/>
      </w:r>
      <w:r>
        <w:rPr>
          <w:lang w:eastAsia="en-AU"/>
        </w:rPr>
        <w:t xml:space="preserve">Page 8, clause 10 (1) (b), lines 25 and 26. Omit all words on those lines. Insert </w:t>
        <w:br/>
        <w:t xml:space="preserve">instead: </w:t>
      </w:r>
    </w:p>
    <w:p>
      <w:pPr>
        <w:pStyle w:val="Normal"/>
        <w:widowControl/>
        <w:autoSpaceDE w:val="false"/>
        <w:ind w:left="3402" w:hanging="567"/>
        <w:jc w:val="both"/>
        <w:rPr/>
      </w:pPr>
      <w:r>
        <w:rPr>
          <w:lang w:eastAsia="en-AU"/>
        </w:rPr>
        <w:t>(b)</w:t>
        <w:tab/>
        <w:t xml:space="preserve">to have regard to the interests of the community in which </w:t>
        <w:br/>
        <w:t>it operates,</w:t>
      </w:r>
    </w:p>
    <w:p>
      <w:pPr>
        <w:pStyle w:val="Normal"/>
        <w:widowControl/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ind w:left="1134" w:hanging="1134"/>
        <w:jc w:val="both"/>
        <w:rPr/>
      </w:pPr>
      <w:r>
        <w:rPr>
          <w:lang w:eastAsia="en-AU"/>
        </w:rPr>
        <w:t>No. 2</w:t>
        <w:tab/>
        <w:t xml:space="preserve">Page 8, clause 10 (1) (d), lines 31 and 32. Omit all words on those lines. Insert </w:t>
        <w:br/>
        <w:t>instead:</w:t>
      </w:r>
    </w:p>
    <w:p>
      <w:pPr>
        <w:pStyle w:val="Normal"/>
        <w:widowControl/>
        <w:autoSpaceDE w:val="false"/>
        <w:ind w:left="3402" w:hanging="567"/>
        <w:jc w:val="both"/>
        <w:rPr>
          <w:lang w:eastAsia="en-AU"/>
        </w:rPr>
      </w:pPr>
      <w:r>
        <w:rPr>
          <w:lang w:eastAsia="en-AU"/>
        </w:rPr>
        <w:t>(d)</w:t>
        <w:tab/>
        <w:t>to contribute towards regional development and decentralisation,</w:t>
      </w:r>
    </w:p>
    <w:p>
      <w:pPr>
        <w:pStyle w:val="Normal"/>
        <w:widowControl/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1:00Z</dcterms:created>
  <dc:creator>NSW Parliament</dc:creator>
  <dc:description/>
  <cp:keywords/>
  <dc:language>en-US</dc:language>
  <cp:lastModifiedBy>CStedman</cp:lastModifiedBy>
  <cp:lastPrinted>2012-03-07T20:49:00Z</cp:lastPrinted>
  <dcterms:modified xsi:type="dcterms:W3CDTF">2012-11-14T01:34:00Z</dcterms:modified>
  <cp:revision>12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863;#Forestry Bill 2012|2959f9ba-ee0a-499a-8f0f-16fd79b7ef4f</vt:lpwstr>
  </property>
  <property fmtid="{D5CDD505-2E9C-101B-9397-08002B2CF9AE}" pid="3" name="BillTaxHTField0">
    <vt:lpwstr>Forestry Bill 2012|2959f9ba-ee0a-499a-8f0f-16fd79b7ef4f</vt:lpwstr>
  </property>
  <property fmtid="{D5CDD505-2E9C-101B-9397-08002B2CF9AE}" pid="4" name="Business Identifier">
    <vt:lpwstr>1505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053;#HODGKINSON, Katrina Ann K.A.|087cadee-e7ff-47a5-8b5f-47107a4c2cac;#6;#GAY, Duncan John D. J.|3d9b15d5-bd1c-49cb-9756-0e093baf1dd6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18;#Legislative Council|054bcde6-b42d-448a-83cc-81cedc571a99</vt:lpwstr>
  </property>
  <property fmtid="{D5CDD505-2E9C-101B-9397-08002B2CF9AE}" pid="11" name="MemberTaxHTField0">
    <vt:lpwstr>HODGKINSON, Katrina Ann K.A.|087cadee-e7ff-47a5-8b5f-47107a4c2cac;GAY, Duncan John D. J.|3d9b15d5-bd1c-49cb-9756-0e093baf1dd6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2053;#HODGKINSON, Katrina Ann K.A.|087cadee-e7ff-47a5-8b5f-47107a4c2cac;#18;#Legislative Council|054bcde6-b42d-448a-83cc-81cedc571a99;#2863;#Forestry Bill 2012|2959f9ba-ee0a-499a-8f0f-16fd79b7ef4f;#2845;#Fifty-Fifth Parliament, First Session (55-1)|2b8d18</vt:lpwstr>
  </property>
  <property fmtid="{D5CDD505-2E9C-101B-9397-08002B2CF9AE}" pid="15" name="Title">
    <vt:lpwstr>Forestry Bill 2012 - Schedule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6314</vt:lpwstr>
  </property>
  <property fmtid="{D5CDD505-2E9C-101B-9397-08002B2CF9AE}" pid="18" name="_dlc_DocIdItemGuid">
    <vt:lpwstr>724a8b41-268d-45c0-8ee7-3aa5fe0dd698</vt:lpwstr>
  </property>
  <property fmtid="{D5CDD505-2E9C-101B-9397-08002B2CF9AE}" pid="19" name="_dlc_DocIdUrl">
    <vt:lpwstr>https://website-authoring.parl.nsw.gov.au/bill/_layouts/15/DocIdRedir.aspx?ID=NSDEXZTYTW35-431438744-6314, NSDEXZTYTW35-431438744-6314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pcac9fd66c484792ab40f78a6abfadcd">
    <vt:lpwstr>Bill|fbcc8b15-03f9-4959-af75-d9d14fcb55ee</vt:lpwstr>
  </property>
</Properties>
</file>