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/>
        <w:t>STATUTE LAW (MISCELLANEOUS PROVISIONS) BILL (NO 2)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s referred to in the Legislative Council’s message of 14 November 201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/>
      </w:pPr>
      <w:r>
        <w:rPr/>
        <w:t>No. 1</w:t>
        <w:tab/>
      </w:r>
      <w:r>
        <w:rPr>
          <w:lang w:val="en-AU" w:eastAsia="en-AU"/>
        </w:rPr>
        <w:t xml:space="preserve">Page 13, Schedule 1.14, line 1 to 22. Omit all words on those lines. 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2</w:t>
        <w:tab/>
      </w:r>
      <w:r>
        <w:rPr>
          <w:lang w:val="en-AU" w:eastAsia="en-AU"/>
        </w:rPr>
        <w:t>Pages 15 and 16, Schedule 1.18, line 9 on page 15 to line 20 on page 16. Omit all</w:t>
        <w:br/>
        <w:t xml:space="preserve">words on those lines. 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1134" w:hanging="1134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3119" w:leader="none"/>
        </w:tabs>
        <w:autoSpaceDE w:val="false"/>
        <w:ind w:left="3828" w:hanging="425"/>
        <w:jc w:val="both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paragraph" w:styleId="NoBlank">
    <w:name w:val="NoBlank"/>
    <w:qFormat/>
    <w:pPr>
      <w:widowControl w:val="false"/>
      <w:suppressAutoHyphens w:val="true"/>
      <w:autoSpaceDE w:val="false"/>
      <w:bidi w:val="0"/>
      <w:spacing w:lineRule="atLeast" w:line="260" w:before="200" w:after="0"/>
    </w:pPr>
    <w:rPr>
      <w:rFonts w:ascii="Times New Roman" w:hAnsi="Times New Roman" w:eastAsia="Times New Roman" w:cs="Times New Roman"/>
      <w:color w:val="000000"/>
      <w:w w:val="1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31:00Z</dcterms:created>
  <dc:creator>NSW Parliament</dc:creator>
  <dc:description/>
  <cp:keywords/>
  <dc:language>en-US</dc:language>
  <cp:lastModifiedBy>CStedman</cp:lastModifiedBy>
  <cp:lastPrinted>2012-10-24T12:00:00Z</cp:lastPrinted>
  <dcterms:modified xsi:type="dcterms:W3CDTF">2012-11-14T01:52:00Z</dcterms:modified>
  <cp:revision>74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860;#Statute Law (Miscellaneous Provisions) Bill (No 2) 2012|59c3bd6f-4158-4713-9485-f2876e2dff79</vt:lpwstr>
  </property>
  <property fmtid="{D5CDD505-2E9C-101B-9397-08002B2CF9AE}" pid="3" name="BillTaxHTField0">
    <vt:lpwstr>Statute Law (Miscellaneous Provisions) Bill (No 2) 2012|59c3bd6f-4158-4713-9485-f2876e2dff79</vt:lpwstr>
  </property>
  <property fmtid="{D5CDD505-2E9C-101B-9397-08002B2CF9AE}" pid="4" name="Business Identifier">
    <vt:lpwstr>1491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715;#SMITH, Gregory Eugene G.E.|f1a6ef34-40df-40d8-b0b4-84283350c862;#781;#GALLACHER, Michael Joseph M. J.|9ed64be4-d7fd-4bca-8a61-03154fd2323e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SMITH, Gregory Eugene G.E.|f1a6ef34-40df-40d8-b0b4-84283350c862;GALLACHER, Michael Joseph M. J.|9ed64be4-d7fd-4bca-8a61-03154fd2323e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781;#GALLACHER, Michael Joseph M. J.|9ed64be4-d7fd-4bca-8a61-03154fd2323e;#2715;#SMITH, Gregory Eugene G.E.|f1a6ef34-40df-40d8-b0b4-84283350c862;#2845;#Fifty-Fifth Parliament, First Session (55-1)|2b8d18d8-1216-499c-b0b1-772eb561934e;#2860;#Statute Law (M</vt:lpwstr>
  </property>
  <property fmtid="{D5CDD505-2E9C-101B-9397-08002B2CF9AE}" pid="15" name="Title">
    <vt:lpwstr>Schedule - Statute Law (Miscellaneous Provisions) Bill (No 2) 2012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9924</vt:lpwstr>
  </property>
  <property fmtid="{D5CDD505-2E9C-101B-9397-08002B2CF9AE}" pid="18" name="_dlc_DocIdItemGuid">
    <vt:lpwstr>d8a6187a-83e3-4cbf-aac8-bc995ad1562e</vt:lpwstr>
  </property>
  <property fmtid="{D5CDD505-2E9C-101B-9397-08002B2CF9AE}" pid="19" name="_dlc_DocIdUrl">
    <vt:lpwstr>https://website-authoring.parl.nsw.gov.au/bill/_layouts/15/DocIdRedir.aspx?ID=NSDEXZTYTW35-431438744-9924, NSDEXZTYTW35-431438744-9924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